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tako galdera, Nafarroako Gobernuak auzo-komunitateek pairatzen duten berankortasunari begira egin dituen jarduket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apiril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Maite Esporrín Las Herasek, Legebiltzarreko Erregelamenduan ezarritakoaren babesean, ondoko galdera egin du, hurrengo Osoko Bilkuran ahoz erantzun dakion:</w:t>
      </w:r>
    </w:p>
    <w:p>
      <w:pPr>
        <w:pStyle w:val="Normal"/>
        <w:rPr/>
      </w:pPr>
      <w:r>
        <w:rPr>
          <w:rStyle w:val="Normal1"/>
          <w:lang w:val="es-ES_tradnl"/>
        </w:rPr>
        <w:t>Lehendakaritza, Justizia eta Barne Batzordeak, 2014ko urtarrilaren 3an egindako bilkuran, Socialistas de Navarra parlamentu-taldearen mozio bat onetsi zuen. Horren bidez, Nafarroako Parlamentuak Nafarroako Gobernua premiatu zuen zenbait jarduketa egin zitzan Nafarroako jabeen erkidegoen egoera ekonomikoa hobetzeko, finantza-entitateek erkidego horiekiko zorrak dituzten kasuetan.</w:t>
      </w:r>
    </w:p>
    <w:p>
      <w:pPr>
        <w:pStyle w:val="Normal"/>
        <w:rPr/>
      </w:pPr>
      <w:r>
        <w:rPr>
          <w:rStyle w:val="Normal1"/>
          <w:lang w:val="es-ES_tradnl"/>
        </w:rPr>
        <w:t>Jabeen Erkidegoetako Berankortasunaren Behatokiaren estimazioen arabera, Nafarroako jabeen erkidegoek 21 milioi eurotik gorako zorra metatu dute 2013an zehar –aurreko ekitaldian baino ehuneko 2,2 gehiago–. Zor horretatik guztitik, lau milioi euro inguru finantza-entitateei dagozkie, higiezinen sozietateekin eta kudeaketa-entitate publikoekin batera.</w:t>
      </w:r>
    </w:p>
    <w:p>
      <w:pPr>
        <w:pStyle w:val="Normal"/>
        <w:rPr/>
      </w:pPr>
      <w:r>
        <w:rPr>
          <w:rStyle w:val="Normal1"/>
          <w:lang w:val="es-ES_tradnl"/>
        </w:rPr>
        <w:t>Kontuan hartuta zor hori arazo-iturri gertatzen ari dela Nafarroako jabeen erkidego askotan, honako hau jakin nahi dugu:</w:t>
      </w:r>
    </w:p>
    <w:p>
      <w:pPr>
        <w:pStyle w:val="Normal"/>
        <w:rPr/>
      </w:pPr>
      <w:r>
        <w:rPr>
          <w:rStyle w:val="Normal1"/>
          <w:lang w:val="es-ES_tradnl"/>
        </w:rPr>
        <w:t>Nafarroako Gobernuak zer jarduketa egin ditu jabeen erkidegoek pairatzen duten berankortasuna dela-eta 2014ko urtarrilaren 3an onetsitako erabakiari dagokionez?</w:t>
      </w:r>
    </w:p>
    <w:p>
      <w:pPr>
        <w:pStyle w:val="Normal"/>
        <w:rPr/>
      </w:pPr>
      <w:r>
        <w:rPr>
          <w:rStyle w:val="Normal1"/>
          <w:lang w:val="es-ES_tradnl"/>
        </w:rPr>
        <w:t>Iruñean, 2014ko apirilaren 2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