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apirilaren 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nu Ayerdi Olaizola jaunak aurkeztutako galdera, Nafarroako Kutxaren aktiboak eta pasiboak Banca Cívicaren alde banatzeko erabaki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konomia, Ogasun, Industria eta Enplegu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7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txiki gabeko foru parlamentari Manu Ayerdi Olaizolak, Legebiltzarraren Erregelamenduan ezarritakoaren babesean, ondoko galdera egin dio Nafarroako Gobernuko Ekonomia, Ogasun, Industria eta Enpleguko kontseilariari, Parlamentuko batzordean izapidetzeko.</w:t>
      </w:r>
    </w:p>
    <w:p>
      <w:pPr>
        <w:pStyle w:val="Normal"/>
        <w:rPr/>
      </w:pPr>
      <w:r>
        <w:rPr>
          <w:rStyle w:val="Normal1"/>
          <w:lang w:val="es-ES_tradnl"/>
        </w:rPr>
        <w:t>2014ko apirilaren 2an Ekonomia eta Ogasun Departamentuan egiaztatu ahal izan genuenez, Kontuen Ganberaren “Nafarroako Gobernuak Nafarroako Aurrezki Kutxaren ikuskapen eta babesletza eginkizunei dagokienez izandako jarduna (1982-2011)” izeneko txostenaren 15. orrialdean esaten da –6. ondorioan, hain zuzen ere–: “Babesletza publikoaren arloan, Nafarroako Gobernuaren berariazko eskumenak honakoetan islatzen ziren, funtsean”: besteak beste, “Nafarroako Aurrezki Kutxaren bateratze, banantze eta eraldatzeei buruzko erabakiak baimentzea”.</w:t>
      </w:r>
    </w:p>
    <w:p>
      <w:pPr>
        <w:pStyle w:val="Normal"/>
        <w:rPr/>
      </w:pPr>
      <w:r>
        <w:rPr>
          <w:rStyle w:val="Normal1"/>
          <w:lang w:val="es-ES_tradnl"/>
        </w:rPr>
        <w:t>Adierazitako horrekin estu-estu lotuta dago 15. ondorioan esaten dena –17. orrialdea–: “ganbera honek aztertutako dokumentazioan (...) ez dago jasota, ordea, Nafarroako Kutxaren aktiboen eta pasiboen segregazioa, Banca Cívicaren aldekoa, baimentzeko erabakirik”.</w:t>
      </w:r>
    </w:p>
    <w:p>
      <w:pPr>
        <w:pStyle w:val="Normal"/>
        <w:rPr/>
      </w:pPr>
      <w:r>
        <w:rPr>
          <w:rStyle w:val="Normal1"/>
          <w:lang w:val="es-ES_tradnl"/>
        </w:rPr>
        <w:t>Hauek dira galderak:</w:t>
      </w:r>
    </w:p>
    <w:p>
      <w:pPr>
        <w:pStyle w:val="Normal"/>
        <w:rPr/>
      </w:pPr>
      <w:r>
        <w:rPr>
          <w:rStyle w:val="Normal1"/>
          <w:lang w:val="es-ES_tradnl"/>
        </w:rPr>
        <w:t>1. Ba al dago Gobernuaren erabakirik operazio hori baimentzeko?</w:t>
      </w:r>
    </w:p>
    <w:p>
      <w:pPr>
        <w:pStyle w:val="Normal"/>
        <w:rPr/>
      </w:pPr>
      <w:r>
        <w:rPr>
          <w:rStyle w:val="Normal1"/>
          <w:lang w:val="es-ES_tradnl"/>
        </w:rPr>
        <w:t>2. Ezezkoan, Gobernuak uste al du, Kontuen Ganberak adierazitakoarekin bat, operazioa egin aitzin erabaki hori hartu beharra zegoela? Hipotesi horretan, Gobernuak inolako txosten juridikorik egin al du ez-betetze horren eraginei buruz?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nu Ayerdi Olaiz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