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diseñar un nuevo Plan Integral de Atención a las Personas con Discapacidad de acuerdo con la valoración y las nuevas necesidades detectadas en la implantación del Plan 2010-2013, presentada por el GP Socialistas de Navarra.</w:t>
      </w:r>
    </w:p>
    <w:p>
      <w:pPr>
        <w:pStyle w:val="Texto"/>
        <w:rPr/>
      </w:pPr>
      <w:r>
        <w:rPr>
          <w:b w:val="false"/>
          <w:sz w:val="21"/>
          <w:lang w:val="es-ES_tradnl"/>
        </w:rPr>
        <w:t>SR. PRESIDENTE:</w:t>
      </w:r>
      <w:r>
        <w:rPr>
          <w:lang w:val="es-ES_tradnl"/>
        </w:rPr>
        <w:t xml:space="preserve"> Entramos en el decimosexto punto del orden del día: Debate y votación de la moción por la que se insta al Gobierno de Navarra a diseñar un nuevo Plan Integral de Atención a las Personas con Discapacidad de acuerdo con la valoración y las nuevas necesidades detectadas en la implantación del Plan 2010-2013, presentada por el Grupo Parlamentario Socialistas de Navarra. No se ha presentado ninguna enmienda, por lo tanto, de acuerdo con el artículo 198, apartado 1, del Reglamento de la Cámara, tiene la palabra la señora Arraiza para la defensa de la moción.</w:t>
      </w:r>
    </w:p>
    <w:p>
      <w:pPr>
        <w:pStyle w:val="Texto"/>
        <w:rPr/>
      </w:pPr>
      <w:r>
        <w:rPr>
          <w:i w:val="false"/>
          <w:spacing w:val="0"/>
          <w:lang w:val="es-ES_tradnl"/>
        </w:rPr>
        <w:t>SRA. ARRAIZA ZORZANO:</w:t>
      </w:r>
      <w:r>
        <w:rPr>
          <w:spacing w:val="0"/>
          <w:lang w:val="es-ES_tradnl"/>
        </w:rPr>
        <w:t xml:space="preserve"> Muchas gracias, señor Presidente. Mila esker, Presidente jauna y arratsalde on berriro. Nos dicen los trabajos de la sima de Atapuerca que tendría unos diez años, seguramente era niña, murió en lo que es ahora la sierra de Atapuerca, en Burgos, hace quinientos treinta mil años, y era diferente, tanto que su grupo, su familia –lo pone en cursiva, porque entonces era la familia extensa– le tuvo que haber prestado cuidados especiales, de lo contrario, no habría sobrevivido. Su cráneo asimétrico, su cara irregular no podían engañar a nadie. Además, tuvo que tener dificultades muy serias psicomotoras.</w:t>
      </w:r>
    </w:p>
    <w:p>
      <w:pPr>
        <w:pStyle w:val="Texto"/>
        <w:rPr>
          <w:lang w:val="es-ES_tradnl"/>
        </w:rPr>
      </w:pPr>
      <w:r>
        <w:rPr>
          <w:lang w:val="es-ES_tradnl"/>
        </w:rPr>
        <w:t>Hoy, los científicos saben que esa persona, ese individuo, ese homínido preadolescente tenía una enfermedad llamada craneosinostosis, que afecta a seis personas de cada doscientos mil habitantes. Le llamaron Benjamina. Estaba afectada por una discapacidad cognitiva importante, pero sobrevivió hasta los diez años, hecho imposible de no contar con la solidaridad de los miembros de su grupo, lo que prueba que no recibió ninguna discriminación respecto a los otros niños del grupo.</w:t>
      </w:r>
    </w:p>
    <w:p>
      <w:pPr>
        <w:pStyle w:val="Texto"/>
        <w:rPr>
          <w:lang w:val="es-ES_tradnl"/>
        </w:rPr>
      </w:pPr>
      <w:r>
        <w:rPr>
          <w:lang w:val="es-ES_tradnl"/>
        </w:rPr>
        <w:t>Nos dicen los científicos que estos restos fósiles son la primera prueba científica de uno de los rasgos que nos definen como seres humanos, la solidaridad social, el altruismo y el cuidado social con los que se protege a los mayores y a los discapacitados del grupo. Porque también hay otros restos en Atapuerca de una persona de cincuenta años que, debido a su estado, solamente pudo sobrevivir por los cuidados del grupo, es decir, también se cuidaba a los dependientes, y estamos hablando de hace quinientos treinta mil años.</w:t>
      </w:r>
    </w:p>
    <w:p>
      <w:pPr>
        <w:pStyle w:val="Texto"/>
        <w:rPr/>
      </w:pPr>
      <w:r>
        <w:rPr>
          <w:lang w:val="es-ES_tradnl"/>
        </w:rPr>
        <w:t xml:space="preserve">Quería poner de manifiesto esta cuestión que seguramente ustedes ya conocerán, porque creo que dentro de los hallazgos de Atapuerca es algo que es singular, pero realmente es potente e interesante porque todavía no estábamos en el </w:t>
      </w:r>
      <w:r>
        <w:rPr>
          <w:i w:val="false"/>
          <w:lang w:val="es-ES_tradnl"/>
        </w:rPr>
        <w:t>homo sapiens</w:t>
      </w:r>
      <w:r>
        <w:rPr>
          <w:lang w:val="es-ES_tradnl"/>
        </w:rPr>
        <w:t xml:space="preserve">, estábamos en estadíos anteriores y, sin embargo, ya había capacidad de compasión, de solidaridad y de trabajo por el otro. </w:t>
      </w:r>
    </w:p>
    <w:p>
      <w:pPr>
        <w:pStyle w:val="Texto"/>
        <w:rPr/>
      </w:pPr>
      <w:r>
        <w:rPr>
          <w:lang w:val="es-ES_tradnl"/>
        </w:rPr>
        <w:t xml:space="preserve">Luego han pasado muchos siglos y muchos avatares. De hecho, tenemos que reconocer que hasta el año 1993 la ONU no aprobó unas normas o lo que llama las Normas uniformes para la igualdad de las personas con discapacidad. Aquel año también se celebró el Año Europeo de las Personas con Discapacidad. </w:t>
      </w:r>
    </w:p>
    <w:p>
      <w:pPr>
        <w:pStyle w:val="Texto"/>
        <w:rPr>
          <w:lang w:val="es-ES_tradnl"/>
        </w:rPr>
      </w:pPr>
      <w:r>
        <w:rPr>
          <w:lang w:val="es-ES_tradnl"/>
        </w:rPr>
        <w:t>Posteriormente, el 13 de diciembre de 2006 se aprobó en la sede de las Naciones Unidas la Convención sobre los Derechos de las Personas con Discapacidad y su protocolo facultativo. Desde luego, han tenido que pasar miles de años desde que el cuidado que ya mostraba los rasgos de solidaridad se convirtió en derecho de las personas. Han sido muchos años, pero, sin duda, ha sido una de esas evoluciones humanas de las que nos podemos sentir más satisfechos como ciudadanos, como seres humanos.</w:t>
      </w:r>
    </w:p>
    <w:p>
      <w:pPr>
        <w:pStyle w:val="Texto"/>
        <w:rPr>
          <w:lang w:val="es-ES_tradnl"/>
        </w:rPr>
      </w:pPr>
      <w:r>
        <w:rPr>
          <w:lang w:val="es-ES_tradnl"/>
        </w:rPr>
        <w:t xml:space="preserve">Pues bien, el tratado de la ONU fue ratificado por España en el año 2007, y supuso un cambio importante en las actitudes y en los enfoques hacia las personas con discapacidad. </w:t>
      </w:r>
    </w:p>
    <w:p>
      <w:pPr>
        <w:pStyle w:val="Texto"/>
        <w:rPr>
          <w:lang w:val="es-ES_tradnl"/>
        </w:rPr>
      </w:pPr>
      <w:r>
        <w:rPr>
          <w:lang w:val="es-ES_tradnl"/>
        </w:rPr>
        <w:t>Tenemos que decir que aquí, en Navarra, se aprobó en el año 2006 la Ley de Servicios Sociales, y si esa Ley de Servicios Sociales tenía un aspecto importante es que se pasó de un sistema de carácter asistencialista en la prestación de los servicios a un sistema garantista en el que las personas tenían derechos subjetivos a recibir determinadas prestaciones de servicios sociales, algo que se concretó en la Cartera de Servicios Sociales aprobada posteriormente en un decreto foral.</w:t>
      </w:r>
    </w:p>
    <w:p>
      <w:pPr>
        <w:pStyle w:val="Texto"/>
        <w:rPr>
          <w:lang w:val="es-ES_tradnl"/>
        </w:rPr>
      </w:pPr>
      <w:r>
        <w:rPr>
          <w:lang w:val="es-ES_tradnl"/>
        </w:rPr>
        <w:t xml:space="preserve">Ya en el año 2010, y con la base de todas estas documentaciones y estos avances en materia de derechos de las personas con discapacidad, se firmó el Plan Integral para las Personas con Discapacidad, que se concretaba en algunas líneas importantes como la eliminación de la discriminación por razón de discapacidad, la accesibilidad universal y la igualdad de oportunidades, que, como saben ustedes, posteriormente fue objeto de una ley también, la Ley Foral 5/2010, de Accesibilidad Universal. </w:t>
      </w:r>
    </w:p>
    <w:p>
      <w:pPr>
        <w:pStyle w:val="Texto"/>
        <w:rPr>
          <w:spacing w:val="0"/>
          <w:lang w:val="es-ES_tradnl"/>
        </w:rPr>
      </w:pPr>
      <w:r>
        <w:rPr>
          <w:spacing w:val="0"/>
          <w:lang w:val="es-ES_tradnl"/>
        </w:rPr>
        <w:t>¿Cuáles eran los objetivos esenciales de este plan? Desarrollar y potenciar las capacidades de todas las personas, promover un estilo de vida independiente de manera que las personas con discapacidad puedan mantener y desarrollar su máxima integración social, promover el diseño para todos y la accesibilidad universal, garantizar la detección y el diagnóstico precoz de la discapacidad, garantizar la atención temprana y la atención educativa, garantizar también unos servicios de atención de calidad adaptados a las personas con discapacidad, fomentar el respeto a la intimidad y dignidad de las personas con discapacidad, promover la corresponsabilidad social, promocionar la investigación sobre el ámbito de la discapacidad, hacer efectiva la igualdad de oportunidades en el uso y disfrute del tiempo libre y de los recursos sociales, mejorar la calidad de vida de las personas con discapacidad y de sus familias, garantizar unos ingresos periódicos mínimos para hacer frente a las necesidades básicas, garantizar una intervención sociosanitaria integral y garantizar la equidad territorial favoreciendo la descentralización de los recursos. Es un plan realmente ambicioso y que, además, contempla los diferentes ámbitos que tienen que ver con el desarrollo de una persona que está afectada por una discapacidad.</w:t>
      </w:r>
    </w:p>
    <w:p>
      <w:pPr>
        <w:pStyle w:val="Texto"/>
        <w:rPr>
          <w:spacing w:val="0"/>
          <w:lang w:val="es-ES_tradnl"/>
        </w:rPr>
      </w:pPr>
      <w:r>
        <w:rPr>
          <w:spacing w:val="0"/>
          <w:lang w:val="es-ES_tradnl"/>
        </w:rPr>
        <w:t>Me parece importante recordar que la discapacidad no es algo que una persona tiene, sino que es el resultado de la situación de esa persona y aquellos servicios que le provee el medio o la sociedad y que hacen que su situación sea realmente capacitante o discapacitante. Por tanto, en la medida en que haya más recursos, más medidas, más atención temprana y más educación, probablemente, la discapacidad va a reducirse, porque las personas tendrán menos situación de discapacidad.</w:t>
      </w:r>
    </w:p>
    <w:p>
      <w:pPr>
        <w:pStyle w:val="Texto"/>
        <w:rPr/>
      </w:pPr>
      <w:r>
        <w:rPr>
          <w:lang w:val="es-ES_tradnl"/>
        </w:rPr>
        <w:t>Hay una cosa también importante y que el propio Gobierno de Navarra señalaba en este plan, la importancia que han tenido las asociaciones o el tejido asociativo en la promoción de las medidas para la atención a la discapacidad. En este ámbito, ha sido la sociedad civil la que desde un principio ha llevado la bandera, y han sido posteriormente los Gobiernos los que han ido recogiendo este testigo y convirtiéndolo, desde luego, en un momento determinado, derecho. Pero, sin duda alguna, la sociedad civil, las entidades sociales han jugado y han desarrollado un papel fundamental para que todos entendamos que la discapacidad es algo que nos implica a todos y que todos debemos estar absolutamente comprometidos en que las medidas que se pongan en marcha sean aquellas imprescindibles para que nadie sienta que tiene una discapacidad porque la sociedad le provee de los medios para combatirla.</w:t>
      </w:r>
    </w:p>
    <w:p>
      <w:pPr>
        <w:pStyle w:val="Texto"/>
        <w:rPr>
          <w:lang w:val="es-ES_tradnl"/>
        </w:rPr>
      </w:pPr>
      <w:r>
        <w:rPr>
          <w:lang w:val="es-ES_tradnl"/>
        </w:rPr>
        <w:t>Creemos que llegados a este punto y dado que ese Plan Integral de Atención a la Discapacidad tenía una temporalidad 2010-2013, es el momento de poder renovar este Plan Integral de Atención a la Discapacidad porque, sin duda alguna, aunque han sido solamente tres años, en estos tres años se han vivido circunstancias muy especiales que seguramente han afectado de una manera diferente a las personas en situación de discapacidad respecto a lo que se preveía en el año 2010. Y hablamos, por ejemplo, de la crisis, que ha afectado, como hemos indicado en el punto anterior, a muchas familias, de la pobreza. Si cada vez se van juntado más elementos de vulnerabilidad, seguramente habrá que poner en marcha actuaciones específicas que puedan dar respuesta a estas nuevas situaciones. Por eso nosotros entendemos que hay que diseñar ese nuevo plan integral de atención a las personas con discapacidad, para lo cual creemos que es importante que se cuente con las entidades sociales, con las plataformas que se ocupan de la discapacidad, porque ellos también tienen aportaciones muy importantes que realizar.</w:t>
      </w:r>
    </w:p>
    <w:p>
      <w:pPr>
        <w:pStyle w:val="Texto"/>
        <w:rPr/>
      </w:pPr>
      <w:r>
        <w:rPr>
          <w:spacing w:val="0"/>
          <w:lang w:val="es-ES_tradnl"/>
        </w:rPr>
        <w:t>Hay que avanzar en el desarrollo de la Ley Foral de Accesibilidad Universal y Diseño para todas las Personas. Es una ley que aprobó este Parlamento por unanimidad con ese objetivo de vencer y de poner freno a las situaciones incapacitantes y que tenemos que seguir incrementando y por la que tenemos que seguir apostando y trabajando.</w:t>
      </w:r>
    </w:p>
    <w:p>
      <w:pPr>
        <w:pStyle w:val="Texto"/>
        <w:rPr>
          <w:lang w:val="es-ES_tradnl"/>
        </w:rPr>
      </w:pPr>
      <w:r>
        <w:rPr>
          <w:lang w:val="es-ES_tradnl"/>
        </w:rPr>
        <w:t>El tercer punto de la moción indica que tenemos que conseguir ese 6 por ciento de contratación en la Administración Pública, en los centros especiales de empleo y de inserción sociolaboral de acuerdo con la ley de contratos. Hoy tenemos una situación de crisis. El paro inhabilita a muchas personas, pero, desde luego, todos sabemos que el empleo, tal y como decíamos en la defensa de la renta de inclusión social, es el elemento más inclusivo, lo es para todos los ciudadanos y, cómo no, también lo es para las personas con discapacidad de manera muy especial. Por tanto, hay que ser muy exigentes en esta cuestión.</w:t>
      </w:r>
    </w:p>
    <w:p>
      <w:pPr>
        <w:pStyle w:val="Texto"/>
        <w:rPr>
          <w:lang w:val="es-ES_tradnl"/>
        </w:rPr>
      </w:pPr>
      <w:r>
        <w:rPr>
          <w:lang w:val="es-ES_tradnl"/>
        </w:rPr>
        <w:t xml:space="preserve">Y, como punto 4, indicamos el mantenimiento de las dotaciones presupuestarias para que se puedan cumplir todas las medidas que están dentro del Plan Integral de Atención a la Discapacidad, diseñando planes de financiación plurianual que faciliten la planificación. </w:t>
      </w:r>
    </w:p>
    <w:p>
      <w:pPr>
        <w:pStyle w:val="Texto"/>
        <w:rPr/>
      </w:pPr>
      <w:r>
        <w:rPr>
          <w:lang w:val="es-ES_tradnl"/>
        </w:rPr>
        <w:t>Mire, señor Alli, ya que está usted aquí escuchando esta moción, yo creo que honestamente tenemos que decir que en Navarra en general la discapacidad ha tenido una buena atención. Los sucesivos Gobiernos que ha habido en estos últimos treinta años se han ocupado de manera efectiva de este tema. Desde luego, en materia educativa los avances que se han ido realizando desde los años 80 hasta ahora han sido realmente importantes y han hecho que la escolarización de alumnos con discapacidad sea de una normalidad absolutamente extraordinaria. Ha sido un esfuerzo muy importante del conjunto de la sociedad. Ahí sí que se ha logrado una normalización que merecía la pena. Ya se empezó a hacer hace 530.000 años, pero luego, por avatares del destino, se ha ido ralentizando, pero la hemos conseguido.</w:t>
      </w:r>
    </w:p>
    <w:p>
      <w:pPr>
        <w:pStyle w:val="Texto"/>
        <w:rPr/>
      </w:pPr>
      <w:r>
        <w:rPr>
          <w:lang w:val="es-ES_tradnl"/>
        </w:rPr>
        <w:t>Es cierto que los centros de empleo tienen unas dotaciones presupuestarias amplias que, además, no han disminuido en tiempos de crisis económica. Hay que reconocer, sería injusto no hacerlo, que las entidades de la discapacidad son las que han sufrido serios recortes. Probablemente, era necesario proceder a una cierta reorganización del ámbito de la discapacidad para hacerlo más funcional, para hacerlo más eficiente, para poder unir fuerzas y sinergias, pero creemos que en lo que acontece al ámbito social ha habido unos recortes absolutamente desmesurados y que no venían al caso, porque, como ustedes mismos saben, y como se reconoce en ese plan, las entidades sociales han jugado un papel fundamental en Navarra en el desarrollo de las políticas, de las actividades y de las actuaciones dirigidas a la discapacidad.</w:t>
      </w:r>
    </w:p>
    <w:p>
      <w:pPr>
        <w:pStyle w:val="Texto"/>
        <w:rPr>
          <w:lang w:val="es-ES_tradnl"/>
        </w:rPr>
      </w:pPr>
      <w:r>
        <w:rPr>
          <w:lang w:val="es-ES_tradnl"/>
        </w:rPr>
        <w:t>No se puede perder esa riqueza, no se puede perder ese tejido social, hay que seguir apoyándolo y hay que seguir dándole musculatura. Por supuesto, tendrá que ir adaptándose a las nuevas circunstancias y a las nuevas realidades sociales, pero quizás ese sea el capítulo más oscuro dentro de la política global en materia de discapacidad.</w:t>
      </w:r>
    </w:p>
    <w:p>
      <w:pPr>
        <w:pStyle w:val="Texto"/>
        <w:rPr>
          <w:spacing w:val="0"/>
          <w:lang w:val="es-ES_tradnl"/>
        </w:rPr>
      </w:pPr>
      <w:r>
        <w:rPr>
          <w:spacing w:val="0"/>
          <w:lang w:val="es-ES_tradnl"/>
        </w:rPr>
        <w:t>Hemos querido traer al Pleno esta moción para que por lo menos durante treinta y cinco minutos la discapacidad tuviera un espacio en el Parlamento, y nos parecía que el Pleno era el lugar adecuado. Nosotros queremos que el Gobierno de Navarra siga incrementando y apostando de manera decidida por las políticas de discapacidad que se han seguido a lo largo de los últimos años. Además, estas deben ir adaptándose a las nuevas necesidades, y eso se debe tener en cuenta en este nuevo plan, que debe ser un plan que surja como evaluación del anterior plan y fruto de un diagnóstico de las actuales circunstancias para dar respuesta a las nuevas necesidades. Por otro lado, no nos debemos olvidar en absoluto de las entidades de la discapacidad, porque entendemos que han desempeñado y siguen desempeñando un papel fundamental, y ellos han sido los mayores paganos de las políticas de recorte en materia de discapacidad. Creemos que eso se debe solventar, de ahí ese cuarto punto en nuestra moción.</w:t>
      </w:r>
    </w:p>
    <w:p>
      <w:pPr>
        <w:pStyle w:val="Texto"/>
        <w:rPr>
          <w:lang w:val="es-ES_tradnl"/>
        </w:rPr>
      </w:pPr>
      <w:r>
        <w:rPr>
          <w:lang w:val="es-ES_tradnl"/>
        </w:rPr>
        <w:t>Y permítanme que acabe en el mismo sitio en el que he empezado, en este caso con una reflexión que uno de los investigadores de Atapuerca hizo y que, de alguna manera, puede poner de manifiesto esta serie de claroscuros que tiene toda labor humana, que decía: “En realidad, es muy posible que se comportasen de un modo muy similar al nuestro en la actualidad, con esa dualidad humana tan extraordinaria. Son capaces de ser compasivos con los demás y, al mismo tiempo, involucrarse en guerras por el territorio con consecuencias terribles.” Muchas veces hoy en día hacemos lo mismo, podemos mostrar una compasión que es la debida por un asunto, y, sin embargo, dejar escapar cuestiones que son absolutamente esenciales y fundamentales. Por lo visto, esta dualidad humana nos persigue desde el origen, pero en el origen también teníamos la razón de ser de comportamientos. Muchas gracias. Mila esker.</w:t>
      </w:r>
    </w:p>
    <w:p>
      <w:pPr>
        <w:pStyle w:val="Texto"/>
        <w:rPr/>
      </w:pPr>
      <w:r>
        <w:rPr>
          <w:i w:val="false"/>
          <w:lang w:val="es-ES_tradnl"/>
        </w:rPr>
        <w:t>SR. PRESIDENTE:</w:t>
      </w:r>
      <w:r>
        <w:rPr>
          <w:lang w:val="es-ES_tradnl"/>
        </w:rPr>
        <w:t xml:space="preserve"> Muchas gracias a usted, señora Arraiza. Vamos a abrir a continuación un turno a favor y otro en contra. ¿Turno a favor? Por Unión del Pueblo Navarro, tiene la palabra el señor Garijo.</w:t>
      </w:r>
    </w:p>
    <w:p>
      <w:pPr>
        <w:pStyle w:val="Texto"/>
        <w:rPr/>
      </w:pPr>
      <w:r>
        <w:rPr>
          <w:i w:val="false"/>
          <w:lang w:val="es-ES_tradnl"/>
        </w:rPr>
        <w:t>SR. GARIJO PÉREZ:</w:t>
      </w:r>
      <w:r>
        <w:rPr>
          <w:lang w:val="es-ES_tradnl"/>
        </w:rPr>
        <w:t xml:space="preserve"> Muchas gracias, señor Presidente. Buenas tardes, señorías, UPN va a votar a favor de la moción que presenta el Partido Socialista de Navarra, si bien quiero referirme a varios aspectos que contempla la moción, y uno de ellos es dejar claro aquí, en el Pleno, que han sido numerosas las reuniones que el departamento ha tenido con el Cormin, concretamente hasta un número de veintinueve. Como sabemos, el Cormin representa a todas las asociaciones de discapacidad en Navarra. En esas reuniones de la comisión de seguimiento de este plan, con la conformidad de dichas entidades, dentro del ámbito de la discapacidad, se acordó prorrogar la vigencia de ese plan cuyo contenido ha detallado la señora Arraiza, y se estableció un nuevo calendario de implantación de las medidas contenidas en el mismo. Es más, incluso se consideró por parte de todos que el plan siga manteniendo su vigencia, ya que fue fruto de un importante trabajo consensuado por parte de todos los agentes.</w:t>
      </w:r>
    </w:p>
    <w:p>
      <w:pPr>
        <w:pStyle w:val="Texto"/>
        <w:rPr/>
      </w:pPr>
      <w:r>
        <w:rPr>
          <w:spacing w:val="0"/>
          <w:lang w:val="es-ES_tradnl"/>
        </w:rPr>
        <w:t>Otro aspecto que cabe destacar es que en esta nueva etapa en el departamento no se ha cercenado ningún derecho a las personas con discapacidad, al contrario, de facto, se han incrementado, y sirva de ejemplo la creación de la figura del asistente personal para las personas con discapacidad.</w:t>
      </w:r>
    </w:p>
    <w:p>
      <w:pPr>
        <w:pStyle w:val="Texto"/>
        <w:rPr>
          <w:lang w:val="es-ES_tradnl"/>
        </w:rPr>
      </w:pPr>
      <w:r>
        <w:rPr>
          <w:lang w:val="es-ES_tradnl"/>
        </w:rPr>
        <w:t>Los otros aspectos que recoge la moción se están llevando a cabo por los diferentes departamentos del Gobierno de Navarra, como es el caso del Departamento de Presidencia, que coordina, a través del Consejo para la Promoción de la Accesibilidad Universal y de la Igualdad de Oportunidades para las Personas con Discapacidad, o el Departamento de Economía y Hacienda, que coordina que se cumpla el requisito de la ley de contratación en la Administración Pública.</w:t>
      </w:r>
    </w:p>
    <w:p>
      <w:pPr>
        <w:pStyle w:val="Texto"/>
        <w:rPr/>
      </w:pPr>
      <w:r>
        <w:rPr>
          <w:lang w:val="es-ES_tradnl"/>
        </w:rPr>
        <w:t>Finalmente, respecto a mantener las dotaciones presupuestarias para garantizar el cumplimiento del plan, ya saben que en un escenario de prórroga presupuestaria como el actual resulta muy complicado establecer nuevas partidas de gasto, pero, para ser justos, habrá que recordar que el presupuesto para las personas con discapacidad se ha mantenido e incluso se ha incrementado desde 2012, coincidiendo con la llegada de UPN a este departamento, y también se han mantenido las compatibilidades de las prestaciones a la dependencia.</w:t>
      </w:r>
    </w:p>
    <w:p>
      <w:pPr>
        <w:pStyle w:val="Texto"/>
        <w:rPr>
          <w:lang w:val="es-ES_tradnl"/>
        </w:rPr>
      </w:pPr>
      <w:r>
        <w:rPr>
          <w:lang w:val="es-ES_tradnl"/>
        </w:rPr>
        <w:t>Sin más, vamos a votar a favor de la moción que ha presentado el Partido Socialista, y seguiremos atendiendo y apoyando a las personas con discapacidad, ya que, como ha dicho la portavoz del Partido Socialista, en Navarra se les ha atendido muy bien a lo largo de estos años. Muchas gracias.</w:t>
      </w:r>
    </w:p>
    <w:p>
      <w:pPr>
        <w:pStyle w:val="Texto"/>
        <w:rPr/>
      </w:pPr>
      <w:r>
        <w:rPr>
          <w:i w:val="false"/>
          <w:lang w:val="es-ES_tradnl"/>
        </w:rPr>
        <w:t>SR. PRESIDENTE:</w:t>
      </w:r>
      <w:r>
        <w:rPr>
          <w:lang w:val="es-ES_tradnl"/>
        </w:rPr>
        <w:t xml:space="preserve"> Muchas gracias, señor Garijo. Por Bildu-Nafarroa, tiene la palabra el señor Barea.</w:t>
      </w:r>
    </w:p>
    <w:p>
      <w:pPr>
        <w:pStyle w:val="Texto"/>
        <w:rPr/>
      </w:pPr>
      <w:r>
        <w:rPr>
          <w:i w:val="false"/>
          <w:spacing w:val="0"/>
          <w:lang w:val="es-ES_tradnl"/>
        </w:rPr>
        <w:t>SR. BAREA AIESTARAN:</w:t>
      </w:r>
      <w:r>
        <w:rPr>
          <w:spacing w:val="0"/>
          <w:lang w:val="es-ES_tradnl"/>
        </w:rPr>
        <w:t xml:space="preserve"> Mila esker, Presidente jauna. Arratsalde on guztioi. Muchas gracias, señor Presidente. Buenas tardes a todos y a todas. Nuestra intervención no va a ser tan lírica como la de la señora Arraiza, no nos vamos a desplazar tanto en el espacio y en el tiempo, simplemente nos limitaremos en la medida de nuestras humildes posibilidades a quedarnos en nuestra tierra y a retrotraernos cuatro o cinco años, al comienzo de la actual crisis. Y debemos constatar, ante todo, aunque desde esta tribuna se ha dicho que no, lo que hemos dicho en innumerables ocasiones, los recortes que ha habido en el ámbito de la dependencia, en el ámbito de la discapacidad. Y me refiero a esos sucesivos recortes que han aplicado tanto el Gobierno central del Partido Popular como UPN, casi diez en total, independientemente de que se haya creado la figura del asistente. ¿Y qué está ocurriendo? Pues, en nuestra opinión, simplemente que se están desmantelando los derechos y las ayudas a las personas con discapacidad. Desde Madrid y desde Navarra se alega y se justifica que es por la crisis económica, y esta es la razón que provoca estos recortes presupuestarios que afectan, hay que decirlo, de una forma dramática tanto a las personas como a las familias diariamente. Pero al fin y al cabo, y también lo hemos dicho alguna que otra vez, esto solamente es la excusa y la justificación, porque nos encontramos ante un cambio de modelo, nos encontramos con que se quieren primar prioridades que, a nuestro juicio, son insolidarias, por encima de políticas de índole social, ni más ni menos.</w:t>
      </w:r>
    </w:p>
    <w:p>
      <w:pPr>
        <w:pStyle w:val="Texto"/>
        <w:rPr/>
      </w:pPr>
      <w:r>
        <w:rPr>
          <w:lang w:val="es-ES_tradnl"/>
        </w:rPr>
        <w:t xml:space="preserve">La constatación de lo que estamos diciendo la podemos encontrar en un informe: la evaluación y seguimiento del Plan Integral de Atención a las Personas con Discapacidad de Navarra 2010-2013, que se menciona en la moción del grupo socialista. “El Gobierno ha adoptado una serie de medidas de contención del gasto encaminadas al cumplimiento de los objetivos del déficit para los períodos 2011-2013. Y esta afirmación no es nuestra. Las medidas adoptadas en 2011 se revelaron insuficientes y debieron ser reforzadas en 2012. Así, durante el último año, el presupuesto general de gastos se ha visto bloqueado en tres ocasiones, abarcando casi la mitad del ejercicio. Tanto las inversiones en infraestructuras como las transferencias corrientes que el departamento destina para subvencionar el funcionamiento de programas ejecutados por entidades locales y el tercer sector se han visto afectadas..Y no son palabras nuestras. Huelga decir que estas condiciones han limitado la capacidad de este plan para dar respuesta a las necesidades y expectativas de la población a la que son destinadas. Estas palabras están incluidas precisamente en dicho plan. Si ustedes cogen el Plan Integral de Atención a las Personas de Discapacidad de Navarra 2010-2013, informe de seguimiento y evaluación del mismo Gobierno de Navarra, encontrarán las palabras que les acabo de mencionar. </w:t>
      </w:r>
    </w:p>
    <w:p>
      <w:pPr>
        <w:pStyle w:val="Texto"/>
        <w:rPr>
          <w:lang w:val="es-ES_tradnl"/>
        </w:rPr>
      </w:pPr>
      <w:r>
        <w:rPr>
          <w:lang w:val="es-ES_tradnl"/>
        </w:rPr>
        <w:t xml:space="preserve">En las conclusiones de dicho plan –aquí se han mencionado algunas–, el departamento afirma que es necesario reconocer que el nivel de ejecución de las actuaciones previstas en el plan ha sido bajo en los dos últimos años, que las medidas de contención del gasto han afectado profundamente al presupuesto de gasto y esta circunstancia ha obligado a ralentizar o a paralizar alguna de las actuaciones previstas. Esto viene en el informe de evaluación del Gobierno de Navarra. </w:t>
      </w:r>
    </w:p>
    <w:p>
      <w:pPr>
        <w:pStyle w:val="Texto"/>
        <w:rPr>
          <w:lang w:val="es-ES_tradnl"/>
        </w:rPr>
      </w:pPr>
      <w:r>
        <w:rPr>
          <w:lang w:val="es-ES_tradnl"/>
        </w:rPr>
        <w:t>Y para ver claramente el ejemplo de lo que aquí se ha hablado, podríamos ir precisamente a los porcentajes de ejecución del cumplimiento de dicho plan, y podemos observar, por ejemplo, que en cuanto a la accesibilidad universal, el porcentaje de inicio es del 47,8 por ciento, casi la mitad pendiente de inicio; en proceso, un 13 por ciento; finalizadas, el 26; desestimadas, el 13. La mitad está pendiente de inicio. En cuanto a promoción de la igualdad de género, el departamento en este informe de marzo de 2013 dice que el 75 por ciento de esto está pendiente de inicio y que solo se han finalizado el 25. En cuanto a la discapacidad en el medio rural, nos dice el departamento que dos de cada tres están pendientes de inicio, el 66,7, y solo una de cada tres está finalizada, el 33,3. En cuanto a Salud nos dice que están pendientes de inicio nada menos que el 33,3 y en proceso el 44,4; finalizadas tan solo el 22,2 por ciento. Y en cuanto a los servicios sociales y lo demás, pasa otro tanto de lo mismo. Por ejemplo, en ocio y cultura, hay un 33,3 pendiente de inicio, desestimadas hay un 66,7 por ciento y finalizadas y en proceso ninguna, cero. Ahora que nos hable de cómo ha ido este plan.</w:t>
      </w:r>
    </w:p>
    <w:p>
      <w:pPr>
        <w:pStyle w:val="Texto"/>
        <w:rPr>
          <w:lang w:val="es-ES_tradnl"/>
        </w:rPr>
      </w:pPr>
      <w:r>
        <w:rPr>
          <w:lang w:val="es-ES_tradnl"/>
        </w:rPr>
        <w:t>Estos datos del incumplimiento del plan nos hablan del poco compromiso y voluntad del Gobierno de Navarra durante estos tres años para impulsar y fortalecer la discapacidad. Puede que necesitemos un plan adaptado a las circunstancias actuales, pero si no se cumple y no se desarrolla en su totalidad, si no se cumple y no se desarrolla con una dotación presupuestaria adecuada, evidentemente, en el futuro estaremos en el mismo escenario que en el que nos encontramos hoy.</w:t>
      </w:r>
    </w:p>
    <w:p>
      <w:pPr>
        <w:pStyle w:val="Texto"/>
        <w:rPr>
          <w:lang w:val="es-ES_tradnl"/>
        </w:rPr>
      </w:pPr>
      <w:r>
        <w:rPr>
          <w:lang w:val="es-ES_tradnl"/>
        </w:rPr>
        <w:t>Las razones –la señora Arraiza ha mencionado alguna– para cumplir precisamente con esta moción son innegables: hacer realidad la plenitud de derechos y de participación, la eliminación de la discriminación por razón de discapacidad, esa accesibilidad universal y la igualdad de oportunidades, y promover que el entorno familiar y convivencial sea el ámbito de desarrollo natural y primario de las personas con discapacidad. También el desarrollo y potenciación de las capacidades de las personas. Pues bien, estas afirmaciones tampoco son nuestras, están contempladas en este plan que se incumple prácticamente sistemáticamente. Y lo que es fundamental para nosotros es la dotación de recursos presupuestarios para asegurar a esas personas un proceso de inclusión social en una sociedad y una vida digna, ni más ni menos.</w:t>
      </w:r>
    </w:p>
    <w:p>
      <w:pPr>
        <w:pStyle w:val="Texto"/>
        <w:rPr/>
      </w:pPr>
      <w:r>
        <w:rPr>
          <w:lang w:val="es-ES_tradnl"/>
        </w:rPr>
        <w:t xml:space="preserve">Lo mismo podemos afirmar sobre el desarrollo de la ley de accesibilidad, que tiene por objeto garantizar la igualdad de oportunidades a las personas con discapacidad en relación con la accesibilidad universal y diseño para todos respecto a los entornos, los procesos, bienes, productos y servicios, y es fundamental. </w:t>
      </w:r>
    </w:p>
    <w:p>
      <w:pPr>
        <w:pStyle w:val="Texto"/>
        <w:rPr/>
      </w:pPr>
      <w:r>
        <w:rPr>
          <w:spacing w:val="0"/>
          <w:lang w:val="es-ES_tradnl"/>
        </w:rPr>
        <w:t>Respecto al tercer punto de la moción, este grupo parlamentario se ha posicionado en sesiones de trabajo y en Comisiones a favor de alcanzar ese 6 por ciento de la contratación de la Administración Pública en los centros especiales de empleo y los centros de inserción sociolaboral, de acuerdo con la Ley de Contratos Públicos. Cuando vinieron a esa sesión de trabajo, nos dijeron: preferimos trabajar que recibir ayudas. Esa fue la idea clave que dejaron sobre la mesa Lo que es evidente es que se está muy lejos de alcanzar ese porcentaje utópico del 6 por ciento, y, en este sentido, todos los grupos parlamentarios tenemos tarea pendiente y responsabilidad, ya que desde distintas Administraciones gestionamos precisamente ese tipo de contrataciones. Es una tarea de todos.</w:t>
      </w:r>
    </w:p>
    <w:p>
      <w:pPr>
        <w:pStyle w:val="Texto"/>
        <w:rPr/>
      </w:pPr>
      <w:r>
        <w:rPr>
          <w:lang w:val="es-ES_tradnl"/>
        </w:rPr>
        <w:t xml:space="preserve">Y, para acabar, sobre el soporte presupuestario del que se  habla en el cuarto punto de la propuesta de resolución, es más que evidente que si no se dota adecuadamente y con proporcionalidad, al final, toda esta lista, toda esta moción se quedará simplemente en una carta de buenas intenciones incumplidas, como es parte del actual, como se demuestra en la tabla 8 de este informe. </w:t>
      </w:r>
    </w:p>
    <w:p>
      <w:pPr>
        <w:pStyle w:val="Texto"/>
        <w:rPr>
          <w:lang w:val="es-ES_tradnl"/>
        </w:rPr>
      </w:pPr>
      <w:r>
        <w:rPr>
          <w:lang w:val="es-ES_tradnl"/>
        </w:rPr>
        <w:t>Por tanto, votaremos a favor de la moción del Partido Socialista. Mila esker.</w:t>
      </w:r>
    </w:p>
    <w:p>
      <w:pPr>
        <w:pStyle w:val="Texto"/>
        <w:rPr/>
      </w:pPr>
      <w:r>
        <w:rPr>
          <w:i w:val="false"/>
          <w:lang w:val="es-ES_tradnl"/>
        </w:rPr>
        <w:t>SR. PRESIDENTE:</w:t>
      </w:r>
      <w:r>
        <w:rPr>
          <w:lang w:val="es-ES_tradnl"/>
        </w:rPr>
        <w:t xml:space="preserve"> Muchas gracias, señor Barea. Por el Grupo Parlamentario Aralar-Nafarroa Bai tiene la palabra la señora Fernández de Garaialde. </w:t>
      </w:r>
    </w:p>
    <w:p>
      <w:pPr>
        <w:pStyle w:val="Texto"/>
        <w:rPr/>
      </w:pPr>
      <w:r>
        <w:rPr>
          <w:i w:val="false"/>
          <w:lang w:val="es-ES_tradnl"/>
        </w:rPr>
        <w:t>SRA. FERNÁNDEZ DE GARAIALDE Y LAZKANO SALA:</w:t>
      </w:r>
      <w:r>
        <w:rPr>
          <w:lang w:val="es-ES_tradnl"/>
        </w:rPr>
        <w:t xml:space="preserve"> Eskerrik asko, Presidente jauna, eta arratsalde on guztioi. Buenas tardes a todos y a todas. Yo no sé ni cuántas veces se ha reunido el departamento con el Cormin ni otras muchas cosas, pero lo que sí sé es que el Cormin, con motivo de la celebración del Día de la Discapacidad, nos alertó de la pérdida de los derechos en Navarra de las personas con discapacidad y añadió que la crisis se estaba utilizando como excusa para recortar derechos. Eso creo que lo sabemos todas las personas que estamos aquí y por lo menos todas las personas que tenemos relación con el Cormin.</w:t>
      </w:r>
    </w:p>
    <w:p>
      <w:pPr>
        <w:pStyle w:val="Texto"/>
        <w:rPr>
          <w:lang w:val="es-ES_tradnl"/>
        </w:rPr>
      </w:pPr>
      <w:r>
        <w:rPr>
          <w:lang w:val="es-ES_tradnl"/>
        </w:rPr>
        <w:t>Yo añado más, lo que hay son recortes de derechos humanos. Ustedes están recortando derechos humanos, porque, según defendemos, y, además, así se recoge en el plan, porque voy a hacer mención a lo que dice el plan: Las personas con discapacidad dejan de ser ciudadanas invisibles y cada día desarrollan de manera creciente un protagonismo y participación social. Además, también defendemos que hay que pasar de la perspectiva compasiva, caritativa, paternalista, y ver que estamos hablando de derechos humanos, de dignidad humana y de igualdad de oportunidades. Insisto, es lo que dice el plan y está aceptado por todas las personas que estamos aquí.</w:t>
      </w:r>
    </w:p>
    <w:p>
      <w:pPr>
        <w:pStyle w:val="Texto"/>
        <w:rPr>
          <w:lang w:val="es-ES_tradnl"/>
        </w:rPr>
      </w:pPr>
      <w:r>
        <w:rPr>
          <w:lang w:val="es-ES_tradnl"/>
        </w:rPr>
        <w:t>Con lo cual todos los recortes que se están produciendo en el ámbito de la discapacidad, y no solo en este ámbito, van en contra de los derechos humanos, en contra de la dignidad ciudadana y en contra de la igualdad de oportunidades.</w:t>
      </w:r>
    </w:p>
    <w:p>
      <w:pPr>
        <w:pStyle w:val="Texto"/>
        <w:rPr>
          <w:lang w:val="es-ES_tradnl"/>
        </w:rPr>
      </w:pPr>
      <w:r>
        <w:rPr>
          <w:lang w:val="es-ES_tradnl"/>
        </w:rPr>
        <w:t>No voy a  hablar de todo el plan ni de todas la medidas ni de todas las líneas ni de en qué momento de desarrollo están cada una ahora mismo, pero sí voy a hacer un par de reflexiones más allá de lo que he dicho hasta ahora. Una es lo que dice el plan de la doble discriminación de las mujeres, la mayor vulnerabilidad de estas y el mayor riesgo de exclusión social. Y, aun sabiendo esto, lo que se plantea es un estudio sobre mujer y discapacidad destinado a la detección de situaciones de especial vulnerabilidad y con discapacidad, y encima no está hecho.</w:t>
      </w:r>
    </w:p>
    <w:p>
      <w:pPr>
        <w:pStyle w:val="Texto"/>
        <w:rPr>
          <w:lang w:val="es-ES_tradnl"/>
        </w:rPr>
      </w:pPr>
      <w:r>
        <w:rPr>
          <w:lang w:val="es-ES_tradnl"/>
        </w:rPr>
        <w:t>Y la otra reflexión que quiero hacer es sobre las personas con discapacidad que viven en zonas rurales, que no solo deben enfrentarse a una serie de dificultades propias del medio, sino también a las inherentes a sus limitaciones por su discapacidad. Estas personas, en situación de desventaja añadida por su lugar de residencia, son también un grupo especialmente vulnerable a la exclusión social. Y, frente a esto, lo mismo, se plantean estudios, un estudio sobre los problemas en el medio rural para acceder a los recursos comunitarios y otro estudio para acceder a recursos especializados como sanidad, educación, etcétera, y, mientras tanto, se siguen produciendo recortes en salud, en servicios sociales, en cultura, turismo, ocio y deporte. Insisto en que no lo digo yo, lo dicen las asociaciones que están trabajando con personas con discapacidad. Y todo esto va en contra del plan, y vuelvo a insistir que afecta a las personas con discapacidad disminuyendo derechos de estas personas.</w:t>
      </w:r>
    </w:p>
    <w:p>
      <w:pPr>
        <w:pStyle w:val="Texto"/>
        <w:rPr>
          <w:lang w:val="es-ES_tradnl"/>
        </w:rPr>
      </w:pPr>
      <w:r>
        <w:rPr>
          <w:lang w:val="es-ES_tradnl"/>
        </w:rPr>
        <w:t>Vamos a apoyar la moción, y, además, vamos a apoyar que se haga un nuevo plan integral de atención a las personas con discapacidad de acuerdo con la valoración y las nuevas necesidades detectadas, y, además, que se mantengan las dotaciones presupuestarias para garantizar el cumplimiento del plan y que se diseñen planes plurianuales que faciliten la planificación a medio y largo plazo. Algo que nos parece importante, además, porque en el último informe de seguimiento y evaluación de 2012, se dice literalmente que una visión realista del actual contexto presupuestario aconsejaría una revisión del conjunto de medidas a seguir para elegir aquellas en las que será más adecuado centrarse durante 2013, es decir, no una revisión para en función de las necesidades mantener las dotaciones presupuestarias, sino en función del presupuesto, mantener ciertas medidas. Es decir, la revisión se ha traducido en recortes y se constata que la economía va por delante de las necesidades y, además, se constata que existe una utilización de la crisis para recortar esos derechos, vuelvo a insistir, como dice el propio plan, derechos humanos.</w:t>
      </w:r>
    </w:p>
    <w:p>
      <w:pPr>
        <w:pStyle w:val="Texto"/>
        <w:rPr>
          <w:lang w:val="es-ES_tradnl"/>
        </w:rPr>
      </w:pPr>
      <w:r>
        <w:rPr>
          <w:lang w:val="es-ES_tradnl"/>
        </w:rPr>
        <w:t>Los otros dos puntos ya se han debatido en múltiples ocasiones, tanto en Comisiones como en el Pleno, no solo en esta legislatura sino también en anteriores legislaturas. Las hemos apoyado, siempre nos hemos mostrado favorables, con lo cual ahora no hemos cambiado de criterio, evidentemente, y seguiremos apoyándolas aunque, como se ve en el largo recorrido de estas propuestas, es evidente que llevan años cayendo en saco roto.</w:t>
      </w:r>
    </w:p>
    <w:p>
      <w:pPr>
        <w:pStyle w:val="Texto"/>
        <w:rPr>
          <w:lang w:val="es-ES_tradnl"/>
        </w:rPr>
      </w:pPr>
      <w:r>
        <w:rPr>
          <w:lang w:val="es-ES_tradnl"/>
        </w:rPr>
        <w:t>Y hablando de discapacidad, no me voy a centrar solo en el plan, y es que no me voy a olvidar de los centros de atención a las personas con discapacidad, pues la pasividad de la Administración está afectando a las condiciones laborales de trabajadores y trabajadoras, así como a la calidad del servicio, es decir, a la situación de personas con discapacidad, como tampoco voy a obviar que la actitud del Gobierno en otros centros con la no sustitución de bajas, no sustitución por vacaciones, no sustitución por reducción de jornada, traslado del personal de unos centros a otros, está provocando pérdida en las condiciones laborales de trabajadores y trabajadoras, así como pérdida en la calidad asistencial.</w:t>
      </w:r>
    </w:p>
    <w:p>
      <w:pPr>
        <w:pStyle w:val="Texto"/>
        <w:rPr/>
      </w:pPr>
      <w:r>
        <w:rPr>
          <w:spacing w:val="0"/>
          <w:lang w:val="es-ES_tradnl"/>
        </w:rPr>
        <w:t>Con lo cual me parece muy bien que UPN apoye esto, se pueden hacer muchos planes integrales, estamos de acuerdo con que se revise el que tenemos actualmente porque es cierto que las condiciones han cambiado, pero estamos un poco cansados de que todo se quede en el cajón, y, a pesar de lo que pone en los planes, se anteponga lo que es la situación económica para no cumplir esos planes y para recortar las prestaciones, es decir, para recortar todos los derechos que esas personas con discapacidad tienen. Muchas gracias.</w:t>
      </w:r>
    </w:p>
    <w:p>
      <w:pPr>
        <w:pStyle w:val="Texto"/>
        <w:rPr/>
      </w:pPr>
      <w:r>
        <w:rPr>
          <w:i w:val="false"/>
          <w:lang w:val="es-ES_tradnl"/>
        </w:rPr>
        <w:t>SR. PRESIDENTE:</w:t>
      </w:r>
      <w:r>
        <w:rPr>
          <w:lang w:val="es-ES_tradnl"/>
        </w:rPr>
        <w:t xml:space="preserve"> Muchas gracias a usted, señora Fernández de Garaialde. En el turno a favor, señora Zarranz, del Grupo Parlamentario Popular, desde el escaño, adelante.</w:t>
      </w:r>
    </w:p>
    <w:p>
      <w:pPr>
        <w:pStyle w:val="Texto"/>
        <w:rPr/>
      </w:pPr>
      <w:r>
        <w:rPr>
          <w:i w:val="false"/>
          <w:lang w:val="es-ES_tradnl"/>
        </w:rPr>
        <w:t>SRA. ZARRANZ ERREA:</w:t>
      </w:r>
      <w:r>
        <w:rPr>
          <w:lang w:val="es-ES_tradnl"/>
        </w:rPr>
        <w:t xml:space="preserve"> Sí, señor Presidente, hablaré desde el escaño porque voy a ser muy breve. Ya se ha dicho prácticamente todo lo que se podía decir. Realmente, creemos que es más que necesario diseñar ese nuevo plan integral de atención  a las personas con discapacidad teniendo en cuenta, por supuesto, todas las especiales necesidades que tienen estas personas, avanzar en el desarrollo de esta Ley Foral de Accesibilidad Universal de 2010, porque, desde luego, estamos en el año 2014 y tenemos que avanzar cuanto antes.</w:t>
      </w:r>
    </w:p>
    <w:p>
      <w:pPr>
        <w:pStyle w:val="Texto"/>
        <w:rPr>
          <w:lang w:val="es-ES_tradnl"/>
        </w:rPr>
      </w:pPr>
      <w:r>
        <w:rPr>
          <w:lang w:val="es-ES_tradnl"/>
        </w:rPr>
        <w:t>En cuanto al tercer punto de la moción, no voy a decir que nos plantea problemas, porque lo vamos a apoyar sin ninguna duda, pero es cierto que creemos que la mejor política que se puede hacer es la inserción de las personas con discapacidad en el mercado ordinario, cuanto más se pueda, mejor, más que hablar de centros especiales de empleo o centros de inserción sociolaboral. Creemos que las personas con discapacidad están perfectamente capacitadas, valga el juego de palabras, para acceder a muchos trabajos en el mercado ordinario y creemos que desde la Administración debe potenciarse esa inserción, que es la mejor manera de normalizar todas las situaciones.</w:t>
      </w:r>
    </w:p>
    <w:p>
      <w:pPr>
        <w:pStyle w:val="Texto"/>
        <w:rPr>
          <w:lang w:val="es-ES_tradnl"/>
        </w:rPr>
      </w:pPr>
      <w:r>
        <w:rPr>
          <w:lang w:val="es-ES_tradnl"/>
        </w:rPr>
        <w:t>En cualquier caso, nosotros, por supuesto, estamos a favor de esta moción, creemos que hay que mantener todas las situaciones presupuestarias en este sentido y avanzar en ese plan integral que desarrolle, como decía antes, de manera más positiva la ley del año 2010. Gracias.</w:t>
      </w:r>
    </w:p>
    <w:p>
      <w:pPr>
        <w:pStyle w:val="Texto"/>
        <w:rPr/>
      </w:pPr>
      <w:r>
        <w:rPr>
          <w:i w:val="false"/>
          <w:lang w:val="es-ES_tradnl"/>
        </w:rPr>
        <w:t>SR. PRESIDENTE:</w:t>
      </w:r>
      <w:r>
        <w:rPr>
          <w:lang w:val="es-ES_tradnl"/>
        </w:rPr>
        <w:t xml:space="preserve"> Muchas gracias a usted, señora Zarranz. Por el Grupo Parlamentario Izquierda-Ezkerra, tiene la palabra el señor Mauleón, desde el escaño. Adelante.</w:t>
      </w:r>
    </w:p>
    <w:p>
      <w:pPr>
        <w:pStyle w:val="Texto"/>
        <w:rPr/>
      </w:pPr>
      <w:r>
        <w:rPr>
          <w:i w:val="false"/>
          <w:lang w:val="es-ES_tradnl"/>
        </w:rPr>
        <w:t>SR. MAULEÓN ECHEVERRÍA:</w:t>
      </w:r>
      <w:r>
        <w:rPr>
          <w:lang w:val="es-ES_tradnl"/>
        </w:rPr>
        <w:t xml:space="preserve"> Arratsalde on, buenas tardes a todos y a todas. Nosotros también vamos a votar a favor, porque estamos básicamente de acuerdo con lo que se plantea. A no-sotros nos gustaría señalar algunas cuestiones. Cabe recordar que nuestro grupo, allá por el mes de abril, presentó una moción que se aprobó y que decía literalmente: “... se insta al Gobierno de Navarra a que presente ante el Parlamento en el plazo de tres meses un plan de actuación con fijación de medidas, calendario, cuantías económicas necesarias para corregir en el plazo más breve posible los déficits existentes actualmente en relación con el derecho de accesibilidad universal y diseño para todos los ciudadanos y ciudadanas.” Han pasado de largo esos tres meses y, por supuesto, el Parlamento no ha recibido el plan.</w:t>
      </w:r>
    </w:p>
    <w:p>
      <w:pPr>
        <w:pStyle w:val="Texto"/>
        <w:rPr>
          <w:lang w:val="es-ES_tradnl"/>
        </w:rPr>
      </w:pPr>
      <w:r>
        <w:rPr>
          <w:lang w:val="es-ES_tradnl"/>
        </w:rPr>
        <w:t>Hay que decir también que del pasado plan quedan un montón de cuestiones por ejecutar, y no las voy a enumerar porque en breve tendremos una sesión de trabajo precisamente con el representante del ámbito de la discapacidad, que es el Cormin. Ellos lo denunciaban hace escasos días y señalaban el recorte de un 28 por ciento que ha sufrido el sector. Ellos denunciaban que una ley que se aprobó por consenso de todas las fuerzas políticas y el propio sector, es decir, el propio Cormin, en la que tanto trabajaron, se ha quedado en papel mojado literalmente, que no sirve de nada, y denunciaban otra serie de cuestiones, como la representatividad en el patronato de Fundación CAN, etcétera.</w:t>
      </w:r>
    </w:p>
    <w:p>
      <w:pPr>
        <w:pStyle w:val="Texto"/>
        <w:rPr>
          <w:lang w:val="es-ES_tradnl"/>
        </w:rPr>
      </w:pPr>
      <w:r>
        <w:rPr>
          <w:lang w:val="es-ES_tradnl"/>
        </w:rPr>
        <w:t>Por tanto, hay que decir que, efectivamente, ante una ley que fue histórica, que fue por acuerdo, que fue tan ambiciosa y pionera, cuando el sector de la discapacidad hace un diagnóstico tan duro es que, evidentemente, no se está cumpliendo como se debería cumplir.</w:t>
      </w:r>
    </w:p>
    <w:p>
      <w:pPr>
        <w:pStyle w:val="Texto"/>
        <w:rPr/>
      </w:pPr>
      <w:r>
        <w:rPr>
          <w:spacing w:val="0"/>
          <w:lang w:val="es-ES_tradnl"/>
        </w:rPr>
        <w:t xml:space="preserve">Por otra parte, a nosotros también nos gustaría hacer mención al asunto de la contratación pública. Ya lleva años aprobada esta cuestión y, desde luego, hay mucho que avanzar en ese ámbito para cumplir la legislación. Y añadiría una última que fue una propuesta que hizo nuestro grupo a petición de las propias entidades sociales, como es que en los concursos públicos se exija a las empresas que cumplan la ley LISMI, que reserva para personas en situación de discapacidad un porcentaje de empleos en el ámbito de la empresa privada. </w:t>
      </w:r>
    </w:p>
    <w:p>
      <w:pPr>
        <w:pStyle w:val="Texto"/>
        <w:rPr>
          <w:spacing w:val="0"/>
          <w:lang w:val="es-ES_tradnl"/>
        </w:rPr>
      </w:pPr>
      <w:r>
        <w:rPr>
          <w:spacing w:val="0"/>
          <w:lang w:val="es-ES_tradnl"/>
        </w:rPr>
        <w:t xml:space="preserve">Por tanto, pongámonos manos a la obra, que se cumplan estos buenos propósitos, pero, desde luego, es necesario remarcar todas las carencias que hasta ahora se han dado en este ámbito. Gracias. </w:t>
      </w:r>
    </w:p>
    <w:p>
      <w:pPr>
        <w:pStyle w:val="Texto"/>
        <w:rPr/>
      </w:pPr>
      <w:r>
        <w:rPr>
          <w:i w:val="false"/>
          <w:lang w:val="es-ES_tradnl"/>
        </w:rPr>
        <w:t>SR. PRESIDENTE:</w:t>
      </w:r>
      <w:r>
        <w:rPr>
          <w:lang w:val="es-ES_tradnl"/>
        </w:rPr>
        <w:t xml:space="preserve"> Muchas gracias a usted, señor Mauleón. A continuación abrimos un turno en contra. Si no es así, turno de réplica, señora Arraiza. ¿Desde el escaño? Adelante.</w:t>
      </w:r>
    </w:p>
    <w:p>
      <w:pPr>
        <w:pStyle w:val="Texto"/>
        <w:rPr/>
      </w:pPr>
      <w:r>
        <w:rPr>
          <w:i w:val="false"/>
          <w:spacing w:val="0"/>
          <w:lang w:val="es-ES_tradnl"/>
        </w:rPr>
        <w:t>SRA. ARRAIZA ZORZANO:</w:t>
      </w:r>
      <w:r>
        <w:rPr>
          <w:spacing w:val="0"/>
          <w:lang w:val="es-ES_tradnl"/>
        </w:rPr>
        <w:t xml:space="preserve"> Sí, desde el escaño, con su autorización. Como les he dicho en mi intervención, de alguna manera el objetivo de mi grupo era que durante un tiempo en un Pleno se pudiera hablar de la discapacidad, que se pusieran de manifiesto los puntos razonables y también los puntos negros que hay en el desarrollo de las políticas de discapacidad, pero sobre todo que la discapacidad tuviera un espacio, que se debatiera sobre la discapacidad, y creo que ha sido un objetivo que se ha cumplido. Todos nos hemos puesto de acuerdo en torno a una cuestión que es una cuestión de profundización en la ciudadanía, profundización en la democracia y, desde luego, avance en las políticas sociales y en las políticas de integración de todos. Con lo cual simplemente quiero dar las gracias a todos los grupos del arco parlamentario por el apoyo y las precisiones y argumentaciones que han realizado a esta moción. </w:t>
      </w:r>
    </w:p>
    <w:p>
      <w:pPr>
        <w:pStyle w:val="Texto"/>
        <w:rPr/>
      </w:pPr>
      <w:r>
        <w:rPr>
          <w:i w:val="false"/>
          <w:lang w:val="es-ES_tradnl"/>
        </w:rPr>
        <w:t>SR. PRESIDENTE:</w:t>
      </w:r>
      <w:r>
        <w:rPr>
          <w:lang w:val="es-ES_tradnl"/>
        </w:rPr>
        <w:t xml:space="preserve"> Muchas gracias a usted, señora Arraiza. Una vez producido el debate, pasamos a la votación.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Unanimidad de 45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