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otsailaren 13an egindako bileran, ondoko erabakia onetsi zuen: “Erabakia. Horren bidez, Nafarroako Gobernua, Estatuko Gobernua eta administrazio publiko guztiak premiatzen dira funtzio publikorako edo kontratazio publikorako inolako baldintza ideologikorik edo subjektiborik jar ez dezaten, merezimendu, gaitasun eta berdintasun printzipioetan biltzen direnez land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Estatuko Gobernua eta administrazio publiko guztiak premiatzen ditu funtzio publikorako edo kontratazio publikorako inolako baldintza ideologikorik edo subjektiborik jar ez dezaten, salbu eta merezimendu, gaitasun eta berdintasun printzipioetan biltzen direnak, beren interpretazio jurisprudentzial finkatuan”.</w:t>
      </w:r>
    </w:p>
    <w:p>
      <w:pPr>
        <w:pStyle w:val="Normal"/>
        <w:rPr/>
      </w:pPr>
      <w:r>
        <w:rPr>
          <w:rStyle w:val="Normal1"/>
          <w:lang w:val="es-ES_tradnl"/>
        </w:rPr>
        <w:t>Iruñean, 2014ko otsail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