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Patxi Leuza García jaunak egindako galderaren erantzuna, asistoliako organo-emateetarako protokoloari buruzkoa, Foru Diputazioak emana. Galdera argitaratu zen 2014ko urtarrilaren 8ko 2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Patxi Leuza García jaunak idatziz erantzuteko galdera egin du organo-emateen portzentajearen inguruko zenbait gairi buruz (PES-00224). Hauxe erantzun dio Nafarroako Gobernuko Osasuneko kontseilariak:</w:t>
      </w:r>
    </w:p>
    <w:p>
      <w:pPr>
        <w:pStyle w:val="Normal"/>
        <w:rPr/>
      </w:pPr>
      <w:r>
        <w:rPr>
          <w:rStyle w:val="Normal1"/>
          <w:lang w:val="es-ES_tradnl"/>
        </w:rPr>
        <w:t>Hori al da espero den asistoliako organo-emaileen kopurua?</w:t>
      </w:r>
    </w:p>
    <w:p>
      <w:pPr>
        <w:pStyle w:val="Normal"/>
        <w:rPr/>
      </w:pPr>
      <w:r>
        <w:rPr>
          <w:rStyle w:val="Normal1"/>
          <w:lang w:val="es-ES_tradnl"/>
        </w:rPr>
        <w:t>Bai, horiek izan dira teknikariek egindako zenbatespenak.</w:t>
      </w:r>
    </w:p>
    <w:p>
      <w:pPr>
        <w:pStyle w:val="Normal"/>
        <w:rPr/>
      </w:pPr>
      <w:r>
        <w:rPr>
          <w:rStyle w:val="Normal1"/>
          <w:lang w:val="es-ES_tradnl"/>
        </w:rPr>
        <w:t>Zer giza baliabide eta baliabide material eta zer aurrekontu egonen da plan horretarako? Zein uste da izanen dela proiektu hori ezartzearen kostua?</w:t>
      </w:r>
    </w:p>
    <w:p>
      <w:pPr>
        <w:pStyle w:val="Normal"/>
        <w:rPr/>
      </w:pPr>
      <w:r>
        <w:rPr>
          <w:rStyle w:val="Normal1"/>
          <w:lang w:val="es-ES_tradnl"/>
        </w:rPr>
        <w:t>Zainketa Intentsiboetako Unitateko baliabide material eta giza baliabideak eta Transplanteen Koordinazioaren aurrekontua erabiliko dira programa gauzatzeko.</w:t>
      </w:r>
    </w:p>
    <w:p>
      <w:pPr>
        <w:pStyle w:val="Normal"/>
        <w:rPr/>
      </w:pPr>
      <w:r>
        <w:rPr>
          <w:rStyle w:val="Normal1"/>
          <w:lang w:val="es-ES_tradnl"/>
        </w:rPr>
        <w:t>Nafarroako Ospitaleguneko Osasun Laguntzako Etika Batzordeak egin al du txostenik asistoliako organo-emateei buruz Nafarroan? Hala baldin bada, horren kopia jaso nahi dut.</w:t>
      </w:r>
    </w:p>
    <w:p>
      <w:pPr>
        <w:pStyle w:val="Normal"/>
        <w:rPr/>
      </w:pPr>
      <w:r>
        <w:rPr>
          <w:rStyle w:val="Normal1"/>
          <w:lang w:val="es-ES_tradnl"/>
        </w:rPr>
        <w:t>Programa igorri zaio Nafarroako Ospitaleguneko Osasun Laguntzako Etika Batzordeari, baina hark ez du oraindik txostenik eman. Jasotako informazioaren arabera, heldu den otsaileko bileran eztabaidatuko da gaia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eko kontseilaria: Marta Vera Janí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