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reprueba al actual Gerente de la empresa pública GANASA y se insta al Gobierno de Navarra a destituirlo, presentada por el GP Aralar-Nafarroa Bai.</w:t>
      </w:r>
    </w:p>
    <w:p>
      <w:pPr>
        <w:pStyle w:val="Texto"/>
        <w:rPr/>
      </w:pPr>
      <w:r>
        <w:rPr>
          <w:b w:val="false"/>
          <w:sz w:val="21"/>
          <w:lang w:val="es-ES_tradnl"/>
        </w:rPr>
        <w:t>SR. PRESIDENTE:</w:t>
      </w:r>
      <w:r>
        <w:rPr>
          <w:lang w:val="es-ES_tradnl"/>
        </w:rPr>
        <w:t xml:space="preserve"> Entramos en el decimocuarto punto del orden del día: Debate y votación de la moción por la que se reprueba al actual gerente de la empresa pública Ganasa y se insta al Gobierno de Navarra a destituirlo, presentada por el Grupo Parlamentario Aralar-Nafarroa Bai. No se ha presentado ninguna enmienda, por lo tanto, es el momento de que el portavoz, en este caso concreto el señor Jiménez Hervás, del Grupo Parlamentario Aralar-Nafarroa Bai, presente y defienda su moción.</w:t>
      </w:r>
    </w:p>
    <w:p>
      <w:pPr>
        <w:pStyle w:val="Texto"/>
        <w:rPr/>
      </w:pPr>
      <w:r>
        <w:rPr>
          <w:i w:val="false"/>
          <w:lang w:val="es-ES_tradnl"/>
        </w:rPr>
        <w:t>SR. JIMÉNEZ HERVÁS:</w:t>
      </w:r>
      <w:r>
        <w:rPr>
          <w:lang w:val="es-ES_tradnl"/>
        </w:rPr>
        <w:t xml:space="preserve"> Parlamentari jaun-andreak, ikusleak, arratsalde on guztioi. Empezaré diciendo que el hecho de que hoy José Torres ocupe un cargo y una responsabilidad como es ser gerente de la empresa pública Ganasa es una vergüenza institucional, es un engaño a la sociedad, es el triunfo de las corruptelas, es el aprovechamiento privado de lo público, es alimentar la prevaricación y el cohecho y es el amiguismo, animar el amiguismo y el clientelismo. Es el triunfo del sometimiento del uso de lo político, de las instituciones y de los partidos para la estafa, el saqueo de dinero público y el enriquecimiento personal. </w:t>
      </w:r>
    </w:p>
    <w:p>
      <w:pPr>
        <w:pStyle w:val="Texto"/>
        <w:rPr/>
      </w:pPr>
      <w:r>
        <w:rPr>
          <w:lang w:val="es-ES_tradnl"/>
        </w:rPr>
        <w:t>Mucho se ha hablado en este Parlamento, como en muchos, de las puertas giratorias, aquellas que aprovechan personas que aprovechan la política para luego sacar beneficio personal. En el caso del señor Torres ni siquiera es la puerta giratoria, es un sinfín que dura ya veinte años. Porque el inicio de toda esta trama empresarial ligada a estar persona empezó allá en el 1994 cuando con don Rafael de la Rica constituyeron Deltor Green, la famosa empresa que después ha dado tanto que hablar. Y siendo usted Consejera de Medio Ambiente, señora Presidenta Yolanda Barcina, designó Director General de Medio Ambiente a don José Torres. Y fue bajo ese mandato, en 1998, siendo ya director general, cuando constituyó FI Forestal. Evidentemente, empresa paralela de Deltor Green, con el cien por cien perteneciente al mismo. Y fue bajo ese mandato, siendo director general y usted Consejera, cuando desde Medio Ambiente se adjudicaron contratos directos a empresas directamente vinculadas al propio director general.</w:t>
      </w:r>
    </w:p>
    <w:p>
      <w:pPr>
        <w:pStyle w:val="Texto"/>
        <w:rPr>
          <w:lang w:val="es-ES_tradnl"/>
        </w:rPr>
      </w:pPr>
      <w:r>
        <w:rPr>
          <w:lang w:val="es-ES_tradnl"/>
        </w:rPr>
        <w:t>Con el cambio de legislatura, a mitades del 2009, salió esta persona del departamento y poco le costó en 2001 constituir Plantaciones Forestales, nuevamente con el cien por cien propiedad de la matriz original.</w:t>
      </w:r>
    </w:p>
    <w:p>
      <w:pPr>
        <w:pStyle w:val="Texto"/>
        <w:rPr>
          <w:lang w:val="es-ES_tradnl"/>
        </w:rPr>
      </w:pPr>
      <w:r>
        <w:rPr>
          <w:lang w:val="es-ES_tradnl"/>
        </w:rPr>
        <w:t>Ya en el 2002 consiguió, dicen los textos que con la oposición de quien era en aquel momento Consejero de Medio Ambiente, el señor Marcotegui, pero con el impulso incondicional del Consejero de Economía señor Iribarren y del propio Presidente Miguel Sanz, la constitución de Echauri Forestal, con dinero público y con el 70 por ciento de Nafinco se cogió, sin concurso alguno, como socio a esta persona y a esta empresa con el otro 30 por ciento. Y entonces fue cuando se iniciaron toda una serie de inversiones públicas con base en el proyecto de maderas nobles, que después se conoció como la plantación de Echauri, que todavía la Cámara de Comptos tiene pendiente de cuantificar, pero se puede hablar de tres, de cinco millones. Tendremos que esperar a que la Cámara de Comptos intente aproximar realmente de qué cuantías estamos hablando.</w:t>
      </w:r>
    </w:p>
    <w:p>
      <w:pPr>
        <w:pStyle w:val="Texto"/>
        <w:rPr>
          <w:lang w:val="es-ES_tradnl"/>
        </w:rPr>
      </w:pPr>
      <w:r>
        <w:rPr>
          <w:lang w:val="es-ES_tradnl"/>
        </w:rPr>
        <w:t>A partir de ese momento, a partir de que esta persona y su socio consiguieron involucrar al Gobierno de Navarra a través de Nafinco y con el dinero público en esto, se puso en evidencia cuál era la gestión real de estas empresas, el entramado de empresas, una gestión caótica, se hacían autocontratos ellos mismos en la propia gestión de la plantación a precios injustificados, la descapitalización, las facturas falsas, la apropiación indebida y el fracaso de lo que era el proyecto matriz, que era el proyecto de las maderas nobles que iban a dar unas rentabilidades inmensas porque iban a ser capaces nada menos que de hacer crecer los árboles en la mitad del tiempo que en todos los demás sitios. Como aquí somos más listos, los árboles de maderas nobles iban a crecer el doble de rápido y los íbamos a vender mucho más caros y, por lo tanto, los beneficios y el bien para la Administración iba a ser inmenso.</w:t>
      </w:r>
    </w:p>
    <w:p>
      <w:pPr>
        <w:pStyle w:val="Texto"/>
        <w:rPr>
          <w:lang w:val="es-ES_tradnl"/>
        </w:rPr>
      </w:pPr>
      <w:r>
        <w:rPr>
          <w:lang w:val="es-ES_tradnl"/>
        </w:rPr>
        <w:t>Pero inmediatamente se demostró que todo esto era un montaje y, lógicamente, una vez metidos en el agujero esto acabó, por desgracia, como acaba siempre para el interés público, y es que entre 2003 y 2006 la Administración, el Gobierno tuvo que terminar haciéndose cargo del cien por cien de este entramado y de este negocio ruinoso.</w:t>
      </w:r>
    </w:p>
    <w:p>
      <w:pPr>
        <w:pStyle w:val="Texto"/>
        <w:rPr/>
      </w:pPr>
      <w:r>
        <w:rPr>
          <w:lang w:val="es-ES_tradnl"/>
        </w:rPr>
        <w:t>Esto no lo digo yo, que lo diga este Parlamentario tiene un valor relativo, para algunos, ninguno. Esto lo dice el proceso judicial abierto en el Tribunal Superior de Justicia de Navarra, y es que esto lo dice el fiscal cuando pide nueve años de cárcel para el socio del señor Torres, y resulta que con todo esto el Gobierno de Navarra y nuevamente usted, que la rueda da muchas vueltas, señora Barcina, y le toca ahora en el cargo de Presidenta, en vez de reconocer los abusos cometidos en este proceso, en vez de enmendar en lo posible lo ocurrido, por ejemplo, querellándose directamente contra el señor Torres, en vez de cambiar las prácticas, señora Presidenta, y de acabar con ese modelo, usted va y lo premia, lo rescata nada menos que para elevarlo al cargo de gerente de la empresa pública Ganasa, al mismo cargo o parecido en la práctica al que tenía en su momento, Director General de Medio Ambiente, ahora Ganasa, dedicado a gestionar el medio ambiente en esta Comunidad, a las mismas responsabilidades en el mismo sector.</w:t>
      </w:r>
    </w:p>
    <w:p>
      <w:pPr>
        <w:pStyle w:val="Texto"/>
        <w:rPr/>
      </w:pPr>
      <w:r>
        <w:rPr>
          <w:lang w:val="es-ES_tradnl"/>
        </w:rPr>
        <w:t xml:space="preserve">No quiero pensar mal, pero ¿quién asegura que el señor Torres no está hoy diseñando un nuevo entramado de empresas para intentar repetir la operación que le coló al Gobierno? Está en condiciones de poder hacerlo, ¿o no? Claro, uno se pregunta aquí: después de este currículum, gerente de Ganasa ¿por qué?, ¿para qué? Vemos realmente lo que nos dice el Gobierno, la Corporación cuando viene aquí. ¿Acaso se pretende que este señor esté ahí para optimizar la actividad de esta empresa pública? ¿Se pretende que ordene su organización? ¿Se pretende que busque el equilibrio económico? ¿Se pretende que prime el interés público en la gestión de la empresa? Pero si es que su práctica y su currículum son de todo lo contrario. A este señor, con este currículum, ¿cómo se le puede poner en ese cargo? Miren, les está haciendo tan escaso favor... Tampoco pretendo creer que ustedes necesiten de favores, y habrá temas que no conoceremos por los cuales está ahí. El otro día dio vergüenza. Yo no sé si ustedes se pusieron rojos o rojas o no, pero el otro día, cuando se le llamó a declarar como testigo en el juzgado, se le dijo: –y usted ¿qué cargo tenía? –No, no, yo... –Pero usted era el consejero delegado, más que el propio imputado. –Bueno, sí, pero yo no hacía nada, yo solo estaba ahí. –Ya, pero, oiga, mire, aquí hay veintiuna facturas falsas que tienen su firma, ¿es su firma o no es su firma? –Bueno, sí, claro, sí, es mi firma. Es que yo no leo lo que firmo. –Oiga, pero estamos hablando de cosas muy serias. –Ya, pero es que yo no entiendo de contabilidad. </w:t>
      </w:r>
    </w:p>
    <w:p>
      <w:pPr>
        <w:pStyle w:val="Texto"/>
        <w:rPr/>
      </w:pPr>
      <w:r>
        <w:rPr>
          <w:lang w:val="es-ES_tradnl"/>
        </w:rPr>
        <w:t xml:space="preserve">Eso dijo el otro día en el juzgado, y ustedes lo han puesto Gerente de Ganasa. Entonces, hay que preguntarse: cuando está firmando los despidos de Ganasa, ¿sabe lo que está firmando? Y cuando viene a explicar el equilibrio económico de Ganasa, ¿sabe de contabilidad, de lo que nos está trayendo para justificar sesenta y cinco despidos? Eso lo decía este señor el otro día en el juzgado para salvar su culo, porque en estos momentos parece que le preocupa más el hecho de poder ser imputado que salvarles a ustedes el suyo. Y decía: –No leo lo que firmo, por lo tanto, es cierto que tengo mi firma en veintiún facturas falsas, pero como no sé de contabilidad no sé lo que hacía mi socio. Esa es la realidad, la triste realidad de lo que está viviendo esta Comunidad. </w:t>
      </w:r>
    </w:p>
    <w:p>
      <w:pPr>
        <w:pStyle w:val="Texto"/>
        <w:rPr>
          <w:lang w:val="es-ES_tradnl"/>
        </w:rPr>
      </w:pPr>
      <w:r>
        <w:rPr>
          <w:lang w:val="es-ES_tradnl"/>
        </w:rPr>
        <w:t xml:space="preserve">Nos decían los miembros del comité de empresa de Ganasa que esta misma semana este señor ha vuelto a firmar quince despidos, a pesar de que el Parlamento aprobó una ley y que este ERE debería estar por lo menos condicionado a la misma. Aunque no lo estuviese, por pura prudencia política, por no provocar, el Gobierno, el propio Consejero, y mucho más esta persona deberían tentarse la ropa. Pues no, esta semana mismo, a la vez que ocurre todo esto, este señor ha firmado quince nuevos despidos. Quienes estamos aquí todos los días llenándonos la boca de que hay que acabar con estas prácticas, que hay que poner fin a la corruptela, que hay que poner fin al uso de lo público en beneficio privado, que hay que acabar con estas personas, que hay que cortar por lo sano, ¿tenemos que permitir esto? UPN, señora Barcina, usted personalmente, ¿no conoce a una persona decente para ponerla a cargo de la gerencia de Ganasa?, ¿tiene que recurrir veinte años después a la misma persona que nos ha hecho esto? Usted ¿no tiene experiencia ya con respecto al señor Torres? </w:t>
      </w:r>
    </w:p>
    <w:p>
      <w:pPr>
        <w:pStyle w:val="Texto"/>
        <w:rPr>
          <w:lang w:val="es-ES_tradnl"/>
        </w:rPr>
      </w:pPr>
      <w:r>
        <w:rPr>
          <w:lang w:val="es-ES_tradnl"/>
        </w:rPr>
        <w:t xml:space="preserve">Eso es lo que pide la moción, por lo menos ser lo suficientemente responsables y ser políticamente contundentes para acabar hoy con esta situación, con este caso, esperemos que mañana no tengamos otro, pero hoy con este caso, y que por lo menos este Parlamento esté a la altura de las circunstancias y exija al Gobierno, además de la reprobación testimonial del señor Torres, que mañana mismo lo destituya de su cargo. Gracias. </w:t>
      </w:r>
    </w:p>
    <w:p>
      <w:pPr>
        <w:pStyle w:val="Texto"/>
        <w:rPr/>
      </w:pPr>
      <w:r>
        <w:rPr>
          <w:i w:val="false"/>
          <w:lang w:val="es-ES_tradnl"/>
        </w:rPr>
        <w:t>SR. PRESIDENTE:</w:t>
      </w:r>
      <w:r>
        <w:rPr>
          <w:lang w:val="es-ES_tradnl"/>
        </w:rPr>
        <w:t xml:space="preserve"> Gracias a usted, señor Jiménez Hervás. </w:t>
      </w:r>
      <w:r>
        <w:rPr>
          <w:i w:val="false"/>
          <w:smallCaps/>
          <w:lang w:val="es-ES_tradnl"/>
        </w:rPr>
        <w:t>(Aplausos)</w:t>
      </w:r>
      <w:r>
        <w:rPr>
          <w:lang w:val="es-ES_tradnl"/>
        </w:rPr>
        <w:t xml:space="preserve"> Tienen que escuchar sin hacer ningún tipo de manifestación, por favor. A continuación, los grupos que lo deseen podrán intervenir en el turno a favor y en el turno en contra de la moción. ¿Turno a favor? Señor Caro Sádaba, por el Grupo Parlamentario Socialistas de Navarra, desde el escaño, tiene la palabra.</w:t>
      </w:r>
    </w:p>
    <w:p>
      <w:pPr>
        <w:pStyle w:val="Texto"/>
        <w:rPr/>
      </w:pPr>
      <w:r>
        <w:rPr>
          <w:i w:val="false"/>
          <w:lang w:val="es-ES_tradnl"/>
        </w:rPr>
        <w:t xml:space="preserve">SR. CARO SÁDABA: </w:t>
      </w:r>
      <w:r>
        <w:rPr>
          <w:lang w:val="es-ES_tradnl"/>
        </w:rPr>
        <w:t>Muchas gracias, señor Presidente. La verdad es que en este caso creo que no se puede decir ni más alto ni más claro, yo creo que el señor Torres merece una reprobación, y lamento mucho tener que intervenir apoyando la reprobación de una persona que dirige una empresa pública porque al final creo que este Parlamento va a acabar denostando lo que es la figura de la reprobación. Hasta hace bien poco no había habido reprobaciones en este Parlamento, lamentablemente, ahora, por distintos motivos, son varias las que se están tratando en la Cámara. Pero creo que hay motivos más que suficientes. Quizá baste con leer la prensa de hoy para darnos cuenta de que, efectivamente, el Gobierno debiera reaccionar a tiempo. Y ya que el Gobierno no reacciona a tiempo, yo creo que el Parlamento tiene que reaccionar a tiempo.</w:t>
      </w:r>
    </w:p>
    <w:p>
      <w:pPr>
        <w:pStyle w:val="Texto"/>
        <w:rPr>
          <w:lang w:val="es-ES_tradnl"/>
        </w:rPr>
      </w:pPr>
      <w:r>
        <w:rPr>
          <w:lang w:val="es-ES_tradnl"/>
        </w:rPr>
        <w:t>En relación con las empresas públicas, este grupo ha dicho que quiere responsables de la situación en la que están las empresas públicas, y de Ganasa, evidentemente, en. Es evidente que es predicar en el desierto, señor Jiménez, porque los responsables no van a aparecer nunca, aunque quizá conozcamos sus nombres y apellidos, pero nadie se atreve a dar un paso al frente y decir que ha tenido responsabilidades en dejar al sector público donde está. En definitiva, los responsables son quienes son, y en el caso de la situación de Ganasa el responsable es el señor Torres, por la herencia recibida, por el modo de hacer las cosas, por la falta de credibilidad que él mismo ha demostrado en relación con esta empresa que históricamente, y pese a las dificultades que siempre ha tenido que sortear, ha sabido repensarse, y en este caso –lo he dicho en alguna ocasión y lo vuelvo a repetir– ni el señor Torres ni el Gobierno encabezado por la señora Barcina le han dado a Ganasa ni siquiera la opción de repensarse en estos momentos de dificultad. Yo creo que tenía muchas más posibilidades de las que le han dado y, como digo, ni el señor Torres ni la señora Barcina ni el Gobierno de UPN han creído en las posibilidades de Ganasa.</w:t>
      </w:r>
    </w:p>
    <w:p>
      <w:pPr>
        <w:pStyle w:val="Texto"/>
        <w:rPr/>
      </w:pPr>
      <w:r>
        <w:rPr>
          <w:lang w:val="es-ES_tradnl"/>
        </w:rPr>
        <w:t xml:space="preserve">Por todo esto, le vamos a reprobar y vamos a apoyar íntegramente la moción, más allá de cómo estén escritas las cosas o cómo se digan las cosas, que para esto cada uno tiene su estilo, sus formas y sus maneras. Yo creo que si el Gobierno actuara con rapidez y quitara las responsabilidades que en estos momentos tiene el señor Torres, el Gobierno ganaría en credibilidad. Si se empecina en no hacerlo, el Gobierno perderá credibilidad y en su momento espero y deseo que los ciudadanos sepan valorar esta circunstancia. </w:t>
      </w:r>
    </w:p>
    <w:p>
      <w:pPr>
        <w:pStyle w:val="Texto"/>
        <w:rPr>
          <w:lang w:val="es-ES_tradnl"/>
        </w:rPr>
      </w:pPr>
      <w:r>
        <w:rPr>
          <w:lang w:val="es-ES_tradnl"/>
        </w:rPr>
        <w:t>Por todo lo dicho, apoyaremos la moción, y reitero algo que ya había dicho en anteriores ocasiones: mucho antes de que saliera por la puerta el primer trabajador de Ganasa con destino a su casa para no volver nunca, mucho antes que eso, debería haber salido de Ganasa la persona que ha sido la cabeza visible de Ganasa, para que después las medidas que este Gobierno ha tomado tuviesen, insisto, algo de credibilidad. Nada más y muchas gracias.</w:t>
      </w:r>
    </w:p>
    <w:p>
      <w:pPr>
        <w:pStyle w:val="Texto"/>
        <w:rPr/>
      </w:pPr>
      <w:r>
        <w:rPr>
          <w:i w:val="false"/>
          <w:lang w:val="es-ES_tradnl"/>
        </w:rPr>
        <w:t>SR. PRESIDENTE:</w:t>
      </w:r>
      <w:r>
        <w:rPr>
          <w:lang w:val="es-ES_tradnl"/>
        </w:rPr>
        <w:t xml:space="preserve"> Muchas gracias a usted, señor Caro Sádaba. Por el Grupo Parlamentario Bildu-Nafarroa, tiene la palabra el señor Rubio.</w:t>
      </w:r>
    </w:p>
    <w:p>
      <w:pPr>
        <w:pStyle w:val="Texto"/>
        <w:rPr/>
      </w:pPr>
      <w:r>
        <w:rPr>
          <w:i w:val="false"/>
          <w:lang w:val="es-ES_tradnl"/>
        </w:rPr>
        <w:t>SR. RUBIO MARTÍNEZ:</w:t>
      </w:r>
      <w:r>
        <w:rPr>
          <w:lang w:val="es-ES_tradnl"/>
        </w:rPr>
        <w:t xml:space="preserve"> Muchas gracias, señor Presidente. Arratsalde on. Antes de empezar, quisiera agradecer la presencia de los trabajadores de Ganasa hoy aquí. Y simplemente haré una pequeña mención a que las flores de Pascua que hay puestas aquí en el Parlamento son de Ganasa. Esperamos que el año que viene puedan estar aquí, porque como sigamos al paso que vamos, igual el año que viene en este Parlamento no hay flores de Pascua. </w:t>
      </w:r>
    </w:p>
    <w:p>
      <w:pPr>
        <w:pStyle w:val="Texto"/>
        <w:rPr>
          <w:lang w:val="es-ES_tradnl"/>
        </w:rPr>
      </w:pPr>
      <w:r>
        <w:rPr>
          <w:lang w:val="es-ES_tradnl"/>
        </w:rPr>
        <w:t>Se ha hablado de puertas giratorias. Sí, este es el típico caso de puertas giratorias en el cortijo foral. Puertas giratorias en este caso en la puerta de un casino, casino en el que siempre ganan los mismos, la banca siempre gana, pero es que la banca es siempre de los mismos, y el señor que vende las ruletas a la banca es el mismo, en este caso, claro, pretendían ser ruletas de maderas nobles, con lo cual los ciudadanos y ciudadanas navarras pagamos más, pero todo este casino foral ha estado funcionando porque alguien daba la voz de mando y alguien decía: hagan juego, señores, empieza el casino foral. ¿Y quién daba esa voz de hagan juego, señores? El Gobierno de UPN, que es quien ha ido autorizando todas estas acciones temerarias.</w:t>
      </w:r>
    </w:p>
    <w:p>
      <w:pPr>
        <w:pStyle w:val="Texto"/>
        <w:rPr/>
      </w:pPr>
      <w:r>
        <w:rPr>
          <w:lang w:val="es-ES_tradnl"/>
        </w:rPr>
        <w:t>Pero, claro, entraban a jugar al casino con el dinero de todos nosotros y de todas nosotras, y no estamos hablando solamente de Echauri Forestal, estamos hablando de todas y cada una de las inversiones en las que se ha metido, en las que nos ha metido UPN. Pero, ojo, no nos engañemos, el dinero no se pierde, el dinero no se volatiza, cambia de mano, es como la materia, que cambia de estado, aquí cambia de mano, y aquí en Navarra, desde una visión de la derecha, el dinero ha fluido de lo público a lo privado con demasiada facilidad y con poco control. El dinero no ha desaparecido, ha dejado de estar donde debía estar, para servir y potenciar lo público, para potenciar lo que es el bien común, y se ha ido a manos privadas. Es una manera de hacer política, yo no sé si es legal, ahí anda, al filo, pero, desde luego, es terriblemente injusta. Dinero que acaba siempre en manos cercanas al poder. Ustedes a veces les llaman empresarios, emprendedores, incluso se hacen leyes para potenciarles, pero es que nunca arriesgan nada, nunca pierden. Su único mérito es estar bien colocados, estar entre ciertas élites políticas para sangrar lo público. Su único quehacer diario es darle vueltas a la pelota para inventarse cuentos de la lechera y esperar a que el Gobierno, en este caso de UPN, diga: hagan juego, señores, con el dinero de todos.</w:t>
      </w:r>
    </w:p>
    <w:p>
      <w:pPr>
        <w:pStyle w:val="Texto"/>
        <w:rPr>
          <w:lang w:val="es-ES_tradnl"/>
        </w:rPr>
      </w:pPr>
      <w:r>
        <w:rPr>
          <w:lang w:val="es-ES_tradnl"/>
        </w:rPr>
        <w:t>En este Parlamento se ha hablado largo y tendido de la Corporación Pública Empresarial, se ha hablado de cómo se nombraron las gerencias, quiénes eran los que coparon esos puestos, qué utilización ha hecho UPN del reparto de puestos. Nadie tuvo que probar ningún mérito para aprobar esos puestos, que fueron los que luego llevaron una política despilfarradora y de inversiones ruinosas, que nos ha llevado a donde nos ha llevado.</w:t>
      </w:r>
    </w:p>
    <w:p>
      <w:pPr>
        <w:pStyle w:val="Texto"/>
        <w:rPr>
          <w:lang w:val="es-ES_tradnl"/>
        </w:rPr>
      </w:pPr>
      <w:r>
        <w:rPr>
          <w:lang w:val="es-ES_tradnl"/>
        </w:rPr>
        <w:t>Y es que ustedes, señores de la derecha, no solamente no saben gobernar, es que no saben gestionar lo público. Yo me imagino que sus cuentas las gestionarán mejor, pero lo público no saben gestionarlo, porque cuando había dinero había que haber previsto para la que nos venía. Y ahora, ¿qué tenemos en lo público? Agujeros.</w:t>
      </w:r>
    </w:p>
    <w:p>
      <w:pPr>
        <w:pStyle w:val="Texto"/>
        <w:rPr/>
      </w:pPr>
      <w:r>
        <w:rPr>
          <w:lang w:val="es-ES_tradnl"/>
        </w:rPr>
        <w:t xml:space="preserve">A mí me queda una duda gorda con este tema: ¿qué gana la señora Barcina nombrando al señor Torres, recuperando al señor Torres para ponerle al frente otra vez en la gerencia de Ganasa? ¿Qué ganan UPN y este Gobierno en minoría para volver a poner a este señor en la gerencia de una empresa pública? Sí, está llevando adelante la segunda reestructuración. Desde luego, está claro que por su capacidad de gestión no ha sido elegido. No es que yo sea una aguililla en esto de la gestión de empresas, pero los resultados están ahí; ya lo digo, que no gestionaría una empresa </w:t>
      </w:r>
      <w:r>
        <w:rPr>
          <w:i w:val="false"/>
          <w:smallCaps/>
          <w:lang w:val="es-ES_tradnl"/>
        </w:rPr>
        <w:t>(Murmullos)</w:t>
      </w:r>
      <w:r>
        <w:rPr>
          <w:lang w:val="es-ES_tradnl"/>
        </w:rPr>
        <w:t>, pero los resultados están ahí, señora Barcina. No alcanzo a entender el enrocamiento de UPN en defender al señor Torres. Incluso el señor portavoz que le acompaña, el señor Sánchez de Muniáin, nos ha llegado a decir que las inversiones empezarán a dar sus frutos allá en el 2028.</w:t>
      </w:r>
    </w:p>
    <w:p>
      <w:pPr>
        <w:pStyle w:val="Texto"/>
        <w:rPr>
          <w:lang w:val="es-ES_tradnl"/>
        </w:rPr>
      </w:pPr>
      <w:r>
        <w:rPr>
          <w:lang w:val="es-ES_tradnl"/>
        </w:rPr>
        <w:t>Yo no sé qué información tendrá el señor Torres o de dónde tendrá agarrado a UPN para que desde el Gobierno se le rescate y se le defienda cuando siempre ha estado rayando la ilegalidad. No lo entiendo, de verdad, no entiendo por qué un Gobierno en minoría se mete en semejantes berenjenales.</w:t>
      </w:r>
    </w:p>
    <w:p>
      <w:pPr>
        <w:pStyle w:val="Texto"/>
        <w:rPr/>
      </w:pPr>
      <w:r>
        <w:rPr>
          <w:lang w:val="es-ES_tradnl"/>
        </w:rPr>
        <w:t>Me imagino que saldrá aquí el señor García Adanero a defender por qué se ha puesto al señor Torres. Se nos dirá que la culpa es de la oposición. Se llegará a decir: como no aprueban los presupuestos son unos malvados. Podrá decir que vienen los vascos, que Bildu se está infiltrando en el mercado de los árboles de madera noble. Podrá decirnos lo que quiera, pero ustedes están contra las cuerdas. Yo le rogaría que nos dijera el verdadero motivo por el que se ha vuelto a rescatar al señor Torres, por qué ese blindaje judicial.</w:t>
      </w:r>
    </w:p>
    <w:p>
      <w:pPr>
        <w:pStyle w:val="Texto"/>
        <w:rPr>
          <w:lang w:val="es-ES_tradnl"/>
        </w:rPr>
      </w:pPr>
      <w:r>
        <w:rPr>
          <w:lang w:val="es-ES_tradnl"/>
        </w:rPr>
        <w:t xml:space="preserve">En este casino foral en el que nos ha metido UPN no solo pierde la ciudadanía, hay gente que pierde más directamente, pierden con maderas nobles, perdemos con olor a gasolina Fórmula 1, pero hay gente que todos los días se levanta para abrir este casino, todos los días lo cuida, lo mima, y esos son los trabajadores, por doble partida perdedores. Son los que ahora ustedes pretenden que carguen con las culpas. Y si ustedes han despedido, van a despedir en total a sesenta y cinco trabajadores están despidiendo a lo mejor de nuestras empresas públicas. </w:t>
      </w:r>
    </w:p>
    <w:p>
      <w:pPr>
        <w:pStyle w:val="Texto"/>
        <w:rPr>
          <w:lang w:val="es-ES_tradnl"/>
        </w:rPr>
      </w:pPr>
      <w:r>
        <w:rPr>
          <w:lang w:val="es-ES_tradnl"/>
        </w:rPr>
        <w:t>Les voy a decir por qué vamos a apoyar principalmente los tres puntos de esta moción. Usted, señora Barcina, en el mes de agosto nos dijo aquí mismo que el objetivo del Gobierno era mantener un sector público ordenado, viable y de futuro. Por eso Bildu va a apoyar esta moción, porque queremos un sector público ordenado, viable y de futuro, y para que eso se materialice ya sabe lo que tiene que hacer, votar a favor de esta moción y que se cumpla, porque el mejor activo que tienen nuestras empresas lo están dilapidando ustedes.</w:t>
      </w:r>
    </w:p>
    <w:p>
      <w:pPr>
        <w:pStyle w:val="Texto"/>
        <w:rPr>
          <w:lang w:val="es-ES_tradnl"/>
        </w:rPr>
      </w:pPr>
      <w:r>
        <w:rPr>
          <w:lang w:val="es-ES_tradnl"/>
        </w:rPr>
        <w:t>Esta reprobación no es solo al señor Torres, no, esta reprobación es a su Gobierno, es a usted, es a una manera de hacer política que está tardando mucho en desaparecer en Navarra. Esperemos que este sea el principio de un camino para que estas prácticas políticas no se repitan más. Muchas gracias.</w:t>
      </w:r>
    </w:p>
    <w:p>
      <w:pPr>
        <w:pStyle w:val="Texto"/>
        <w:rPr/>
      </w:pPr>
      <w:r>
        <w:rPr>
          <w:i w:val="false"/>
          <w:lang w:val="es-ES_tradnl"/>
        </w:rPr>
        <w:t>SR. PRESIDENTE:</w:t>
      </w:r>
      <w:r>
        <w:rPr>
          <w:lang w:val="es-ES_tradnl"/>
        </w:rPr>
        <w:t xml:space="preserve"> Muchas gracias a usted, señor Rubio. Señor Nuin, por el Grupo Parlamentario Izquierda-Ezkerra, tiene la palabra.</w:t>
      </w:r>
    </w:p>
    <w:p>
      <w:pPr>
        <w:pStyle w:val="Texto"/>
        <w:rPr/>
      </w:pPr>
      <w:r>
        <w:rPr>
          <w:i w:val="false"/>
          <w:lang w:val="es-ES_tradnl"/>
        </w:rPr>
        <w:t>SR. NUIN MORENO:</w:t>
      </w:r>
      <w:r>
        <w:rPr>
          <w:lang w:val="es-ES_tradnl"/>
        </w:rPr>
        <w:t xml:space="preserve"> Muchas gracias, señor Presidente. Nosotros vamos a apoyar esta moción para reprobar al gerente actual de Ganasa, al señor Torres, y para pedir al Gobierno su cese. Por las intervenciones de los grupos, la moción va a ser aprobada. Nosotros pedimos al Gobierno que la cumpla.</w:t>
      </w:r>
    </w:p>
    <w:p>
      <w:pPr>
        <w:pStyle w:val="Texto"/>
        <w:rPr>
          <w:spacing w:val="0"/>
          <w:lang w:val="es-ES_tradnl"/>
        </w:rPr>
      </w:pPr>
      <w:r>
        <w:rPr>
          <w:spacing w:val="0"/>
          <w:lang w:val="es-ES_tradnl"/>
        </w:rPr>
        <w:t xml:space="preserve">Efectivamente, a lo largo de los últimos quince años el Gobierno de Navarra, a través de su sector público empresarial, ha participado en el accionariado de diversas empresas privadas relacionadas con la actividad medioambiental y, asimismo, el Gobierno de Navarra ha adjudicado diversos contratos a estas empresas privadas. Es el caso de las empresas Deltor Green, FI Reforestaciones y Plantaciones Forestales. Estas empresas privadas han tenido participación accionarial de empresas públicas del Gobierno de Navarra y, como digo, han resultado adjudicatarias de contratos públicos. </w:t>
      </w:r>
    </w:p>
    <w:p>
      <w:pPr>
        <w:pStyle w:val="Texto"/>
        <w:rPr>
          <w:lang w:val="es-ES_tradnl"/>
        </w:rPr>
      </w:pPr>
      <w:r>
        <w:rPr>
          <w:lang w:val="es-ES_tradnl"/>
        </w:rPr>
        <w:t xml:space="preserve">A nosotros nos parece especialmente grave que se haya producido y se siga produciendo que algún directivo o accionista de estas empresas privadas haya ocupado o esté ocupando, como ocurre con el actual gerente de Ganasa, cargos de gran responsabilidad en el Gobierno de Navarra o en empresas públicas. </w:t>
      </w:r>
    </w:p>
    <w:p>
      <w:pPr>
        <w:pStyle w:val="Texto"/>
        <w:rPr>
          <w:lang w:val="es-ES_tradnl"/>
        </w:rPr>
      </w:pPr>
      <w:r>
        <w:rPr>
          <w:lang w:val="es-ES_tradnl"/>
        </w:rPr>
        <w:t>Esto es confusión entre lo público y lo privado, y esta confusión entre lo público y lo privado no se puede mantener, cuando menos hay que esclarecer en estos momentos cuánto dinero público se ha ganado o se ha perdido en estas operaciones de entrada y salida en el capital de estas empresas privadas. Hay que conocer las razones y los motivos que han justificado la participación pública en las mismas.</w:t>
      </w:r>
    </w:p>
    <w:p>
      <w:pPr>
        <w:pStyle w:val="Texto"/>
        <w:rPr/>
      </w:pPr>
      <w:r>
        <w:rPr>
          <w:lang w:val="es-ES_tradnl"/>
        </w:rPr>
        <w:t>Por todo ello, nosotros solicitamos a la Junta de Portavoces, y se aprobó, que la Cámara de Comptos realizase un informe de fiscalización y de legalidad en relación con las operaciones de participación accionarial que empresas públicas del Gobierno de Navarra han realizado desde el año 97 en estas empresas privadas, todo ello también para conocer lo que se ha perdido, las pérdidas públicas que se han producido, y que también se fiscalizasen, desde un punto de vista del cumplimiento o no de la legalidad, los contratos suscritos con estas empresas privadas.</w:t>
      </w:r>
    </w:p>
    <w:p>
      <w:pPr>
        <w:pStyle w:val="Texto"/>
        <w:rPr/>
      </w:pPr>
      <w:r>
        <w:rPr>
          <w:lang w:val="es-ES_tradnl"/>
        </w:rPr>
        <w:t xml:space="preserve">Hay que saber cuánto dinero se ha perdido y hay que saber por qué se ha perdido. Hay que saber qué decisiones se han tomado, quién las ha tomado y por qué las ha tomado. Y hay que saberlo en todo caso y de forma más justificada en este, porque algunas personas, y en este caso el gerente de Ganasa, en unas ocasiones han estado a un lado de la barrera, en las empresas privadas, y en otras han estado al otro lado de la barrera, en la Administración Pública. Y hay unos paganos, hay unos perdedores de todo esto. </w:t>
      </w:r>
    </w:p>
    <w:p>
      <w:pPr>
        <w:pStyle w:val="Texto"/>
        <w:rPr>
          <w:spacing w:val="0"/>
          <w:lang w:val="es-ES_tradnl"/>
        </w:rPr>
      </w:pPr>
      <w:r>
        <w:rPr>
          <w:spacing w:val="0"/>
          <w:lang w:val="es-ES_tradnl"/>
        </w:rPr>
        <w:t>Yo no sé si, bueno, sí sé, no tengo ninguna confianza de que en el año 2028 vaya a haber beneficios en este negocio de maderas nobles en el que se ha embarcado la Comunidad Foral de Navarra. Hacemos cosas muy extrañas, compramos acciones de Iberdrola, hacemos circuitos de velocidad, invertimos en negocios de maderas nobles, se hacen cosas muy extrañas, pero sesenta y cinco trabajadores a la calle. En el año 2028 ya se verá qué pasa con las maderas nobles, pero en el año 2013 empiezan unos despidos y empieza el desmantelamiento de la empresa pública Ganasa y sesenta y cinco trabajadores a la calle. Estos son los paganos, estos son las víctimas de esta situación.</w:t>
      </w:r>
    </w:p>
    <w:p>
      <w:pPr>
        <w:pStyle w:val="Texto"/>
        <w:rPr>
          <w:lang w:val="es-ES_tradnl"/>
        </w:rPr>
      </w:pPr>
      <w:r>
        <w:rPr>
          <w:lang w:val="es-ES_tradnl"/>
        </w:rPr>
        <w:t>Por cierto, nosotros también pedimos al Gobierno de Navarra que aplique la ley vigente, la que aprobamos en agosto, que no la está aplicando. El ERE de extinción de empleo de Ganasa se está ejecutando, no está finalizado, y esa ley establecía claramente que era de aplicación en todas las empresas públicas en las que estuviese en ejecución, en desarrollo un ERE de extinción de empleo. Por lo tanto, esa ley exige que los despidos en Ganasa sean autorizados, que el ERE de extinción sea autorizado por este Parlamento, y el Gobierno de Navarra no está cumpliendo esa ley. Nosotros exigimos que la cumpla, y no lo está haciendo.</w:t>
      </w:r>
    </w:p>
    <w:p>
      <w:pPr>
        <w:pStyle w:val="Texto"/>
        <w:rPr/>
      </w:pPr>
      <w:r>
        <w:rPr>
          <w:lang w:val="es-ES_tradnl"/>
        </w:rPr>
        <w:t xml:space="preserve">Por lo tanto, y por las informaciones que se dieron el pasado lunes por parte del Presidente de Comptos del programa de trabajo que tiene la Cámara de Comptos, esperamos que con bastante rapidez a lo largo del 2014 tengamos el informe de la Cámara de Comptos para saber cuánto dinero se ha perdido en estas relaciones entre lo público y lo privado en el sector medioambiental en Navarra en los últimos quince años, por qué se ha perdido, quién ha tomado las decisiones, con qué motivo se han tomado esas decisiones. Desde luego, va a ser un informe muy importante. </w:t>
      </w:r>
    </w:p>
    <w:p>
      <w:pPr>
        <w:pStyle w:val="Texto"/>
        <w:rPr>
          <w:lang w:val="es-ES_tradnl"/>
        </w:rPr>
      </w:pPr>
      <w:r>
        <w:rPr>
          <w:lang w:val="es-ES_tradnl"/>
        </w:rPr>
        <w:t>Lo que hoy pedimos al Gobierno de Navarra, señora Presidenta, es que si esta moción es aprobada la cumpla y cese al Director-Gerente de Ganasa de su responsabilidad. Nada más.</w:t>
      </w:r>
    </w:p>
    <w:p>
      <w:pPr>
        <w:pStyle w:val="Texto"/>
        <w:rPr/>
      </w:pPr>
      <w:r>
        <w:rPr>
          <w:i w:val="false"/>
          <w:lang w:val="es-ES_tradnl"/>
        </w:rPr>
        <w:t>SR. PRESIDENTE:</w:t>
      </w:r>
      <w:r>
        <w:rPr>
          <w:lang w:val="es-ES_tradnl"/>
        </w:rPr>
        <w:t xml:space="preserve"> Muchas gracias, señor Nuin. Vamos a abrir a continuación un turno en contra. Por Unión del Pueblo Navarro, tiene la palabra el señor García Adanero. ¿Desde el escaño? Adelante.</w:t>
      </w:r>
    </w:p>
    <w:p>
      <w:pPr>
        <w:pStyle w:val="Texto"/>
        <w:rPr/>
      </w:pPr>
      <w:r>
        <w:rPr>
          <w:i w:val="false"/>
          <w:lang w:val="es-ES_tradnl"/>
        </w:rPr>
        <w:t>SR. GARCÍA ADANERO:</w:t>
      </w:r>
      <w:r>
        <w:rPr>
          <w:lang w:val="es-ES_tradnl"/>
        </w:rPr>
        <w:t xml:space="preserve"> Muchas gracias, señor Presidente. Señorías, buenas tardes. Le voy a decir tres cosas, señor Rubio. En primer lugar, ¿qué concepto de la democracia es ese que consiste en que usted nos dice lo que vamos a decir y lo que tenemos que votar? Espero que ese no sea el concepto que quiere aplicar en aquellos lugares en los que gobierna.</w:t>
      </w:r>
    </w:p>
    <w:p>
      <w:pPr>
        <w:pStyle w:val="Texto"/>
        <w:rPr/>
      </w:pPr>
      <w:r>
        <w:rPr>
          <w:lang w:val="es-ES_tradnl"/>
        </w:rPr>
        <w:t>También le diré que la mayor reprobación que se puede hacer a un Gobierno en su conjunto, porque al final se ha referido a la Presidenta, evidentemente, es la moción de censura, que ustedes ya presentaron y fracasaron en su intento, la perdieron. Lo digo porque igual se le ha olvidado.</w:t>
      </w:r>
    </w:p>
    <w:p>
      <w:pPr>
        <w:pStyle w:val="Texto"/>
        <w:rPr>
          <w:lang w:val="es-ES_tradnl"/>
        </w:rPr>
      </w:pPr>
      <w:r>
        <w:rPr>
          <w:lang w:val="es-ES_tradnl"/>
        </w:rPr>
        <w:t>También le diré que usted ya empieza a no poder hacer ese discurso porque ya gestionan en algunos sitios. Aquí no, pero en otros sitios sí, por lo tanto, también se pueden dar ocho millones de euros para que no se haga algo. Aquí se ha utilizado dinero, no en este asunto, en otros, para hacer obras, y ustedes, sin embargo, han dado ocho millones para que no se hagan unas obras. Ocho millones de euros, no de pesetas. Por lo tanto, yo creo que ese discurso, que supongo que iba dirigido al público, es muy interesante, pero que sepa que los hechos en los lugares donde gestionan, lógicamente, ya le traicionan.</w:t>
      </w:r>
    </w:p>
    <w:p>
      <w:pPr>
        <w:pStyle w:val="Texto"/>
        <w:rPr>
          <w:lang w:val="es-ES_tradnl"/>
        </w:rPr>
      </w:pPr>
      <w:r>
        <w:rPr>
          <w:lang w:val="es-ES_tradnl"/>
        </w:rPr>
        <w:t>Aquí no se está haciendo una reprobación política, porque si se estuviera haciendo una reprobación política derivada de una gestión, con unos argumentos objetivos el debate sería otro, pero es que no se ha dado ningún argumento objetivo sobre una gestión política. Y es que el texto tampoco dice eso, habla de reprobar porque parece que se ha podido aprovechar de ventajas derivadas de los cargos desempeñados para sacar beneficio privado. A los tribunales. A los tribunales, sobre todo para que se pueda defender la persona. Esto es un órgano político, entonces, aquí lo que hay que hacer es reprobar una gestión política, dar los argumentos de la gestión política. Si se cree que se han hecho cosas raras ilegales acudan a los tribunales para que la persona también se pueda defender, y allá cada cual con sus consecuencias, el que acusa, y en este caso el acusado. Pero lo que hay que hacer en un Parlamento, como digo, es tomar decisiones políticas, y no se ha dado ningún argumento objetivo.</w:t>
      </w:r>
    </w:p>
    <w:p>
      <w:pPr>
        <w:pStyle w:val="Texto"/>
        <w:rPr>
          <w:spacing w:val="0"/>
          <w:lang w:val="es-ES_tradnl"/>
        </w:rPr>
      </w:pPr>
      <w:r>
        <w:rPr>
          <w:spacing w:val="0"/>
          <w:lang w:val="es-ES_tradnl"/>
        </w:rPr>
        <w:t>Lo que dice la propuesta no es reprobar por su gestión, es que en ningún momento lo dice, dice por otras cosas. Y nosotros creemos que no son cosas que sean, desde luego, de la incumbencia del Parlamento, en el sentido de que no tenemos la responsabilidad porque para ello están los tribunales.</w:t>
      </w:r>
    </w:p>
    <w:p>
      <w:pPr>
        <w:pStyle w:val="Texto"/>
        <w:rPr>
          <w:lang w:val="es-ES_tradnl"/>
        </w:rPr>
      </w:pPr>
      <w:r>
        <w:rPr>
          <w:lang w:val="es-ES_tradnl"/>
        </w:rPr>
        <w:t>Por lo tanto, nosotros votaremos en contra y, como digo, sin que se haya dado ningún motivo objetivo sobre la gestión.</w:t>
      </w:r>
    </w:p>
    <w:p>
      <w:pPr>
        <w:pStyle w:val="Texto"/>
        <w:rPr/>
      </w:pPr>
      <w:r>
        <w:rPr>
          <w:i w:val="false"/>
          <w:lang w:val="es-ES_tradnl"/>
        </w:rPr>
        <w:t>SR. PRESIDENTE:</w:t>
      </w:r>
      <w:r>
        <w:rPr>
          <w:lang w:val="es-ES_tradnl"/>
        </w:rPr>
        <w:t xml:space="preserve"> Muchas gracias, señor García Adanero. Por el Grupo Parlamentario Popular, desde el escaño, la señora Beltrán tiene la palabra.</w:t>
      </w:r>
    </w:p>
    <w:p>
      <w:pPr>
        <w:pStyle w:val="Texto"/>
        <w:rPr/>
      </w:pPr>
      <w:r>
        <w:rPr>
          <w:i w:val="false"/>
          <w:lang w:val="es-ES_tradnl"/>
        </w:rPr>
        <w:t>SRA. BELTRÁN VILLALBA:</w:t>
      </w:r>
      <w:r>
        <w:rPr>
          <w:lang w:val="es-ES_tradnl"/>
        </w:rPr>
        <w:t xml:space="preserve"> Gracias, Presidente. Lo haré desde el escaño por la brevedad. Pues miren, por supuesto que si nosotros, en el Partido Popular, tuviésemos constancia de todos estos calificativos que ha dicho el señor Jiménez aquí en la tribuna de esta persona, que ha hablado de corruptelas, de que se ha aprovechado de su cargo para crear empresas privadas, de fraude, estafa, etcétera, pues le digo lo mismo que le ha dicho el señor García Adanero, en su mano está, llévenlo a los tribunales. Ahora bien, también ustedes dicen en su moción, y me parece que es bastante significativo, sobre este señor, el señor Torres, que solicitan su reprobación por considerar incompatible con el buen desempeño de responsabilidades o cargo público que en el ejercicio de sus funciones se ha podido aprovechar de las ventajas derivadas de los cargos. Se ha podido, o sea, presumiblemente se ha aprovechado. </w:t>
      </w:r>
    </w:p>
    <w:p>
      <w:pPr>
        <w:pStyle w:val="Texto"/>
        <w:rPr>
          <w:lang w:val="es-ES_tradnl"/>
        </w:rPr>
      </w:pPr>
      <w:r>
        <w:rPr>
          <w:lang w:val="es-ES_tradnl"/>
        </w:rPr>
        <w:t>Bueno, pues nosotros, el Partido Popular de Navarra, consideramos que no somos quienes para afirmar que se ha aprovechado; los tribunales, y esta causa está judicializada a través de sus socios, serán los tribunales los que tengan que decidirlo. En cualquier caso, el Gobierno de Navarra, que fue quien lo nombró, sabrá si lo debe mantener o no en su cargo. Por nuestra parte, nada más y muchas gracias.</w:t>
      </w:r>
    </w:p>
    <w:p>
      <w:pPr>
        <w:pStyle w:val="Texto"/>
        <w:rPr/>
      </w:pPr>
      <w:r>
        <w:rPr>
          <w:i w:val="false"/>
          <w:lang w:val="es-ES_tradnl"/>
        </w:rPr>
        <w:t>SR. PRESIDENTE:</w:t>
      </w:r>
      <w:r>
        <w:rPr>
          <w:lang w:val="es-ES_tradnl"/>
        </w:rPr>
        <w:t xml:space="preserve"> Muchas gracias a usted, señora Beltrán. ¿Turno de réplica? Señor Jiménez Hervás, tiene la palabra. Tiempo máximo, diez minutos.</w:t>
      </w:r>
    </w:p>
    <w:p>
      <w:pPr>
        <w:pStyle w:val="Texto"/>
        <w:rPr/>
      </w:pPr>
      <w:r>
        <w:rPr>
          <w:i w:val="false"/>
          <w:lang w:val="es-ES_tradnl"/>
        </w:rPr>
        <w:t xml:space="preserve">SR. JIMÉNEZ HERVÁS: </w:t>
      </w:r>
      <w:r>
        <w:rPr>
          <w:lang w:val="es-ES_tradnl"/>
        </w:rPr>
        <w:t>Pues ya veo que en el fondo es una evidencia que UPN, sobre todo UPN, no tiene ni un solo argumento para justificar la aportación que este señor pueda estar haciendo al interés público siendo gerente de Ganasa, ni un solo argumento para justificar por qué se ha designado a una persona que dice que firma sin leer y que no sabe de contabilidad para gestionar una empresa en un proceso de reordenación y reestructuración empresarial. Fíjense ustedes lo que estamos diciendo: una persona que dice que firma sin leer y que no sabe de contabilidad gestiona una empresa en un proceso de reordenación y reestructuración empresarial –quizás así sea como se acaba luego como se acaba–. Pues el Gobierno no está, y su partido tampoco. Al fin y al cabo, lo que ha hecho UPN es salir de puntillas y con poco tiempo de intervención de este marrón que probablemente no tiene argumentos para defender.</w:t>
      </w:r>
    </w:p>
    <w:p>
      <w:pPr>
        <w:pStyle w:val="Texto"/>
        <w:rPr>
          <w:lang w:val="es-ES_tradnl"/>
        </w:rPr>
      </w:pPr>
      <w:r>
        <w:rPr>
          <w:lang w:val="es-ES_tradnl"/>
        </w:rPr>
        <w:t>El portavoz de UPN ha salido como ha podido porque no tiene ni un solo argumento para defender a este señor ni para ir en contra de la moción que no van a apoyar, pero que saben que es absolutamente real. Y ha utilizado un argumento muy peligroso, en eso ha coincidido con el Partido Popular, el de vayan a los tribunales o hasta no sé qué. Ya, pero ese es el discurso que se utiliza en torno a todo lo que está pasando, por ejemplo, con el Partido Popular y con otros en otros muchos sitios para no dar cuentas y no asumir responsabilidades, cuando eso dice: no, que lo demuestre el señor Bárcenas, o se han destruido las pruebas. Pero eso ¿quién se lo cree? Nos podemos engañar entre nosotros, pero de aquí hacia la puerta de la calle, ¿quién se va lo a creer?</w:t>
      </w:r>
    </w:p>
    <w:p>
      <w:pPr>
        <w:pStyle w:val="Texto"/>
        <w:rPr>
          <w:lang w:val="es-ES_tradnl"/>
        </w:rPr>
      </w:pPr>
      <w:r>
        <w:rPr>
          <w:lang w:val="es-ES_tradnl"/>
        </w:rPr>
        <w:t>Miren, este es el documento de la Fiscalía. Solo dos cosas. Una. Dicen las conclusiones: delito de falsificación de cuentas anuales y otros documentos que deban reflejar la situación económica; b) delito continuado de falsedad en documentos mercantiles cometida por particulares; c) delito continuado de apropiación indebida. Y en la página 2 dice que los perjudicados son fundamentalmente Nafinco y GEA, como socios de las empresas que han sido desfalcadas. ¿Y eso no es suficiente para defender el interés público? Lo dice el Fiscal General del Tribunal Superior de Justicia de Navarra, es un documento oficial, si quieren, les doy una copia. ¿Esto no es suficiente? Un señor que para salvar su culo ha dicho que no sabe de nada y que firma sin saber facturas falsas, veintiuna facturas falsas, ¿esto justifica que está capacitado para seguir mañana como gerente de Ganasa? Pues ustedes están alimentando estas prácticas. Con su voto en contra de esta moción están alimentando estas prácticas, y ustedes sabrán por qué están alimentándolas. La señora Barcina o el señor Consejero de Medio Ambiente debería salir aquí y decir por qué decidieron que esta persona era la adecuada y la capacitada para gestionar Ganasa. Salgan ustedes, convénzannos. Ah, que no pueden, ¿verdad?, que no tienen un solo argumento, ni medio. Pues entonces, evidentemente, lo que va a pasar es que esto va a quedar así, pero, claro, permítannos que, a partir de ahí, cada uno o cada una nos hagamos nuestras propias cábalas sobre cuáles son las razones que ustedes, evidentemente, no las van a reconocer, pero que puedan estar detrás de este nombramiento, de este mantenimiento y de este aprovechamiento que se está haciendo por parte de este señor del dinero público. Gracias.</w:t>
      </w:r>
    </w:p>
    <w:p>
      <w:pPr>
        <w:pStyle w:val="Texto"/>
        <w:rPr/>
      </w:pPr>
      <w:r>
        <w:rPr>
          <w:i w:val="false"/>
          <w:lang w:val="es-ES_tradnl"/>
        </w:rPr>
        <w:t>SR. PRESIDENTE:</w:t>
      </w:r>
      <w:r>
        <w:rPr>
          <w:lang w:val="es-ES_tradnl"/>
        </w:rPr>
        <w:t xml:space="preserve"> Muchas gracias a usted, señor Jiménez Hervás. Una vez producido el debate, vamos a pasar a la votación de la moción. Señorías, comienza la votación. </w:t>
      </w:r>
      <w:r>
        <w:rPr>
          <w:i w:val="false"/>
          <w:smallCaps/>
          <w:lang w:val="es-ES_tradnl"/>
        </w:rPr>
        <w:t>(Pausa)</w:t>
      </w:r>
      <w:r>
        <w:rPr>
          <w:lang w:val="es-ES_tradnl"/>
        </w:rPr>
        <w:t xml:space="preserve"> Por favor, señor García Adanero, ¿voto delegado?</w:t>
      </w:r>
    </w:p>
    <w:p>
      <w:pPr>
        <w:pStyle w:val="Texto"/>
        <w:rPr/>
      </w:pPr>
      <w:r>
        <w:rPr>
          <w:i w:val="false"/>
          <w:lang w:val="es-ES_tradnl"/>
        </w:rPr>
        <w:t>SR. GARCÍA ADANERO:</w:t>
      </w:r>
      <w:r>
        <w:rPr>
          <w:lang w:val="es-ES_tradnl"/>
        </w:rPr>
        <w:t xml:space="preserve"> No.</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SRA. SECRETARIA PRIMERA (Sra. Esporrín Las Heras):</w:t>
      </w:r>
      <w:r>
        <w:rPr>
          <w:lang w:val="es-ES_tradnl"/>
        </w:rPr>
        <w:t xml:space="preserve"> 25 votos a favor, 22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presentada por el Grupo Parlamentario Aralar-Nafarroa Bai. </w:t>
      </w:r>
      <w:r>
        <w:rPr>
          <w:i w:val="false"/>
          <w:smallCaps/>
          <w:lang w:val="es-ES_tradnl"/>
        </w:rPr>
        <w:t>(Aplausos)</w:t>
      </w:r>
      <w:r>
        <w:rPr>
          <w:lang w:val="es-ES_tradnl"/>
        </w:rPr>
        <w:t xml:space="preserve"> Señores del público, por favor. Muchísim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