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adoptar una actitud proactiva y trabajar por la acreditación de un Instituto de Investigación Sanitaria en Navarra de carácter público, presentada por los Ilmos. Sres. D. Manu Ayerdi Olaizola y D. Patxi Leuza García.</w:t>
      </w:r>
    </w:p>
    <w:p>
      <w:pPr>
        <w:pStyle w:val="Texto"/>
        <w:rPr/>
      </w:pPr>
      <w:r>
        <w:rPr>
          <w:b w:val="false"/>
          <w:sz w:val="21"/>
          <w:lang w:val="es-ES_tradnl"/>
        </w:rPr>
        <w:t>SR. PRESIDENTE:</w:t>
      </w:r>
      <w:r>
        <w:rPr>
          <w:lang w:val="es-ES_tradnl"/>
        </w:rPr>
        <w:t xml:space="preserve"> Pasamos al decimoséptimo punto del orden del día: Debate y votación de la moción por la que se insta al Gobierno de Navarra a adoptar una actitud proactiva y trabajar por la acreditación de un Instituto de Investigación Sanitaria en Navarra de carácter público, presentada por los señores Ayerdi Olaizola y Leuza García. Para su presentación y defensa, tiene la palabra el señor Ayerdi.</w:t>
      </w:r>
    </w:p>
    <w:p>
      <w:pPr>
        <w:pStyle w:val="Texto"/>
        <w:rPr/>
      </w:pPr>
      <w:r>
        <w:rPr>
          <w:i w:val="false"/>
          <w:lang w:val="es-ES_tradnl"/>
        </w:rPr>
        <w:t>SR. AYERDI OLAIZOLA:</w:t>
      </w:r>
      <w:r>
        <w:rPr>
          <w:lang w:val="es-ES_tradnl"/>
        </w:rPr>
        <w:t xml:space="preserve"> Buenas tardes ya muy tardes, señorías. El tema que nos ocupa ya ha sido comentado a lo largo de las últimas semanas. Creo que todos estaremos de acuerdo en que la creación del Instituto de Investigación Sanitaria es una gran oportunidad para el Servicio Navarro de Salud-Osasunbidea y también para los agentes privados. </w:t>
      </w:r>
    </w:p>
    <w:p>
      <w:pPr>
        <w:pStyle w:val="Texto"/>
        <w:rPr>
          <w:lang w:val="es-ES_tradnl"/>
        </w:rPr>
      </w:pPr>
      <w:r>
        <w:rPr>
          <w:lang w:val="es-ES_tradnl"/>
        </w:rPr>
        <w:t>A través de su adscripción al Instituto Carlos III permite acceder a fondos públicos para la investigación con el objetivo de impulsar un todavía mayor entorno asistencial docente e investigador de calidad y mejorar asimismo la calidad y la eficiencia del propio sistema público.</w:t>
      </w:r>
    </w:p>
    <w:p>
      <w:pPr>
        <w:pStyle w:val="Texto"/>
        <w:rPr>
          <w:lang w:val="es-ES_tradnl"/>
        </w:rPr>
      </w:pPr>
      <w:r>
        <w:rPr>
          <w:lang w:val="es-ES_tradnl"/>
        </w:rPr>
        <w:t>Esta cuestión viene de lejos. En otras comunidades autónomas no hay más que visitar la web de los dieciocho institutos acreditados, en una gran mayoría de los cuales los cargos públicos son mayoría en los órganos de administración.</w:t>
      </w:r>
    </w:p>
    <w:p>
      <w:pPr>
        <w:pStyle w:val="Texto"/>
        <w:rPr>
          <w:lang w:val="es-ES_tradnl"/>
        </w:rPr>
      </w:pPr>
      <w:r>
        <w:rPr>
          <w:lang w:val="es-ES_tradnl"/>
        </w:rPr>
        <w:t>En Navarra, todos somos conscientes de que la parte privada por su dimensión, trayectoria y recursos es imprescindible, por lo que la colaboración público-privada es vital.</w:t>
      </w:r>
    </w:p>
    <w:p>
      <w:pPr>
        <w:pStyle w:val="Texto"/>
        <w:rPr>
          <w:lang w:val="es-ES_tradnl"/>
        </w:rPr>
      </w:pPr>
      <w:r>
        <w:rPr>
          <w:lang w:val="es-ES_tradnl"/>
        </w:rPr>
        <w:t>La última propuesta del Gobierno en torno a la composición del patronato es 50 por ciento público, 50 por ciento privado y mayoría cualificada para la toma de las decisiones relevantes.</w:t>
      </w:r>
    </w:p>
    <w:p>
      <w:pPr>
        <w:pStyle w:val="Texto"/>
        <w:rPr>
          <w:lang w:val="es-ES_tradnl"/>
        </w:rPr>
      </w:pPr>
      <w:r>
        <w:rPr>
          <w:lang w:val="es-ES_tradnl"/>
        </w:rPr>
        <w:t>Ese planteamiento obliga, como se puede entender fácilmente, al consenso entre lo público y lo privado. A nosotros el consenso, en principio, nos parece bien, lo he dicho ya varias veces, no-sotros también queremos consenso, es más, la propia Presidenta así nos lo ha pedido. De hecho, el día 21 de noviembre hacía unas declaraciones a este respecto, pero, eso sí, decía una frase que a mí me preocupaba, la verdad, y entrecomillo: nada se hará si no hay acuerdo entre las partes. Y yo creo que esta es una frase clave, porque la pregunta que nos tenemos que hacer es: de acuerdo, busquemos el consenso, pero ¿y si no hay consenso?</w:t>
      </w:r>
    </w:p>
    <w:p>
      <w:pPr>
        <w:pStyle w:val="Texto"/>
        <w:rPr>
          <w:lang w:val="es-ES_tradnl"/>
        </w:rPr>
      </w:pPr>
      <w:r>
        <w:rPr>
          <w:lang w:val="es-ES_tradnl"/>
        </w:rPr>
        <w:t>La opción del Gobierno es la de que esa situación, la del no consenso no puede darse, hay que buscar el consenso hasta el agotamiento, cueste lo que cueste. En mi opinión, su solución no es estable, no es razonable, implica asumir riesgos ilógicos. Nuestra opción es la de establecer un mecanismo para solucionar una eventual situación de bloqueo, un mecanismo que deje claro quién tiene la posibilidad de fijar las decisiones en caso de imposibilidad de acuerdo, un mecanismo que impida bloqueos en la fijación de las decisiones más relevantes como la aprobación y modificación del plan estratégico y del plan científico del instituto. Ojalá no haya nunca conflictos y el consenso sea siempre posible, pero no es responsable plantear una composición de patronato que no prevea un escenario de conflicto y, además, lo resuelva.</w:t>
      </w:r>
    </w:p>
    <w:p>
      <w:pPr>
        <w:pStyle w:val="Texto"/>
        <w:rPr>
          <w:lang w:val="es-ES_tradnl"/>
        </w:rPr>
      </w:pPr>
      <w:r>
        <w:rPr>
          <w:lang w:val="es-ES_tradnl"/>
        </w:rPr>
        <w:t xml:space="preserve">Nos parece que los conflictos pueden darse, ya que los intereses de ambas partes, que son legítimamente diferentes, podrían llegar a ser en algún caso irreconciliables. Desde lo público lo tenemos claro: la prioridad es la de mejorar la calidad y a la par la eficiencia del propio sistema público, de esos casi mil millones de euros que invertimos cada año en sanidad, a la vez que impulsar el potencial docente. </w:t>
      </w:r>
    </w:p>
    <w:p>
      <w:pPr>
        <w:pStyle w:val="Texto"/>
        <w:rPr>
          <w:lang w:val="es-ES_tradnl"/>
        </w:rPr>
      </w:pPr>
      <w:r>
        <w:rPr>
          <w:lang w:val="es-ES_tradnl"/>
        </w:rPr>
        <w:t>Y por eso proponemos que en caso de bloqueo sea la parte pública la que tenga capacidad de fijar el rumbo. Coincidimos en esto con la posición final de la Universidad Pública de Navarra cuando señala que reconocen que la colaboración con la parte privada es esencial, y coincidimos también con ellos cuando dicen que pensamos que un instituto de investigación sanitaria que aglutine toda la investigación de Navarra en este ámbito y que maneje, no nos engañemos, financiación mayoritariamente pública, no debe dar semejante capacidad de decisión estratégica a una entidad privada.</w:t>
      </w:r>
    </w:p>
    <w:p>
      <w:pPr>
        <w:pStyle w:val="Texto"/>
        <w:rPr>
          <w:spacing w:val="0"/>
          <w:lang w:val="es-ES_tradnl"/>
        </w:rPr>
      </w:pPr>
      <w:r>
        <w:rPr>
          <w:spacing w:val="0"/>
          <w:lang w:val="es-ES_tradnl"/>
        </w:rPr>
        <w:t>En resumen, el instituto es una oportunidad estratégica que debemos aprovechar, pero debe haber un mecanismo que asegure que si el consenso deseable no es posible será la parte pública la que fije las principales decisiones. Por eso pedimos que se apoye la moción que hemos presentado.</w:t>
      </w:r>
    </w:p>
    <w:p>
      <w:pPr>
        <w:pStyle w:val="Texto"/>
        <w:rPr/>
      </w:pPr>
      <w:r>
        <w:rPr>
          <w:i w:val="false"/>
          <w:lang w:val="es-ES_tradnl"/>
        </w:rPr>
        <w:t>SR. PRESIDENTE:</w:t>
      </w:r>
      <w:r>
        <w:rPr>
          <w:lang w:val="es-ES_tradnl"/>
        </w:rPr>
        <w:t xml:space="preserve"> Muchas gracias, señor Ayerdi. Vamos a abrir a continuación un turno a favor y otro en contra. ¿Turno a favor? Señor Caro Sádaba, desde el escaño, tiene la palabra.</w:t>
      </w:r>
    </w:p>
    <w:p>
      <w:pPr>
        <w:pStyle w:val="Texto"/>
        <w:rPr/>
      </w:pPr>
      <w:r>
        <w:rPr>
          <w:i w:val="false"/>
          <w:lang w:val="es-ES_tradnl"/>
        </w:rPr>
        <w:t xml:space="preserve">SR. CARO SÁDABA: </w:t>
      </w:r>
      <w:r>
        <w:rPr>
          <w:lang w:val="es-ES_tradnl"/>
        </w:rPr>
        <w:t>Muchas gracias, señor Presidente. La verdad es que la propuesta de resolución de esta moción la asumimos íntegramente, es lo que públicamente hemos dicho como Partido Socialista de Navarra, que se mantenga una actitud proactiva para que se consiga acreditar el Instituto de Investigación Sanitaria en Navarra y que se garantice una mayoría pública. ¿Cómo? Pues a través del voto de calidad de quien sea el presidente o la presidenta, en este caso sería la Consejera en el modelo que usted y yo defendemos, quien dirimiría esos posibles bloqueos que usted ha mencionado en su intervención.</w:t>
      </w:r>
    </w:p>
    <w:p>
      <w:pPr>
        <w:pStyle w:val="Texto"/>
        <w:rPr>
          <w:lang w:val="es-ES_tradnl"/>
        </w:rPr>
      </w:pPr>
      <w:r>
        <w:rPr>
          <w:lang w:val="es-ES_tradnl"/>
        </w:rPr>
        <w:t>Nosotros somos partidarios de eso, pero no-sotros no vamos a criticar al Gobierno, y en este caso a la señora Consejera, si sigue adelante con la iniciativa tal y como la han planteado, lo único que le vamos a exigir es que deje el hueco a la parte pública para que, efectivamente, una vez que tengamos el instituto, que consideramos que es lo importante, y más después de escuchar a los propios investigadores de lo público, que quieren que haya un instituto de investigación sanitaria en Navarra, lo que queremos es que se deje el hueco para que cuando haya otro Gobierno o se reflexione más en profundidad y se vean las bondades de estar en ese patronato, podamos estar desde lo público opinando y tomando decisiones.</w:t>
      </w:r>
    </w:p>
    <w:p>
      <w:pPr>
        <w:pStyle w:val="Texto"/>
        <w:rPr/>
      </w:pPr>
      <w:r>
        <w:rPr>
          <w:lang w:val="es-ES_tradnl"/>
        </w:rPr>
        <w:t xml:space="preserve">Sinceramente, creo que no tenemos que dejar pasar la oportunidad de tener acreditado este Instituto de Investigación Sanitaria. Lamento profundamente, sinceramente lo tengo que decir, que las universidades no hayan sido capaces de ponerse de acuerdo. No sé la responsabilidad que en ese sentido ha podido tener el Gobierno, a mí me consta que se ha intentado, yo, sinceramente, no estoy en condiciones de exigir mucho más en ese sentido, y lamento profundamente que en una cuestión que creo que va a ser fundamental para el futuro de la Comunidad no hayamos sido capaces de construir entre todos el consenso necesario. </w:t>
      </w:r>
    </w:p>
    <w:p>
      <w:pPr>
        <w:pStyle w:val="Texto"/>
        <w:rPr>
          <w:lang w:val="es-ES_tradnl"/>
        </w:rPr>
      </w:pPr>
      <w:r>
        <w:rPr>
          <w:lang w:val="es-ES_tradnl"/>
        </w:rPr>
        <w:t>Por tanto, aunque nuestro modelo ideal es el modelo que usted defiende en la moción y que no-sotros hemos defendido públicamente, nosotros sobre todo queremos que ese instituto sea una realidad y que lo sea lo antes posible. A partir de ahí, insisto, estaremos atentos a cómo van evolucionando las cosas, insisto en la necesidad de que se deje el hueco para la representación pública en ese instituto, ya veremos después, cuando haya otro Gobierno u otros responsables, cómo podemos afrontar la situación y la toma de decisiones en el mismo y, a partir de ahí, trabajar para conseguirlo, y ojalá, si hubiese tiempo de recapitular y de retomar decisiones, se pudiera hacer y pudiesen estar ahí sentados, con esta fórmula que usted y yo defendemos, los representantes de lo público. Nada más y muchas gracias.</w:t>
      </w:r>
    </w:p>
    <w:p>
      <w:pPr>
        <w:pStyle w:val="Texto"/>
        <w:rPr/>
      </w:pPr>
      <w:r>
        <w:rPr>
          <w:i w:val="false"/>
          <w:lang w:val="es-ES_tradnl"/>
        </w:rPr>
        <w:t>SR. PRESIDENTE:</w:t>
      </w:r>
      <w:r>
        <w:rPr>
          <w:lang w:val="es-ES_tradnl"/>
        </w:rPr>
        <w:t xml:space="preserve"> Muchas gracias a usted, señor Caro. Por el Grupo Parlamentario Bildu-Nafarroa, tiene la palabra la señora Ruiz.</w:t>
      </w:r>
    </w:p>
    <w:p>
      <w:pPr>
        <w:pStyle w:val="Texto"/>
        <w:rPr/>
      </w:pPr>
      <w:r>
        <w:rPr>
          <w:i w:val="false"/>
          <w:lang w:val="es-ES_tradnl"/>
        </w:rPr>
        <w:t>SRA. RUIZ JASO:</w:t>
      </w:r>
      <w:r>
        <w:rPr>
          <w:lang w:val="es-ES_tradnl"/>
        </w:rPr>
        <w:t xml:space="preserve"> Arratsalde on guztioi. Mila esker, Presidente jauna. No me voy a extender demasiado para que no se me asusten. Antes de entrar en el fondo de la moción, quiero hacer referencia, como también hace referencia la propia exposición de motivos de la moción que vamos a debatir, al Plan Estratégico de Investigación Sanitaria de Navarra, elaborado en el año 2007. Y, como bien dice también la exposición de motivos, en ese plan estratégico se enumeran las líneas prioritarias, y allí no hay ninguna mención expresa al ámbito público. Es algo que llama la atención y, desde luego, visto lo visto, no parece algo casual.</w:t>
      </w:r>
    </w:p>
    <w:p>
      <w:pPr>
        <w:pStyle w:val="Texto"/>
        <w:rPr>
          <w:lang w:val="es-ES_tradnl"/>
        </w:rPr>
      </w:pPr>
      <w:r>
        <w:rPr>
          <w:lang w:val="es-ES_tradnl"/>
        </w:rPr>
        <w:t>Vamos a votar a favor de la moción, una moción que va en el mismo sentido de otra que ha sido citada precisamente ahora por la señora Beltrán, aprobada ayer en la Comisión de Régimen Foral, en la que el Parlamento expresó su voluntad de que el Instituto de Investigación Sanitaria se entroncara directamente con la actividad de la UPNA y se instaba también al Gobierno de Navarra en su punto número 1 a revertir los pasos encaminados a derivar hacia la gestión privada elementos fundamentales para el futuro de Navarra como es la investigación tecnológica, médica y de desarrollo para Navarra.</w:t>
      </w:r>
    </w:p>
    <w:p>
      <w:pPr>
        <w:pStyle w:val="Texto"/>
        <w:rPr>
          <w:spacing w:val="0"/>
          <w:lang w:val="es-ES_tradnl"/>
        </w:rPr>
      </w:pPr>
      <w:r>
        <w:rPr>
          <w:spacing w:val="0"/>
          <w:lang w:val="es-ES_tradnl"/>
        </w:rPr>
        <w:t>La historia del Instituto de Investigación Sanitaria es larga, un camino difícil, desde luego, y a no-sotros y nosotras nos parece la crónica de un despropósito anunciado y de una decisión también pensada, y ahí discrepo con el señor Caro cuando dice que le consta que se han hecho todos los esfuerzos. Yo creo que desde su creación en el año 2010 es clara la vocación de dejar a un lado el liderazgo público. Se fundó por el Departamento de Salud y la Universidad de Navarra junto con varias empresas, bancos, otro tipo de colaboraciones y desde el principio se excluyó a la UPNA, y, en palabras de la anterior Consejera de Salud, la señora Kutz, se aludía a que la Universidad Pública de Navarra no tenía suficiente nivel investigador.</w:t>
      </w:r>
    </w:p>
    <w:p>
      <w:pPr>
        <w:pStyle w:val="Texto"/>
        <w:rPr>
          <w:spacing w:val="0"/>
          <w:lang w:val="es-ES_tradnl"/>
        </w:rPr>
      </w:pPr>
      <w:r>
        <w:rPr>
          <w:spacing w:val="0"/>
          <w:lang w:val="es-ES_tradnl"/>
        </w:rPr>
        <w:t>Debido a las presiones por una parte políticas y por otra sociales, se invitó a la UPNA, entendemos que como convidado de piedra, y desde entonces se ha intentado llegar a un acuerdo para ver qué peso debería tener cada entidad en este instituto.</w:t>
      </w:r>
    </w:p>
    <w:p>
      <w:pPr>
        <w:pStyle w:val="Texto"/>
        <w:rPr>
          <w:lang w:val="es-ES_tradnl"/>
        </w:rPr>
      </w:pPr>
      <w:r>
        <w:rPr>
          <w:lang w:val="es-ES_tradnl"/>
        </w:rPr>
        <w:t>El Gobierno de Navarra y la Universidad de Navarra hacen trampa. Claro, el 50 por ciento parte pública, y ahí entra el Gobierno de Navarra y entra la Universidad Pública de Navarra, y el otro 50 por ciento parte privada, que la conforman la Universidad de Navarra y la Clínica Universidad de Navarra, pero en la toma de decisiones el único o la única parte que tiene derecho a veto, desde luego, es la parte privada.</w:t>
      </w:r>
    </w:p>
    <w:p>
      <w:pPr>
        <w:pStyle w:val="Texto"/>
        <w:rPr>
          <w:lang w:val="es-ES_tradnl"/>
        </w:rPr>
      </w:pPr>
      <w:r>
        <w:rPr>
          <w:lang w:val="es-ES_tradnl"/>
        </w:rPr>
        <w:t>La señora Vera, en una comparecencia el 26 de noviembre aludía a la urgencia. También el señor Caro ha aludido a la urgencia, que no tener esta acreditación está suponiendo una pérdida de financiación, una pérdida de competitividad, lógicamente. Esos argumentos los entendemos, pero entendemos también que hay una parte política en este tema, porque, al final, parece que desde algunos sectores se quiere crear un chiringuito más.</w:t>
      </w:r>
    </w:p>
    <w:p>
      <w:pPr>
        <w:pStyle w:val="Texto"/>
        <w:rPr>
          <w:lang w:val="es-ES_tradnl"/>
        </w:rPr>
      </w:pPr>
      <w:r>
        <w:rPr>
          <w:lang w:val="es-ES_tradnl"/>
        </w:rPr>
        <w:t>La Consejera decía que no es un tema político, que es un tema de criterios científicos y de de-sarrollos. Pues a nosotros nos parece que es una decisión tomada, y muy bien tomada, hace bastantes años, y entendemos también, y por eso vamos a apoyar la moción, que es la parte pública precisamente la que tiene que predominar.</w:t>
      </w:r>
    </w:p>
    <w:p>
      <w:pPr>
        <w:pStyle w:val="Texto"/>
        <w:rPr>
          <w:lang w:val="es-ES_tradnl"/>
        </w:rPr>
      </w:pPr>
      <w:r>
        <w:rPr>
          <w:lang w:val="es-ES_tradnl"/>
        </w:rPr>
        <w:t>En aquella comparecencia la Consejera también nos decía que sería una pena que la UPNA se quedara fuera, que le gustaría que la UPNA entrara, pero cada cual es lo que es y no lo que le gustaría ser, y que la UPNA en estos momentos aporta únicamente el 5 por ciento de la investigación. Es una realidad. Habría que preguntarse por qué la Universidad Pública de Navarra únicamente aporta el 5 por ciento en investigación. Y no voy a sacar viejos debates, no me voy a extender demasiado en la negativa sistemática y en la obsesión sistemática por UPN en negarse a implementar una facultad de Medicina en la Universidad Pública de Navarra. ¿Qué recursos, que fomento real de la investigación pública se hace, más allá de paripés?</w:t>
      </w:r>
    </w:p>
    <w:p>
      <w:pPr>
        <w:pStyle w:val="Texto"/>
        <w:rPr>
          <w:lang w:val="es-ES_tradnl"/>
        </w:rPr>
      </w:pPr>
      <w:r>
        <w:rPr>
          <w:lang w:val="es-ES_tradnl"/>
        </w:rPr>
        <w:t>Entendemos que se ha renegado del liderazgo público en el instituto. Nos parece preocupante que vaya a ser el Opus Dei el que tenga el derecho a veto al establecer las líneas de investigación sanitaria que se van a establecer en Navarra, y nos parece preocupante también que todo lo que genera el sector investigador –estamos hablando de patentes, estamos hablando del retorno económico también– quede en manos privadas, desde luego.</w:t>
      </w:r>
    </w:p>
    <w:p>
      <w:pPr>
        <w:pStyle w:val="Texto"/>
        <w:rPr>
          <w:lang w:val="es-ES_tradnl"/>
        </w:rPr>
      </w:pPr>
      <w:r>
        <w:rPr>
          <w:lang w:val="es-ES_tradnl"/>
        </w:rPr>
        <w:t>Decía el señor Caro que se le deje un hueco. Bueno, a mí dame pan y dime tonto, como en tantas otras cosas. Pues creo que el Gobierno de Navarra debería hacer un esfuerzo mayor en estos momentos para no cerrar este tema en falso, para no dar carpetazo y, desde luego, para promover el liderazgo público. Mila esker.</w:t>
      </w:r>
    </w:p>
    <w:p>
      <w:pPr>
        <w:pStyle w:val="Texto"/>
        <w:rPr>
          <w:i w:val="false"/>
          <w:i w:val="false"/>
          <w:lang w:val="es-ES_tradnl"/>
        </w:rPr>
      </w:pPr>
      <w:r>
        <w:rPr>
          <w:i w:val="false"/>
          <w:lang w:val="es-ES_tradnl"/>
        </w:rPr>
        <w:t>SR. PRESIDENTE:</w:t>
      </w:r>
      <w:r>
        <w:rPr>
          <w:lang w:val="es-ES_tradnl"/>
        </w:rPr>
        <w:t xml:space="preserve"> Muchas gracias, señora Ruiz. Por el Grupo Parlamentario Aralar-Nafarroa Bai, tiene la palabra la señora Fernández de Garaialde.</w:t>
      </w:r>
    </w:p>
    <w:p>
      <w:pPr>
        <w:pStyle w:val="Texto"/>
        <w:rPr/>
      </w:pPr>
      <w:r>
        <w:rPr>
          <w:i w:val="false"/>
          <w:lang w:val="es-ES_tradnl"/>
        </w:rPr>
        <w:t>SRA. FERNÁNDEZ DE GARAIALDE Y LAZKANO SALA:</w:t>
      </w:r>
      <w:r>
        <w:rPr>
          <w:lang w:val="es-ES_tradnl"/>
        </w:rPr>
        <w:t xml:space="preserve"> Muchas gracias, señor Presidente, y buenas tardes a todos y a todas, arratsalde on. Voy a empezar mi intervención aclarando una cuestión que puede parecer baladí, pero que a mí y, desde luego, a mi grupo nos parece de suma importancia, y es cuándo y de dónde parte la idea de la creación del instituto de investigación, porque ni es en la primavera de 2012, señor Ayerdi, ni, como dice la señora Consejera incluso en sus escritos, que lo dice sin ningún rubor, que en julio del 2012 el Departamento de Salud con el Complejo Hospitalario de Navarra propusieron a la Universidad Pública de Navarra y a la Universidad de Navarra, junto con la Clínica Universidad de Navarra, iniciar conversaciones para constituir un instituto de investigación sanitaria de Navarra. Y dice también que el Departamento de Salud tiene una participación crucial, en primer lugar, como promotor del instituto. No es cierto, y no es cierto porque para ello me remito a la Orden Foral 97/2010 –2010–, del 3 de noviembre, en la que se acepta la participación del Departamento de Salud en el patronato de la fundación que va a crearse con la denominación Instituto de Investigación Sanitaria. Y en esa misma orden se dice que la Directora General de Salud ha comunicado que desde varias entidades privadas se ha propuesto al Departamento de Salud la participación de representantes de este departamento en el patronato de la fundación que se va constituir a iniciativa de las mismas entidades. Se dice también que se les remitió unos estatutos y que en el artículo 13 del proyecto de estatutos de la Fundación Instituto de Investigación Sanitaria ya se regulaba la composición del patronato, y esa composición del patronato estaba formada por cinco personas de la Universidad de Navarra y cinco del departamento, y no se incluía a la UPNA. Y, como ya se ha dicho aquí, tras críticas y decisiones tomadas con posterioridad, que son por todo el mundo conocidas, hemos llegado a la situación en la que estamos ahora con la inclusión de la UPNA dentro del patronato. </w:t>
      </w:r>
    </w:p>
    <w:p>
      <w:pPr>
        <w:pStyle w:val="Texto"/>
        <w:rPr>
          <w:lang w:val="es-ES_tradnl"/>
        </w:rPr>
      </w:pPr>
      <w:r>
        <w:rPr>
          <w:lang w:val="es-ES_tradnl"/>
        </w:rPr>
        <w:t xml:space="preserve">Pero, a partir de aquí, y no cambian mucho los estatutos de los que he hablado yo, en los nuevos borradores manejados se incluía a la UPNA, como ya he dicho, y se dice: al patronato le corresponde la máxima autoridad en dirección y administración del instituto, y estará representado a partes iguales por los representantes de las instituciones promotoras públicas y privadas. Y la señora Consejera dice en un escrito suyo que la composición del patronato refleja la paridad de los hospitales, por un lado, y de las universidades, por otro. Y lo que entiende por paridad es: tres de la UPNA, tres de la Universidad de Navarra, cuatro de la Clínica Universitaria y cuatro del binomio Complejo Hospitalario-departamento. Es decir, no es la Clínica Universitaria y luego el Complejo Hospitalario, sino que el Complejo Hospitalario es el binomio que incluye al departamento. Pero es que, además, con unas mayorías cualificadas de dos tercios para aprobación y modificación del plan estratégico, el plan científico, director científico, director de gestión y modificación de estatutos. </w:t>
      </w:r>
    </w:p>
    <w:p>
      <w:pPr>
        <w:pStyle w:val="Texto"/>
        <w:rPr>
          <w:lang w:val="es-ES_tradnl"/>
        </w:rPr>
      </w:pPr>
      <w:r>
        <w:rPr>
          <w:lang w:val="es-ES_tradnl"/>
        </w:rPr>
        <w:t xml:space="preserve">No sé si tenemos que ir con mucha prisa o no tenemos que ir con mucha prisa, no sé si se puede dejar un hueco, como dice el señor Caro, para cuando cambien las fuerzas políticas o la correlación de fuerzas. Yo lo único que sé es que los estatutos dicen lo que dicen y que, además, para cambiar estos estatutos se necesita una mayoría cualificada de dos tercios, con lo cual, señores del Partido Socialista, sean claros con lo que están defendiendo, porque con su actitud de verdad que lo único que están permitiendo es que se haga este instituto, pero con imposibilidad luego de poder modificar esos estatutos. Porque lo que se ve en esos estatutos es la posibilidad de veto por una entidad privada con una marcada tendencia ideológica conservadora, y veto en temas tan importantes como las líneas de investigación de esta Comunidad. Y, como dice la señora Consejera también, es cierto que es clave la figura del director científico, y aquí también existe la posibilidad de veto por parte de la Universidad de Navarra. Y lo que es escandaloso e inaceptable es que el departamento diga que el componente –y estoy leyendo– democrático y participativo impregna a toda la organización, por lo que el director científico nombrado por el patronato será por mayoría cualificada. Me preocupa sobremanera, y no solo en este tema, que el veto lo entienda la señora consejera como componente democrático. El director científico será el que quiera la Clínica Universitaria, y las líneas del plan estratégico también. </w:t>
      </w:r>
    </w:p>
    <w:p>
      <w:pPr>
        <w:pStyle w:val="Texto"/>
        <w:rPr>
          <w:lang w:val="es-ES_tradnl"/>
        </w:rPr>
      </w:pPr>
      <w:r>
        <w:rPr>
          <w:lang w:val="es-ES_tradnl"/>
        </w:rPr>
        <w:t xml:space="preserve">Y voy terminando. Las distintas entidades, partidos políticos, asociaciones, etcétera, entendemos y compartimos la importancia de la investigación sanitaria en Navarra, compartimos la colaboración público-privada, pero lo que no compartimos ni compartiremos es que quien marque las directrices, quien marque qué se investiga o qué no sea la parte privada y encima con capacidad de veto. Entidad privada con importantes limitaciones ideológicas en investigación. Y me estoy refiriendo concretamente, y lo voy a decir alto y claro, al Opus Dei. El Opus no puede marcar las líneas de investigación sanitaria en Navarra, no puede el Opus Dei marcar las líneas investigadoras en Navarra. Y, cerrando el círculo, la cerrazón del departamento de seguir como al inicio, es decir, con aquellos estatutos del 2010, es que la iniciativa de la creación del instituto no es suya, sino de entidades privadas, incluido, como ya he dicho, el Opus, y desde el inicio están marcando los estatutos y cómo quieren que sea ese instituto, pero está siendo marcado desde el inicio por las entidades privadas, que son las promotoras de la creación de este instituto, no es el departamento el promotor de la creación de este instituto. </w:t>
      </w:r>
    </w:p>
    <w:p>
      <w:pPr>
        <w:pStyle w:val="Texto"/>
        <w:rPr>
          <w:lang w:val="es-ES_tradnl"/>
        </w:rPr>
      </w:pPr>
      <w:r>
        <w:rPr>
          <w:lang w:val="es-ES_tradnl"/>
        </w:rPr>
        <w:t xml:space="preserve">¿Qué hay detrás de todo esto? A mí me viene a la cabeza que lo que quieren es dejar atada y bien atada la investigación, clave en Navarra como defendemos todos y todas, antes de irse de esos sillones y dejarla en manos del Opus. Eso es lo que ustedes quieren. La próxima legislatura no lo sé, pero se han de ir y bien pronto, además. Y eso es lo que quieren, dejar atado el Plan Moderna, dejar atada la investigación en Navarra y, en este caso, en manos del Opus Dei. Y siempre digo lo mismo, sin mentiras, con claridad, defiendan su proyecto político, su ideología pero sin manipular, por favor, porque defenderla manipulando es que no están seguros de que la sociedad les está entendiendo ni les va a entender. Y de esta manera, con claridad, la ciudadanía estará de acuerdo con ustedes, con su proyecto o con el nuestro, pero con claridad, sin mentiras y sin manipulaciones. Que quede bien claro. Y, señor Pérez Prados, cuando salga aquí también quiero que sea claro como lo estoy siendo yo. ¿Apuesta por la investigación? Ustedes sí y nosotros también. ¿Colaboración público-privada? Ustedes sí y nosotroas también. ¿Control privado del Opus? Ustedes sí, nosotros no. ¿Control público? Nosotros sí, ustedes no. Sea tan claro cuando salga aquí. Muchas gracias. </w:t>
      </w:r>
    </w:p>
    <w:p>
      <w:pPr>
        <w:pStyle w:val="Texto"/>
        <w:rPr/>
      </w:pPr>
      <w:r>
        <w:rPr>
          <w:i w:val="false"/>
          <w:lang w:val="es-ES_tradnl"/>
        </w:rPr>
        <w:t>SR. PRESIDENTE:</w:t>
      </w:r>
      <w:r>
        <w:rPr>
          <w:lang w:val="es-ES_tradnl"/>
        </w:rPr>
        <w:t xml:space="preserve"> Muchas gracias a usted, señora Fernández de Garaialde. Por el Grupo Parlamentario Izquierda-Ezkerra tiene la palabra la señora De Simón. Desde el escaño, adelante, por favor. </w:t>
      </w:r>
    </w:p>
    <w:p>
      <w:pPr>
        <w:pStyle w:val="Texto"/>
        <w:rPr/>
      </w:pPr>
      <w:r>
        <w:rPr>
          <w:i w:val="false"/>
          <w:lang w:val="es-ES_tradnl"/>
        </w:rPr>
        <w:t>SRA. DE SIMÓN CABALLERO:</w:t>
      </w:r>
      <w:r>
        <w:rPr>
          <w:lang w:val="es-ES_tradnl"/>
        </w:rPr>
        <w:t xml:space="preserve"> Gracias, señor Presidente. Evidentemente, vamos a votar a favor de esta moción en la medida en que nuestro grupo apuesta por el carácter prioritariamente público de la investigación, concretamente también en la investigación sanitaria en la medida en que la investigación es un bien público y, además, desde la apuesta también por el control y la gestión públicos de esta investigación. Como es muy tarde y, además, lo de repetirse a estas horas es muy complicado, me remito a la intervención en la moción que votamos ayer. </w:t>
      </w:r>
    </w:p>
    <w:p>
      <w:pPr>
        <w:pStyle w:val="Texto"/>
        <w:rPr/>
      </w:pPr>
      <w:r>
        <w:rPr>
          <w:lang w:val="es-ES_tradnl"/>
        </w:rPr>
        <w:t xml:space="preserve">Respecto al plan estratégico de investigación sanitaria también me remito a las intervenciones de este grupo en otros momentos, pero sí que quería hacer tres consideraciones. Una, en 2010 ya hubo un acuerdo –lo ha comentado la señora Fernández de Garaialde– para crear el Instituto de Investigación Sanitaria, y el Departamento de Salud ya lo había propuesto, integrado por el Departamento de Salud y la Universidad de Navarra. Se montó el consabido follón y por eso estamos así en este momento, y en este momento, tres años después, la nueva propuesta del Gobierno de Navarra es una organización que se basa, según el propio Gobierno de Navarra, en la organización peculiar del sistema sanitario de Navarra. Entonces, ahora ya es el Departamento de Salud, el Complejo Hospitalario de Navarra, con un 50 por ciento de participación, y la Universidad de Navarra con otro 50 por ciento. La UPNA dice que no porque el proceso de toma de decisiones es por mayoría cualificada de dos tercios y, por lo tanto, dejarías las decisiones siempre, siempre, siempre, indefectiblemente en la Clínica Universitaria, es decir, en manos del Opus Dei. Por lo tanto, estamos en un </w:t>
      </w:r>
      <w:r>
        <w:rPr>
          <w:i w:val="false"/>
          <w:lang w:val="es-ES_tradnl"/>
        </w:rPr>
        <w:t>impasse</w:t>
      </w:r>
      <w:r>
        <w:rPr>
          <w:lang w:val="es-ES_tradnl"/>
        </w:rPr>
        <w:t xml:space="preserve">, y ahora se trata de que hay que dar una salida a este asunto y, desde luego, la salida no es, desde nuestro punto de vista, la propuesta del Gobierno de Navarra en este sentido. </w:t>
      </w:r>
    </w:p>
    <w:p>
      <w:pPr>
        <w:pStyle w:val="Texto"/>
        <w:rPr>
          <w:lang w:val="es-ES_tradnl"/>
        </w:rPr>
      </w:pPr>
      <w:r>
        <w:rPr>
          <w:lang w:val="es-ES_tradnl"/>
        </w:rPr>
        <w:t xml:space="preserve">Y les voy a decir otra cosa, y es que el Ministerio de Economía y Competitividad define claramente los institutos de investigación sanitaria, y dice que son el resultado de la asociación a los hospitales docentes e investigadores del Sistema Nacional de Salud de universidades y de otros centros públicos y privados de investigación. Y este es el carácter peculiar al que se refiere, entiendo yo, el Gobierno de Navarra. En esta Comunidad no hay Facultad de Medicina en la Universidad Pública, no ha habido manera, por lo tanto, no hay ningún hospital público que haya estado nunca asociado a los estudios universitarios. Esa es la peculiaridad y eso hace que ustedes tengan facilidades para asociar toda la investigación al Opus Dei y a la Clínica Universitaria y ahí, desde luego, sepan que nos van a encontrar siempre enfrente. </w:t>
      </w:r>
    </w:p>
    <w:p>
      <w:pPr>
        <w:pStyle w:val="Texto"/>
        <w:rPr>
          <w:lang w:val="es-ES_tradnl"/>
        </w:rPr>
      </w:pPr>
      <w:r>
        <w:rPr>
          <w:lang w:val="es-ES_tradnl"/>
        </w:rPr>
        <w:t>La última cuestión que quería añadir es que desde un principio esta propuesta del Gobierno de Navarra se ha enmarcado en el modelo de de-sarrollo definido en el Plan Moderna, y solo diré que aquí introduzco el discurso que acaba de hacer mi compañero señor Nuin al respecto. Nada más y muchas gracias.</w:t>
      </w:r>
    </w:p>
    <w:p>
      <w:pPr>
        <w:pStyle w:val="Texto"/>
        <w:rPr/>
      </w:pPr>
      <w:r>
        <w:rPr>
          <w:i w:val="false"/>
          <w:spacing w:val="0"/>
          <w:lang w:val="es-ES_tradnl"/>
        </w:rPr>
        <w:t>SR. PRESIDENTE:</w:t>
      </w:r>
      <w:r>
        <w:rPr>
          <w:spacing w:val="0"/>
          <w:lang w:val="es-ES_tradnl"/>
        </w:rPr>
        <w:t xml:space="preserve"> Muchas gracias a usted, señora De Simón. Señora Garbayo, tiene la palabra.</w:t>
      </w:r>
    </w:p>
    <w:p>
      <w:pPr>
        <w:pStyle w:val="Texto"/>
        <w:rPr/>
      </w:pPr>
      <w:r>
        <w:rPr>
          <w:i w:val="false"/>
          <w:lang w:val="es-ES_tradnl"/>
        </w:rPr>
        <w:t xml:space="preserve">SRA. GARBAYO BERDONCES: </w:t>
      </w:r>
      <w:r>
        <w:rPr>
          <w:lang w:val="es-ES_tradnl"/>
        </w:rPr>
        <w:t xml:space="preserve">Gracias, señor Presidente. Buenas tardes, señora Fernández de Garaialde, ya siento no ser el señor Pérez Prados, pero intentaré ser igual de clara. Salimos en el turno en contra porque entendemos que esta moción no tiene sentido. Ya se ha apuntado que hace pocos días, el 26 de noviembre concretamente, la Consejera explicó con todo detalle en la Comisión de Salud de este Parlamento el significado del Instituto de Investigación Sanitaria de Navarra, las actuaciones que se han desarrollado y las exigencias para su acreditación, los problemas surgidos y, lo más importante, la opinión de los directamente afectados, los investigadores del sistema público de salud. Todos pudimos escuchar su intervención, y hoy se repite en este Pleno el tema ante una nueva demanda en este caso como moción. Se pide al Gobierno que sea proactivo y que trabaje por la acreditación. </w:t>
      </w:r>
    </w:p>
    <w:p>
      <w:pPr>
        <w:pStyle w:val="Texto"/>
        <w:rPr>
          <w:lang w:val="es-ES_tradnl"/>
        </w:rPr>
      </w:pPr>
      <w:r>
        <w:rPr>
          <w:lang w:val="es-ES_tradnl"/>
        </w:rPr>
        <w:t xml:space="preserve">Sabemos, y así se ha reconocido en el propio texto de la moción, que desde hace más de un año el Departamento de Salud trabaja intensamente para conseguir un acuerdo en torno al instituto. Lo han intentado en sucesivas reuniones, en varias propuestas de acuerdo –más de seis– y en intentar consensuar los intereses de las partes. ¿Saben cuál era la propuesta del órgano acreditador, concretamente el Instituto de Salud Carlos III, en la reunión que todas las partes, incluidas las dos universidades, mantuvieron en el verano del 2012? Pues que la presencia en el instituto y en el patronato reflejara el peso específico de cada uno de los participantes. No lo decía el Gobierno de Navarra, lo decía Carlos III. Lógico, es una entidad investigadora y que ciñe su actividad al ámbito hospitalario. ¿Qué significa eso? Pues que de cada dos patronos ocho correspondían a la Clínica Universitaria y su entorno, uno y medio al Complejo Hospitalario de Navarra y su entorno y solo medio a la Universidad Pública de Navarra. En términos que usan ustedes, ocho privados frente a dos públicos. Después de mucho esfuerzo y negociación en el departamento se ha conseguido un 50-50. ¿No les parece eso proactividad y esfuerzo? Yo creo que sí. </w:t>
      </w:r>
    </w:p>
    <w:p>
      <w:pPr>
        <w:pStyle w:val="Texto"/>
        <w:rPr>
          <w:lang w:val="es-ES_tradnl"/>
        </w:rPr>
      </w:pPr>
      <w:r>
        <w:rPr>
          <w:lang w:val="es-ES_tradnl"/>
        </w:rPr>
        <w:t xml:space="preserve">Insisten en su moción en que se trabaje por la acreditación. Ya sabemos que para acreditar un instituto de investigación sanitaria hay que demostrar un grado de excelencia y de calidad que supere los umbrales no que marca el Gobierno de Navarra, sino que marca Carlos III. Seguramente, habrán leído en prensa un artículo de opinión del Vicerrector de Investigación de la Universidad Pública de Navarra, en el que confirma lo que Salud ha dicho: desgraciadamente, el nivel de investigación del Complejo Hospitalario, aun incorporando los investigadores del área de salud de la Universidad Pública de Navarra, no alcanza los mínimos exigidos. ¿Cómo quieren ustedes constituir un instituto público? Minusvalorando la aportación de la Clínica Universitaria si no nos da. Y ya decía un estadista francés que lo que no puede ser, no puede ser y, además, es imposible. </w:t>
      </w:r>
    </w:p>
    <w:p>
      <w:pPr>
        <w:pStyle w:val="Texto"/>
        <w:rPr>
          <w:lang w:val="es-ES_tradnl"/>
        </w:rPr>
      </w:pPr>
      <w:r>
        <w:rPr>
          <w:lang w:val="es-ES_tradnl"/>
        </w:rPr>
        <w:t xml:space="preserve">Centraré la intervención en la investigación que se desarrolla en torno a los hospitales y no hablaremos de la investigación sanitaria en general porque con esto último acabamos hablando, como hacen ustedes en la moción, de toda la investigación sanitaria pública de Navarra y de que se pone en manos de un patronato con la presencia privada del 50 por ciento y, aún más, se difunde que la investigación sanitaria pública se pone en manos del sector privado, y eso no es verdad. Primero y fundamental, porque hablamos del Instituto de Investigación Sanitaria, y repito lo que ustedes dicen en la moción: resultado de la asociación de los hospitales docentes e investigadores del Sistema Nacional de Salud con universidades y otros centros públicos y privados de investigación, con la misión de realizar investigación de la máxima calidad, no con otra. Y ¿cuáles son estos hospitales en Navarra y en el centro de Pamplona? Pues el Complejo Hospitalario de Navarra y la Clínica Universidad de Navarra. No hay más. </w:t>
      </w:r>
    </w:p>
    <w:p>
      <w:pPr>
        <w:pStyle w:val="Texto"/>
        <w:rPr>
          <w:lang w:val="es-ES_tradnl"/>
        </w:rPr>
      </w:pPr>
      <w:r>
        <w:rPr>
          <w:lang w:val="es-ES_tradnl"/>
        </w:rPr>
        <w:t xml:space="preserve">¿Puede el Complejo Hospitalario acreditar un instituto? Pues no, lo acabamos de constatar, por mucho que la señora Ruiz diga que hay presiones políticas y que se hace trampa. No, ahí está. ¿Puede la Clínica Universitaria de Navarra acreditar uno ella sola? Pues no nos gustaría comprobarlo porque, si fuera así, y reconocemos que es probable, la brecha entre la investigación privada y la pública entonces sí que se acrecentaría y se haría irreparable. ¿Queremos eso? En UPN no, por tanto, no ha quedado otra cosa que negociar y acercar posiciones, y eso ha hecho el Gobierno de Navarra en este casi año y medio. </w:t>
      </w:r>
    </w:p>
    <w:p>
      <w:pPr>
        <w:pStyle w:val="Texto"/>
        <w:rPr>
          <w:lang w:val="es-ES_tradnl"/>
        </w:rPr>
      </w:pPr>
      <w:r>
        <w:rPr>
          <w:lang w:val="es-ES_tradnl"/>
        </w:rPr>
        <w:t xml:space="preserve">Se ha preparado un proyecto, único en España, basado en la aportación de los dos hospitales. Todos los institutos acreditados hasta el momento, que son dieciocho, son monohospitales, un único hospital y una única estructura organizativa de investigación. No nos vale, por tanto, que pongan como ejemplo de patronato los que existen en los institutos ya acreditados porque no han necesitado consensuar la participación de dos hospitales y, además, de dos universidades. Es que lo que ocurre en Navarra es algo excepcional, y la señora de Izquierda Unida lo sabe y lo ha dicho, pero no por nada, sino por las circunstancias. Aun así, se permiten acusar al Gobierno de poco proactivo. </w:t>
      </w:r>
    </w:p>
    <w:p>
      <w:pPr>
        <w:pStyle w:val="Texto"/>
        <w:rPr>
          <w:lang w:val="es-ES_tradnl"/>
        </w:rPr>
      </w:pPr>
      <w:r>
        <w:rPr>
          <w:lang w:val="es-ES_tradnl"/>
        </w:rPr>
        <w:t xml:space="preserve">Veamos lo que tenemos por aquí cerca: Biodonostia. El instituto Biodonostia tiene una junta directiva en la que la universidad, que es la que tiene la Facultad de Medicina, tiene un miembro de catorce. Señora Ruiz, ¿se preguntan ustedes por qué, igual que se lo preguntan con la Universidad Pública de Navarra? Me imagino que no. En Cataluña, de catorce miembros tres son del Gobierno y dos de la universidad: en el Vall  d’Hebron, de veinte, cuatro son del Gobierno y tres de la universidad; en San Pablo, de diez, tres del Gobierno y uno de la universidad. Y podríamos seguir, pero para muestra un botón. Y en Navarra, con esos ejemplos y con la imposibilidad de acreditar un instituto público no porque no quieran el Gobierno de Navarra y UPN, sino porque no se puede, y necesitando ineludiblemente la aportación científica de la parte privada, pretenden que el Gobierno, la parte pública, sea mayoritario y que tenga la capacidad de decidir la investigación que se realice en el instituto. Solo en este ámbito, claro, no en toda la investigación sanitaria pública ni en decisiones que atañen exclusivamente al Gobierno de Navarra. Pero es que, además, el departamento, en aras del consenso, ha cedido puestos en el patronato. ¿Saben a quién se los ha cedido? A la Universidad Pública, para que tenga una representación amplia. Por tanto, lo lógico es que la presencia mayoritaria en los patronatos sea la de los propios centros de investigación y la de los hospitales. </w:t>
      </w:r>
    </w:p>
    <w:p>
      <w:pPr>
        <w:pStyle w:val="Texto"/>
        <w:rPr>
          <w:lang w:val="es-ES_tradnl"/>
        </w:rPr>
      </w:pPr>
      <w:r>
        <w:rPr>
          <w:lang w:val="es-ES_tradnl"/>
        </w:rPr>
        <w:t xml:space="preserve">Se ha hablado mucho de que la elección del director científico y del plan estratégico estarán en manos privadas. Yo creo que esa afirmación parte del desconocimiento. En primer lugar, tanto el documento del plan como el nombre del director científico surgirán de los propios investigadores organizados y, lógicamente, también su modificación o revocación. El patronato debe demostrar su sintonía con sus propios investigadores, y este apoyo debe ser por acuerdo unánime, muy mayoritario. Acudir a mayorías exiguas o raquíticas sería perjudicial para el instituto. Y se deduce en este contexto que la parte privada –así dicen– tendrá capacidad de veto. De veto ¿de qué?, ¿de acuerdos que se han adoptado por las dos terceras partes? Porque ese plan estratégico y ese director tienen una primera aprobación por las dos terceras partes. Eso es lo que se exige, señora Ruiz, y la parte privada tiene la mitad de los votos para aprobarlo. Ya nos explicará la señora Fernández, que tanto hacía alusión a que se iba a vetar, cómo lo vamos a vetar, y ya, de hecho, creo que nos iremos cuando la ciudadanía lo diga. </w:t>
      </w:r>
    </w:p>
    <w:p>
      <w:pPr>
        <w:pStyle w:val="Texto"/>
        <w:rPr>
          <w:lang w:val="es-ES_tradnl"/>
        </w:rPr>
      </w:pPr>
      <w:r>
        <w:rPr>
          <w:lang w:val="es-ES_tradnl"/>
        </w:rPr>
        <w:t xml:space="preserve">Para terminar, lo haré con lo más importante, la opinión, bueno, más que una opinión, la decisión de los implicados, que al final es lo que importa, de los investigadores sanitarios del Servicio Navarro de Salud, del Complejo Hospitalario de Navarra. Ellos han solicitado por escrito que se siga adelante con el instituto propuesto, que lo necesitan para continuar y mejorar las investigaciones. Y lo han ratificado con una votación tras escuchar tanto los argumentos de la Consejera como los del Rector de la Universidad Pública de Navarra por muy cualificada mayoría, más de dos tercios. También se le dijo a este Parlamento que está en juego mucho y no quieren perder el tren. ¿Considera esta Cámara que debemos obviar esa opinión? En UPN, no. </w:t>
      </w:r>
    </w:p>
    <w:p>
      <w:pPr>
        <w:pStyle w:val="Texto"/>
        <w:rPr>
          <w:lang w:val="es-ES_tradnl"/>
        </w:rPr>
      </w:pPr>
      <w:r>
        <w:rPr>
          <w:lang w:val="es-ES_tradnl"/>
        </w:rPr>
        <w:t xml:space="preserve">Y de nuevo surgen las excusas fáciles: que si no había previsto la votación, en algún momento se ha dicho que eran veintiséis de los doscientos cincuenta. Yo creo que son excusas. ¿Consideran que los asistentes no podían haber dicho aquel día que no querían votar? Muy al contrario, lo aceptaron por el devenir lógico de la reunión. El rector aceptó públicamente la votación y se comprometió a asumir el resultado. Los doscientos cincuenta investigadores están agrupados en grupos de investigación liderados por un investigador principal, y este es investigador principal por su valía y por su reconocimiento, así como por su currículum, no porque nadie lo haya puesto a dedo. A veces es él mismo quien elige al resto de los investigadores que forman su grupo. Fíjense si tienen legitimidad para el voto. </w:t>
      </w:r>
    </w:p>
    <w:p>
      <w:pPr>
        <w:pStyle w:val="Texto"/>
        <w:rPr/>
      </w:pPr>
      <w:r>
        <w:rPr>
          <w:lang w:val="es-ES_tradnl"/>
        </w:rPr>
        <w:t>Y en UPN sentimos que los actuales responsables de la Universidad Pública de Navarra no hayan aceptado a día de hoy entrar a formar parte del Instituto de Investigación Sanitaria. Nos gustaría que desde el Departamento de Salud se mantenga la puerta abierta para la incorporación de la Universidad Pública de Navarra en el Instituto de Investigación Sanitaria de Navarra contemplando la propuesta ofertada en los estatutos del instituto –señor Caro, no hace falta que cambiemos de Gobierno, se puede dejar la puerta abierta con los que están–, y que los responsables de la Universidad Pública de Navarra no renuncien de forma definitiva a formar parte del instituto en las condiciones ofrecidas para beneficio y promoción de sus propios investigadores que tendrían acceso a convocatorias de subvenciones...</w:t>
      </w:r>
    </w:p>
    <w:p>
      <w:pPr>
        <w:pStyle w:val="Texto"/>
        <w:rPr/>
      </w:pPr>
      <w:r>
        <w:rPr>
          <w:i w:val="false"/>
          <w:lang w:val="es-ES_tradnl"/>
        </w:rPr>
        <w:t>SR. PRESIDENTE:</w:t>
      </w:r>
      <w:r>
        <w:rPr>
          <w:lang w:val="es-ES_tradnl"/>
        </w:rPr>
        <w:t xml:space="preserve"> Señora Garbayo, tiene que terminar ya.</w:t>
      </w:r>
    </w:p>
    <w:p>
      <w:pPr>
        <w:pStyle w:val="Texto"/>
        <w:rPr/>
      </w:pPr>
      <w:r>
        <w:rPr>
          <w:i w:val="false"/>
          <w:lang w:val="es-ES_tradnl"/>
        </w:rPr>
        <w:t>SRA. GARBAYO BERDONCES:</w:t>
      </w:r>
      <w:r>
        <w:rPr>
          <w:lang w:val="es-ES_tradnl"/>
        </w:rPr>
        <w:t xml:space="preserve"> ... de proyectos de investigación para el beneficio de la sanidad y sobre todo para el beneficio de los usuarios. Muchas gracias.</w:t>
      </w:r>
    </w:p>
    <w:p>
      <w:pPr>
        <w:pStyle w:val="Texto"/>
        <w:rPr/>
      </w:pPr>
      <w:r>
        <w:rPr>
          <w:i w:val="false"/>
          <w:lang w:val="es-ES_tradnl"/>
        </w:rPr>
        <w:t>SR. PRESIDENTE:</w:t>
      </w:r>
      <w:r>
        <w:rPr>
          <w:lang w:val="es-ES_tradnl"/>
        </w:rPr>
        <w:t xml:space="preserve"> Muchas gracias, señora Garbayo. Por el Grupo Parlamentario Popular tiene la palabra el señor Martín de Marcos.</w:t>
      </w:r>
    </w:p>
    <w:p>
      <w:pPr>
        <w:pStyle w:val="Texto"/>
        <w:rPr/>
      </w:pPr>
      <w:r>
        <w:rPr>
          <w:i w:val="false"/>
          <w:lang w:val="es-ES_tradnl"/>
        </w:rPr>
        <w:t xml:space="preserve">SR. MARTÍN DE MARCOS: </w:t>
      </w:r>
      <w:r>
        <w:rPr>
          <w:lang w:val="es-ES_tradnl"/>
        </w:rPr>
        <w:t>Muchas gracias, señor Presidente. Señorías, buenas tardes. Quiero comenzar mi intervención destacando la importancia de la investigación en los diferentes ámbitos económicos y sociales, y sobre todo la investigación resulta de especial importancia cuando estamos hablando de salud. En salud, es preciso progresar día a día en áreas como la prevención, la terapéutica y las nuevas tecnologías para diagnósticos y tratamientos. La investigación logrará mayores niveles de excelencia en la medida en que se alcancen cotas elevadas de desarrollo tanto en el sector público como en el privado, ya sea de forma independiente o en actuaciones que requieran colaboración y cooperación entre estos dos ámbitos, de manera que por principio no es bueno excluir a nadie.</w:t>
      </w:r>
    </w:p>
    <w:p>
      <w:pPr>
        <w:pStyle w:val="Texto"/>
        <w:rPr>
          <w:lang w:val="es-ES_tradnl"/>
        </w:rPr>
      </w:pPr>
      <w:r>
        <w:rPr>
          <w:lang w:val="es-ES_tradnl"/>
        </w:rPr>
        <w:t xml:space="preserve">Debemos reconocer que hasta la fecha en Navarra la investigación en salud ha sido liderada fundamentalmente y en buena medida por la iniciativa privada. Sin embargo, también hay que destacar la existencia de profesionales en la sanidad pública con perfil investigador a los que hay que dotar de oportunidades y dar salida a sus iniciativas. Y en este sentido, el Departamento de Salud aprobó en el año 2007 el Plan Estratégico de Investigación Sanitaria. El plan estratégico marcó una serie de áreas prioritarias de investigación como la neurociencia, la oncología, las patologías de grandes sistemas y nuevos desarrollos, la salud mental, la vigilancia epidemiológica, la salud pública y los servicios sanitarios. Actualmente, hay veinticuatro grupos de investigación dentro de estas áreas del Servicio Navarro de Salud. </w:t>
      </w:r>
    </w:p>
    <w:p>
      <w:pPr>
        <w:pStyle w:val="Texto"/>
        <w:rPr>
          <w:lang w:val="es-ES_tradnl"/>
        </w:rPr>
      </w:pPr>
      <w:r>
        <w:rPr>
          <w:lang w:val="es-ES_tradnl"/>
        </w:rPr>
        <w:t xml:space="preserve">En el 2009 se decidió construir un nuevo edificio de investigación biomédica de carácter público, que se terminó o concluyó en el 2012. Y en ese mismo año el Gobierno de Navarra optó por vincular el antiguo centro de investigación biomédica con la Fundación Miguel Servet, para lo que creó la entidad pública Navarrabiomed Fundación Miguel Servet. Con anterioridad, en el año 2010, se creó el Instituto de Investigación Sanitaria de Navarra, cuyo proceso de acreditación se regula a través del Real Decreto 339/2004, de 27 de febrero. Ya se ha dicho aquí que los institutos acreditados a través de esta norma garantizan un nivel de excelencia de calidad en los servicios de I+D+I y se integran todos ellos en una red vinculada con el Sistema Nacional de Salud. Esta red garantiza una correcta financiación, el buen uso de los recursos público-privados, la correcta práctica investigadora y lo que no es menos importante, la transferencia de resultados a la práctica clínica. El fin último del Instituto de Investigación Sanitaria no es otro que la integración de hospitales del Sistema Nacional de Salud, de las universidades, de los organismos públicos de investigación y de otros centros público-privados de investigación. </w:t>
      </w:r>
    </w:p>
    <w:p>
      <w:pPr>
        <w:pStyle w:val="Texto"/>
        <w:rPr/>
      </w:pPr>
      <w:r>
        <w:rPr>
          <w:lang w:val="es-ES_tradnl"/>
        </w:rPr>
        <w:t xml:space="preserve">El Instituto de Investigación Sanitaria de Navarra, desde el 2011, cuando entró a formar parte la Universidad Pública de Navarra, estaba constituido en un 50 por ciento por sector público y otro 50 por ciento por sector privado. Así, por el sector privado, la Clínica Universitaria y la Universidad de Navarra y por el sector público el Complejo Hospitalario de Navarra y la Universidad Pública. Como digo, el patronato publico-privado al 50 por ciento. Y su desarrollo, ya lo saben ustedes, señorías, ha estado frenado y condicionado por discrepancias existentes en el propio funcionamiento interno del patronato. Para darle salida a esta paralización se realizó una consulta a los equipos citando a los veintiséis responsables de los equipos de investigación, cita a la que acudieron veintiuno, y de esos veintiuno el 70 por ciento votó a favor de la propuesta del Departamento de Salud de que las decisiones del patronato se tomaran por mayoría de dos tercios. Como consecuencia de eso, la Universidad Pública de Navarra, por acuerdo del consejo de gobierno de la universidad, decide abandonar el patronato. </w:t>
      </w:r>
    </w:p>
    <w:p>
      <w:pPr>
        <w:pStyle w:val="Texto"/>
        <w:rPr>
          <w:lang w:val="es-ES_tradnl"/>
        </w:rPr>
      </w:pPr>
      <w:r>
        <w:rPr>
          <w:lang w:val="es-ES_tradnl"/>
        </w:rPr>
        <w:t xml:space="preserve">He tratado hasta aquí de resumir brevemente la situación actual de la investigación pública y del Instituto de Investigación Sanitaria de Navarra con motivo de la moción que ahora debatimos. En nuestra opinión, desde el Partido Popular, el instituto es importante y es necesario. Todos debemos seguir mirando hacia delante para conseguir que su trabajo sea el más efectivo posible, especialmente porque al final el trabajo del instituto va a revertir en la sociedad navarra. Y, por lo tanto, en el Partido Popular consideramos necesario que se sigan dando pasos hacia delante. En primer lugar, los populares creemos que es preciso seguir adelante para conseguir la acreditación del instituto conforme a la normativa española. El objetivo, señorías, no es otro que buscar la excelencia en la investigación. Creo que es un punto en el que todos podemos estar de acuerdo. No se puede demorar más la solicitud de acreditación, la acreditación es relevante porque en el caso contrario Navarra podría quedar fuera de la red de institutos de investigación sanitaria. Y desde aquí y ahora hacemos un llamamiento a la Universidad Pública para que considere su postura porque no-sotros creemos, el Partido Popular cree que es imprescindible que la Universidad Pública esté en el Instituto de Investigación Sanitaria. </w:t>
      </w:r>
    </w:p>
    <w:p>
      <w:pPr>
        <w:pStyle w:val="Texto"/>
        <w:rPr>
          <w:lang w:val="es-ES_tradnl"/>
        </w:rPr>
      </w:pPr>
      <w:r>
        <w:rPr>
          <w:lang w:val="es-ES_tradnl"/>
        </w:rPr>
        <w:t xml:space="preserve">Señorías, los investigadores no son políticos, los investigadores necesitan infraestructura y lo que quieren es financiar sus proyectos y, desde luego, no discriminan si esta financiación es pública, es privada o es público-privada. Navarra ya tiene acreditada una amplia trayectoria en investigación médica aplicada en el CIMA. Existen convenios de colaboración entre el Departamento de Salud y la Universidad Pública para desarrollar líneas de investigación médica y biomecánica. Navarra cuenta también con profesionales en la sanidad pública con una clara actitud y disposición investigadora. Disponemos, por tanto, de los elementos necesarios para desarrollar una investigación puntera. Tenemos un plan estratégico elaborado por el Departamento de Salud. Sabemos las áreas prioritarias establecidas en este plan estratégico. Disponemos de infraestructuras públicas y privadas como es el caso de Navarrabiomed y el CIMA. Existen universidades de prestigio. Contamos con entidades privadas colaboradoras, y ya solamente quedaría pendiente la acreditación del Instituto de Investigación Sanitaria de Navarra. De modo, señorías, que Navarra tiene todo para ser una comunidad pionera y puntera en investigación biomédica y solo necesitamos el empujón final de cooperación público-privada en la financiación y en los recursos. Los recursos existen, las líneas están marcadas y lo que se necesita es potenciar las sinergias de todas las organizaciones, colectivos y entidades, sean públicos o privados, con el fin de sacar adelante y con éxito la mayor parte posible de los proyectos de investigación en nuestra Comunidad. </w:t>
      </w:r>
    </w:p>
    <w:p>
      <w:pPr>
        <w:pStyle w:val="Texto"/>
        <w:rPr>
          <w:lang w:val="es-ES_tradnl"/>
        </w:rPr>
      </w:pPr>
      <w:r>
        <w:rPr>
          <w:lang w:val="es-ES_tradnl"/>
        </w:rPr>
        <w:t xml:space="preserve">Por lo tanto, señorías, no perdamos el tiempo también en el ámbito investigador en disquisiciones sobre lo público y lo privado porque las líneas están marcadas y lo que realmente importa es que se facilite la investigación y que se obtengan el mayor número de éxitos que redunden en una mejor calidad de vida y salud para los navarros. </w:t>
      </w:r>
    </w:p>
    <w:p>
      <w:pPr>
        <w:pStyle w:val="Texto"/>
        <w:rPr>
          <w:lang w:val="es-ES_tradnl"/>
        </w:rPr>
      </w:pPr>
      <w:r>
        <w:rPr>
          <w:lang w:val="es-ES_tradnl"/>
        </w:rPr>
        <w:t>Por todo ello y por lo expuesto, el Partido Popular va a votar en contra de la moción presentada. Nada más y muchas gracias.</w:t>
      </w:r>
    </w:p>
    <w:p>
      <w:pPr>
        <w:pStyle w:val="Texto"/>
        <w:rPr/>
      </w:pPr>
      <w:r>
        <w:rPr>
          <w:i w:val="false"/>
          <w:lang w:val="es-ES_tradnl"/>
        </w:rPr>
        <w:t>SR. PRESIDENTE:</w:t>
      </w:r>
      <w:r>
        <w:rPr>
          <w:lang w:val="es-ES_tradnl"/>
        </w:rPr>
        <w:t xml:space="preserve"> Muchas gracias, señor Martín. Turno de réplica, señor Ayerdi.</w:t>
      </w:r>
    </w:p>
    <w:p>
      <w:pPr>
        <w:pStyle w:val="Texto"/>
        <w:rPr/>
      </w:pPr>
      <w:r>
        <w:rPr>
          <w:i w:val="false"/>
          <w:lang w:val="es-ES_tradnl"/>
        </w:rPr>
        <w:t>SR. AYERDI OLAIZOLA:</w:t>
      </w:r>
      <w:r>
        <w:rPr>
          <w:lang w:val="es-ES_tradnl"/>
        </w:rPr>
        <w:t xml:space="preserve"> Ya hemos dicho que coincidimos creo que con todos en que la creación del instituto es una oportunidad que tenemos que aprovechar, por supuesto que sí.</w:t>
      </w:r>
    </w:p>
    <w:p>
      <w:pPr>
        <w:pStyle w:val="Texto"/>
        <w:rPr>
          <w:lang w:val="es-ES_tradnl"/>
        </w:rPr>
      </w:pPr>
      <w:r>
        <w:rPr>
          <w:lang w:val="es-ES_tradnl"/>
        </w:rPr>
        <w:t>También hemos señalado y hemos reconocido la importancia de los agentes privados en Navarra. Es más, he dicho y le leído, creo, que son imprescindibles, que sin los agentes privados no hay acreditación. Pero la cuestión es que lo que vamos a captar aquí sobre todo con el Instituto son fondos públicos, mayoritariamente públicos. Y creo que, desde ese punto de vista, es importante entender cuál debe ser la prioridad, al menos la que nosotros defendemos, para ese Instituto de Investigación.</w:t>
      </w:r>
    </w:p>
    <w:p>
      <w:pPr>
        <w:pStyle w:val="Texto"/>
        <w:rPr>
          <w:lang w:val="es-ES_tradnl"/>
        </w:rPr>
      </w:pPr>
      <w:r>
        <w:rPr>
          <w:lang w:val="es-ES_tradnl"/>
        </w:rPr>
        <w:t>Se habla mucho de la investigación en general, pero yo creo que hay que concretar, es decir, puede haber distintas líneas de investigación y distintos intereses, puede haber intereses comerciales en la investigación o puede haber intereses, como no-sotros defendemos, orientados a mejorar la calidad y la eficiencia de nuestro sistema público. No podemos olvidar, insisto, que invertimos mil millones de euros al año en nuestro sistema de sanidad y todo lo que redunde en mejorar la calidad y la eficiencia de esa inversión que hacemos todos los años yo creo que es absolutamente vital.</w:t>
      </w:r>
    </w:p>
    <w:p>
      <w:pPr>
        <w:pStyle w:val="Texto"/>
        <w:rPr/>
      </w:pPr>
      <w:r>
        <w:rPr>
          <w:lang w:val="es-ES_tradnl"/>
        </w:rPr>
        <w:t>Se ha repetido mucho la palabra veto. Yo creo que no la he empleado, yo creo que he hablado de bloqueo, es decir, lo que sugiero es que si defendemos un patronato en el cual estamos cincuenta-cincuenta y nadie se puede imponer a nadie, lo que creo es que estamos planteando una situación inestable, como decía la propia Presidenta, nada se hará si no hay consenso. Usted decía eso. Y si no hay consenso ¿qué? Eso es lo que yo digo. Nos parece una irresponsabilidad defender un patronato en el que no planteemos un mecanismo de solución de los conflictos. Insisto, quién tome las decisiones y quién fije la prioridad en el patronato no es lo mismo que quién va a hacer la investigación. Son cosas distintas, ya somos conscientes de que los recursos de investigación de lo privado son mucho más amplios que los públicos. Ese no es el tema. Aquí la cuestión es quién define la prioridad, insisto, en caso de imposibilidad de consenso. Consenso por el que nosotros abogamos, desde luego, en todo momento. Con lo cual oportunidad, desde luego, sí, hay que pelear a fondo, pero, hombre, nos parece esencial de verdad que no planteemos un patronato en el que pueda haber choque de trenes y no haya mecanismos de salida a ese choque de trenes. Nos parece, insisto, que la prioridad claramente deben ser esos mil millones de inversión que hacemos cada año en el sistema de salud, ya habrá otras líneas de otro tipo para apuntalar otro tipo de investigación médica y en este caso eso es lo que toca.</w:t>
      </w:r>
    </w:p>
    <w:p>
      <w:pPr>
        <w:pStyle w:val="Texto"/>
        <w:rPr>
          <w:lang w:val="es-ES_tradnl"/>
        </w:rPr>
      </w:pPr>
      <w:r>
        <w:rPr>
          <w:lang w:val="es-ES_tradnl"/>
        </w:rPr>
        <w:t>Y desde aquí lanzo un mensaje a los agentes privados: no se preocupen, que cuando estemos en el Gobierno pelearemos a tope por el consenso con ellos, que nadie quiere cargarse a los agentes privados.</w:t>
      </w:r>
    </w:p>
    <w:p>
      <w:pPr>
        <w:pStyle w:val="Texto"/>
        <w:rPr>
          <w:lang w:val="es-ES_tradnl"/>
        </w:rPr>
      </w:pPr>
      <w:r>
        <w:rPr>
          <w:lang w:val="es-ES_tradnl"/>
        </w:rPr>
        <w:t>Nada más, quiero agradecer, desde luego, a los grupos que van a apoyar la moción y valorar también las aportaciones realizadas por aquellos que no van a apoyarla.</w:t>
      </w:r>
    </w:p>
    <w:p>
      <w:pPr>
        <w:pStyle w:val="Texto"/>
        <w:rPr/>
      </w:pPr>
      <w:r>
        <w:rPr>
          <w:i w:val="false"/>
          <w:lang w:val="es-ES_tradnl"/>
        </w:rPr>
        <w:t>SR. PRESIDENTE:</w:t>
      </w:r>
      <w:r>
        <w:rPr>
          <w:lang w:val="es-ES_tradnl"/>
        </w:rPr>
        <w:t xml:space="preserve"> Muchas gracias, señor Ayerdi. Una vez producido el debate, vamos a pasar a votar la moción. Señorías, comienza la votación. </w:t>
      </w:r>
      <w:r>
        <w:rPr>
          <w:i w:val="false"/>
          <w:smallCaps/>
          <w:lang w:val="es-ES_tradnl"/>
        </w:rPr>
        <w:t>(Pausa)</w:t>
      </w:r>
      <w:r>
        <w:rPr>
          <w:lang w:val="es-ES_tradnl"/>
        </w:rPr>
        <w:t xml:space="preserve"> Por favor, señor García Adanero, voto delegado.</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26 votos a favor; 22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a la moción presentada por los dos Parlamentarios no adscritos, señores Ayerdi y Leu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