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a) Aprobación, si procede, de la tramitación directa y en lectura única del proyecto de Ley Foral reguladora del Impuesto sobre los grandes establecimientos comerciales.</w:t>
      </w:r>
    </w:p>
    <w:p>
      <w:pPr>
        <w:pStyle w:val="Texto"/>
        <w:rPr/>
      </w:pPr>
      <w:r>
        <w:rPr/>
        <w:t xml:space="preserve">SR. PRESIDENTE: Pasamos a debatir el segundo punto del orden del día, en primer lugar, aprobación, si procede, de la tramitación directa y en lectura única del proyecto de ley foral reguladora del impuesto sobre los grandes establecimientos comerciales y el apartado b), Debate y votación del proyecto de ley foral. Comenzamos con el apartado a). Ya saben que, tras el acuerdo de la Mesa y Junta de Portavoces del pasado 9 de diciembre, se acordó someter a la consideración de la Cámara la tramitación directa y en lectura única de esta proposición de ley foral. Por lo tanto, señorías, comienza la votación. </w:t>
      </w:r>
      <w:r>
        <w:rPr>
          <w:smallCaps/>
        </w:rPr>
        <w:t>(Pausa)</w:t>
      </w:r>
      <w:r>
        <w:rPr/>
        <w:t xml:space="preserve"> Voto delegado, por favor, señor García Adanero.</w:t>
      </w:r>
    </w:p>
    <w:p>
      <w:pPr>
        <w:pStyle w:val="Texto"/>
        <w:rPr/>
      </w:pPr>
      <w:r>
        <w:rPr>
          <w:i w:val="false"/>
        </w:rPr>
        <w:t>SR. GARCÍA ADANERO:</w:t>
      </w:r>
      <w:r>
        <w:rPr/>
        <w:t xml:space="preserve"> Sí.</w:t>
      </w:r>
    </w:p>
    <w:p>
      <w:pPr>
        <w:pStyle w:val="Texto"/>
        <w:rPr/>
      </w:pPr>
      <w:r>
        <w:rPr>
          <w:i w:val="false"/>
        </w:rPr>
        <w:t>SR. PRESIDENTE:</w:t>
      </w:r>
      <w:r>
        <w:rPr/>
        <w:t xml:space="preserve"> Gracias. Señora Secretaria, resultado final de la votación.</w:t>
      </w:r>
    </w:p>
    <w:p>
      <w:pPr>
        <w:pStyle w:val="Texto"/>
        <w:rPr/>
      </w:pPr>
      <w:r>
        <w:rPr>
          <w:i w:val="false"/>
        </w:rPr>
        <w:t>SRA. SECRETARIA PRIMERA (Sra. Esporrín Las Heras):</w:t>
      </w:r>
      <w:r>
        <w:rPr/>
        <w:t xml:space="preserve"> Unanimidad, 50 votos a favor.</w:t>
      </w:r>
    </w:p>
    <w:p>
      <w:pPr>
        <w:pStyle w:val="Texto"/>
        <w:rPr/>
      </w:pPr>
      <w:r>
        <w:rPr>
          <w:i w:val="false"/>
        </w:rPr>
        <w:t>SR. PRESIDENTE:</w:t>
      </w:r>
      <w:r>
        <w:rPr/>
        <w:t xml:space="preserve"> Por lo tanto, señorías, queda aprobada la propuesta de la Mesa de tramitación directa y en lectura única del proyecto de ley foral.</w:t>
      </w:r>
    </w:p>
    <w:p>
      <w:pPr>
        <w:pStyle w:val="Orden"/>
        <w:rPr/>
      </w:pPr>
      <w:r>
        <w:rPr/>
        <w:t>b) Debate y votación del proyecto de Ley Foral reguladora del Impuesto sobre los grandes establecimientos comerciales.</w:t>
      </w:r>
    </w:p>
    <w:p>
      <w:pPr>
        <w:pStyle w:val="Texto"/>
        <w:rPr/>
      </w:pPr>
      <w:r>
        <w:rPr/>
        <w:t>SR. PRESIDENTE: A continuación, pasamos al apartado b), que es el debate y votación del proyecto de ley foral. En este sentido, les recuerdo que, como han podido comprobar, se ha presentado y se ha admitido una enmienda del Grupo Parlamentario Aralar-Nafarroa Bai. Conforme al artículo 158 apartado 3) del Reglamento de la Cámara, el grupo parlamentario defenderá su enmienda al posicionarse sobre el proyecto de ley. Vamos a abrir un turno a favor y otro en contra del proyecto ¿Turno a favor? La Consejera, la señora Goicoechea, Vicepresidenta del Gobierno, tiene la palabra.</w:t>
      </w:r>
    </w:p>
    <w:p>
      <w:pPr>
        <w:pStyle w:val="Texto"/>
        <w:rPr/>
      </w:pPr>
      <w:r>
        <w:rPr>
          <w:i w:val="false"/>
        </w:rPr>
        <w:t>SRA. CONSEJERA DE ECONOMÍA, HACIENDA, INDUSTRIA Y EMPLEO (Sra. Goicoechea Zubelzu):</w:t>
      </w:r>
      <w:r>
        <w:rPr/>
        <w:t xml:space="preserve"> Gracias, señor Presidente. Buenos días, señorías. El pasado 27 de noviembre el Gobierno de Navarra aprobó el proyecto de ley foral reguladora del impuesto sobre los grandes establecimientos comerciales, una nueva regulación con la que pretendemos subsanar los problemas que se han registrado en la aplicación de este impuesto que fue creado en 2001 mediante una ley aprobada por el Parlamento de Navarra. Como bien conocen, a partir de una proposición de ley del grupo CDN, el Parlamento de Navarra aprobó la Ley Foral 23/2001, de 27 de noviembre, mediante la cual se creaba un tributo que grava la actividad desarrollada por los grandes establecimientos, los que conocemos como grandes superficies. Este impuesto tiene por objeto gravar la capacidad económica de las grandes superficies de establecimientos comerciales que producen externalidades negativas al no asumir los costos económicos y sociales que afectan a la vida colectiva, particularmente en el tejido y actividades de los núcleos urbanos, en la ordenación del territorio, en el medio ambiente y en las infraestructuras.</w:t>
      </w:r>
    </w:p>
    <w:p>
      <w:pPr>
        <w:pStyle w:val="Texto"/>
        <w:rPr/>
      </w:pPr>
      <w:r>
        <w:rPr/>
        <w:t>El Gobierno de España interpuso un recurso de inconstitucionalidad ante el Tribunal Constitucional contra la mencionada ley en marzo de 2002, recurso que fue desestimado el 14 de noviembre de 2012. Ante esta situación y atendiendo a lo establecido en la citada ley, el Departamento de Economía, Hacienda, Industria y Empleo, en las competencias que le corresponden, dictó las disposiciones necesarias para el desarrollo y aplicación de esa ley foral. En concreto, se dictaron las normas reguladoras de la elaboración del padrón y del sistema de gestión del impuesto sobre los grandes establecimientos comerciales. Se hizo a través de una orden foral que reguló los aspectos indispensables para proceder a la exacción del impuesto correspondiente al año 2012. La experiencia en la gestión del impuesto sobre los grandes establecimientos comerciales ha llevado a proponer una serie de modificaciones para salvar los obstáculos que dificultaban la gestión del impuesto o generaban situaciones injustas en el cálculo de la cuota tributaria a pagar.</w:t>
      </w:r>
    </w:p>
    <w:p>
      <w:pPr>
        <w:pStyle w:val="Texto"/>
        <w:rPr/>
      </w:pPr>
      <w:r>
        <w:rPr/>
        <w:t xml:space="preserve">Con ese objetivo se ha elaborado y aprobado por parte del Gobierno el proyecto de ley foral que hoy se debate y que en concreto modifica aspectos relativos a la definición de este tipo de establecimientos, la superficie computable y la gestión del tributo, manteniendo la cuantía en doce euros por metro cuadrado. </w:t>
      </w:r>
    </w:p>
    <w:p>
      <w:pPr>
        <w:pStyle w:val="Texto"/>
        <w:rPr/>
      </w:pPr>
      <w:r>
        <w:rPr/>
        <w:t xml:space="preserve">Como novedades, cabe destacar que se fija en dos mil metros cuadrados la superficie útil a partir de la cual se considera que se trata de gran establecimiento comercial, se exime del impuesto a los establecimientos de suministro de combustibles y carburantes de automoción y se delimita con mayor precisión la superficie computable en el impuesto. </w:t>
      </w:r>
    </w:p>
    <w:p>
      <w:pPr>
        <w:pStyle w:val="Texto"/>
        <w:rPr/>
      </w:pPr>
      <w:r>
        <w:rPr/>
        <w:t>El texto del proyecto de ley foral clarifica qué se entiende por gran establecimiento comercial. La nueva propuesta suprime el requisito de poseer licencia comercial en esta categoría, y se limita a definirlo como aquel espacio que tiene una superficie útil para la venta de exposición de productos superior a dos mil metros cuadrados. Se unifica así en un único límite los dos existentes hasta ahora: dos mil quinientos metros cuadrados para la comarca de Pamplona y municipios de más de doce mil habitantes y mil quinientos metros cuadrados para el resto de Navarra.</w:t>
      </w:r>
    </w:p>
    <w:p>
      <w:pPr>
        <w:pStyle w:val="Texto"/>
        <w:rPr/>
      </w:pPr>
      <w:r>
        <w:rPr/>
        <w:t>El sujeto pasivo del impuesto serán los titulares de un gran establecimiento comercial individual, con independencia de que esté situado o no en un gran establecimiento comercial colectivo.</w:t>
      </w:r>
    </w:p>
    <w:p>
      <w:pPr>
        <w:pStyle w:val="Texto"/>
        <w:rPr/>
      </w:pPr>
      <w:r>
        <w:rPr/>
        <w:t xml:space="preserve">Entre los negocios exentos de abonar el tributo se incluye a los dedicados al suministro de combustibles y carburantes de automoción, manteniéndose los otros que ya figuraban en la ley de 2001, los dedicados a la venta de jardinería, venta de vehículos, venta de materiales para la construcción, así como a la venta de maquinaria y de suministros industriales. </w:t>
      </w:r>
    </w:p>
    <w:p>
      <w:pPr>
        <w:pStyle w:val="Texto"/>
        <w:rPr/>
      </w:pPr>
      <w:r>
        <w:rPr/>
        <w:t>Por su parte, los establecimientos dedicados a la venta de mobiliario, artículos de saneamiento, puertas y ventanas y bricolaje tendrán, a la hora de fijar la base liquidable, una reducción del 60 por ciento sobre la base imponible.</w:t>
      </w:r>
    </w:p>
    <w:p>
      <w:pPr>
        <w:pStyle w:val="Texto"/>
        <w:rPr/>
      </w:pPr>
      <w:r>
        <w:rPr/>
        <w:t>Por otro lado, el nuevo texto mantiene en 12 euros por metro cuadrado la cuantía del impuesto, pero introduce una mayor precisión a la hora de fijar la superficie computable que se tendrá en cuenta. Esta está formada por dos tipos de áreas: superficie útil para la venta y exposición de productos, una de ellas, y superficie de aparcamiento, la otra.</w:t>
      </w:r>
    </w:p>
    <w:p>
      <w:pPr>
        <w:pStyle w:val="Texto"/>
        <w:rPr/>
      </w:pPr>
      <w:r>
        <w:rPr/>
        <w:t xml:space="preserve">En lo que se refiere a la superficie útil, se considera como tal la destinada a exponer los productos habitual u ocasionalmente, así como los espacios destinados al tránsito de personas y a la presentación, dispensación y cobro de los productos. </w:t>
      </w:r>
    </w:p>
    <w:p>
      <w:pPr>
        <w:pStyle w:val="Texto"/>
        <w:rPr/>
      </w:pPr>
      <w:r>
        <w:rPr/>
        <w:t>Se excluyen expresamente en la nueva regulación las superficies destinadas a oficinas, talleres, aparcamientos, zonas de carga y descarga y almacenaje no visitable por el público y, en general, todas aquellas dependencias o instalaciones de acceso restringido al mismo. Este concepto se computará reducido en dos mil metros cuadrados de superficie exenta.</w:t>
      </w:r>
    </w:p>
    <w:p>
      <w:pPr>
        <w:pStyle w:val="Texto"/>
        <w:rPr/>
      </w:pPr>
      <w:r>
        <w:rPr/>
        <w:t>Por su parte, se considera aparcamiento la superficie, cualquiera que sea el título jurídico habilitante para su uso, destinada al estacionamiento de vehículos al servicio de los compradores o empleados del establecimiento o recinto comercial o destinados a los vehículos para la carga y descarga de mercancías, con independencia de su situación, al aire libre o en zonas cubiertas, incluyendo los espacios de circulación de vehículos y personas, zonas de control y otras vinculadas al servicio.</w:t>
      </w:r>
    </w:p>
    <w:p>
      <w:pPr>
        <w:pStyle w:val="Texto"/>
        <w:rPr/>
      </w:pPr>
      <w:r>
        <w:rPr/>
        <w:t>Para determinar su extensión concreta, el proyecto de ley establece una serie de reglas en función de que el aparcamiento sea propio o común con otros establecimientos, de que no dispongan de aparcamiento en sus propias instalaciones y aquellos en los que no conste explícitamente la superficie.</w:t>
      </w:r>
    </w:p>
    <w:p>
      <w:pPr>
        <w:pStyle w:val="Texto"/>
        <w:rPr/>
      </w:pPr>
      <w:r>
        <w:rPr/>
        <w:t>En cualquier caso, se establece una superficie mínima de aparcamiento equivalente al 15 por ciento de la superficie útil para venta y exposición de productos, y un límite máximo del 50 por ciento de aquella. Este concepto se computará reducido en la proporción que resulte de la relación entre los mil metros y la superficie útil para venta y exposición de productos. Por último, se le aplicará el coeficiente reductor de 0,9.</w:t>
      </w:r>
    </w:p>
    <w:p>
      <w:pPr>
        <w:pStyle w:val="Texto"/>
        <w:rPr/>
      </w:pPr>
      <w:r>
        <w:rPr/>
        <w:t xml:space="preserve">El proyecto de ley foral regula también el período impositivo y el devengo del impuesto, que con carácter general coincidirá con el año natural, devengándose el impuesto el 31 de diciembre de cada año. </w:t>
      </w:r>
    </w:p>
    <w:p>
      <w:pPr>
        <w:pStyle w:val="Texto"/>
        <w:rPr/>
      </w:pPr>
      <w:r>
        <w:rPr/>
        <w:t xml:space="preserve">Finalmente, se reglamenta la gestión e inspección del impuesto, que se atribuye a la Hacienda Tributaria de Navarra. A estos efectos y con el fin de mejorar la gestión, desaparece la obligatoriedad por parte de Hacienda de elaborar un padrón anual de los sujetos pasivos del impuesto, y se sustituye por un sistema de autoliquidación del impuesto. </w:t>
      </w:r>
    </w:p>
    <w:p>
      <w:pPr>
        <w:pStyle w:val="Texto"/>
        <w:rPr/>
      </w:pPr>
      <w:r>
        <w:rPr/>
        <w:t>Como he dicho al principio de mi intervención, con este proyecto de ley pretendemos mejorar la aplicación de este impuesto y regularlo de una forma clara, facilitando el cumplimiento de la obligación y aportando mayor seguridad a las entidades afectadas. Muchas gracias.</w:t>
      </w:r>
    </w:p>
    <w:p>
      <w:pPr>
        <w:pStyle w:val="Texto"/>
        <w:rPr/>
      </w:pPr>
      <w:r>
        <w:rPr>
          <w:i w:val="false"/>
        </w:rPr>
        <w:t>SR. PRESIDENTE:</w:t>
      </w:r>
      <w:r>
        <w:rPr/>
        <w:t xml:space="preserve"> Muchas gracias a usted, señora Goicoechea. Abrimos a continuación el turno a favor que les comentaba anteriormente. Por Unión del Pueblo Navarro, desde el escaño, tiene la palabra el señor  García Adanero.</w:t>
      </w:r>
    </w:p>
    <w:p>
      <w:pPr>
        <w:pStyle w:val="Texto"/>
        <w:rPr/>
      </w:pPr>
      <w:r>
        <w:rPr>
          <w:i w:val="false"/>
        </w:rPr>
        <w:t xml:space="preserve">SR. GARCÍA ADANERO: </w:t>
      </w:r>
      <w:r>
        <w:rPr/>
        <w:t>Muchas gracias, señor Presidente. Intervengo para reafirmar lo dicho por la Presidenta del Gobierno. Nuestro grupo votará a favor de este proyecto de ley y también anuncio la votación en positivo a la enmienda presentada por Aralar-Nafarroa Bai. Muchas gracias.</w:t>
      </w:r>
    </w:p>
    <w:p>
      <w:pPr>
        <w:pStyle w:val="Texto"/>
        <w:rPr/>
      </w:pPr>
      <w:r>
        <w:rPr>
          <w:i w:val="false"/>
        </w:rPr>
        <w:t>SR. PRESIDENTE:</w:t>
      </w:r>
      <w:r>
        <w:rPr/>
        <w:t xml:space="preserve"> Muchas gracias a usted. Por el Grupo Parlamentario Socialistas de Navarra, tiene la palabra, desde el escaño, el señor Lizarbe Baztán.</w:t>
      </w:r>
    </w:p>
    <w:p>
      <w:pPr>
        <w:pStyle w:val="Texto"/>
        <w:rPr/>
      </w:pPr>
      <w:r>
        <w:rPr>
          <w:i w:val="false"/>
        </w:rPr>
        <w:t>SR. LIZARBE BAZTÁN:</w:t>
      </w:r>
      <w:r>
        <w:rPr/>
        <w:t xml:space="preserve"> Gracias, señor Presidente. Nosotros también vamos a votar a favor. Efectivamente, creemos, y se vio en la ponencia de fiscalidad, que mejora la gestión, simplifica el sistema y da mayor seguridad. No se trata, por lo tanto, de subir nada pero sí de garantizar las percepciones que establece la ley y, repito, mejorando la gestión y que lo que aparece en la ley acabe finalmente en las arcas de Hacienda, porque entre recurso y recurso parece que hay una serie de dificultades que acaban desnaturalizando lo que quiso el legislador en su momento. Gracias.</w:t>
      </w:r>
    </w:p>
    <w:p>
      <w:pPr>
        <w:pStyle w:val="Texto"/>
        <w:rPr/>
      </w:pPr>
      <w:r>
        <w:rPr>
          <w:i w:val="false"/>
        </w:rPr>
        <w:t>SR. PRESIDENTE:</w:t>
      </w:r>
      <w:r>
        <w:rPr/>
        <w:t xml:space="preserve"> Muchas gracias a usted, señor Lizarbe. Por el Grupo Parlamentario Bildu-Nafarroa, desde el escaño, tiene la palabra el señor Ramírez.</w:t>
      </w:r>
    </w:p>
    <w:p>
      <w:pPr>
        <w:pStyle w:val="Texto"/>
        <w:rPr/>
      </w:pPr>
      <w:r>
        <w:rPr>
          <w:i w:val="false"/>
        </w:rPr>
        <w:t>SR. RAMÍ</w:t>
        <w:softHyphen/>
        <w:t>REZ ERRO (1):</w:t>
      </w:r>
      <w:r>
        <w:rPr/>
        <w:t xml:space="preserve"> Eske</w:t>
        <w:softHyphen/>
        <w:t>rrik asko, pre</w:t>
        <w:softHyphen/>
        <w:t>si</w:t>
        <w:softHyphen/>
        <w:t>den</w:t>
        <w:softHyphen/>
        <w:t>te jauna. Gure alde</w:t>
        <w:softHyphen/>
        <w:t>tik, bai</w:t>
        <w:softHyphen/>
        <w:t>ez</w:t>
        <w:softHyphen/>
        <w:t>ko boza eman</w:t>
        <w:softHyphen/>
        <w:t>go diogu, bai pro</w:t>
        <w:softHyphen/>
        <w:t>po</w:t>
        <w:softHyphen/>
        <w:t>sa</w:t>
        <w:softHyphen/>
        <w:t>me</w:t>
        <w:softHyphen/>
        <w:t>na</w:t>
        <w:softHyphen/>
        <w:t>ri eta bai Lon</w:t>
        <w:softHyphen/>
        <w:t>gas jau</w:t>
        <w:softHyphen/>
        <w:t>nak aur</w:t>
        <w:softHyphen/>
        <w:t>kez</w:t>
        <w:softHyphen/>
        <w:t>tu</w:t>
        <w:softHyphen/>
        <w:t>ta</w:t>
        <w:softHyphen/>
        <w:t>ko emen</w:t>
        <w:softHyphen/>
        <w:t>da</w:t>
        <w:softHyphen/>
        <w:t>ki</w:t>
        <w:softHyphen/>
        <w:t>na</w:t>
        <w:softHyphen/>
        <w:t>ri ere; azke</w:t>
        <w:softHyphen/>
        <w:t>ne</w:t>
        <w:softHyphen/>
        <w:t>an, ponen</w:t>
        <w:softHyphen/>
        <w:t>tzi</w:t>
        <w:softHyphen/>
        <w:t>an iku</w:t>
        <w:softHyphen/>
        <w:t>si</w:t>
        <w:softHyphen/>
        <w:t>ta</w:t>
        <w:softHyphen/>
        <w:t>ko gauza baten aurre</w:t>
        <w:softHyphen/>
        <w:t>an gaude, eta, hor</w:t>
        <w:softHyphen/>
        <w:t>taz, tek</w:t>
        <w:softHyphen/>
        <w:t>ni</w:t>
        <w:softHyphen/>
        <w:t>ko</w:t>
        <w:softHyphen/>
        <w:t>ki zuzen</w:t>
        <w:softHyphen/>
        <w:t>ke</w:t>
        <w:softHyphen/>
        <w:t>ta ona supo</w:t>
        <w:softHyphen/>
        <w:t>sa</w:t>
        <w:softHyphen/>
        <w:t>tzen duela iru</w:t>
        <w:softHyphen/>
        <w:t>di</w:t>
        <w:softHyphen/>
        <w:t>tzen zaigu, eta Euro</w:t>
        <w:softHyphen/>
        <w:t>pa</w:t>
        <w:softHyphen/>
        <w:t>tik dato</w:t>
        <w:softHyphen/>
        <w:t>zen iriz</w:t>
        <w:softHyphen/>
        <w:t>pi</w:t>
        <w:softHyphen/>
        <w:t>de</w:t>
        <w:softHyphen/>
        <w:t>ak jarrai</w:t>
        <w:softHyphen/>
        <w:t>tzen ditu; eta bes</w:t>
        <w:softHyphen/>
        <w:t>te</w:t>
        <w:softHyphen/>
        <w:t>rik gabe, amai</w:t>
        <w:softHyphen/>
        <w:t>tu</w:t>
        <w:softHyphen/>
        <w:t>ko dut hone</w:t>
        <w:softHyphen/>
        <w:t>kin nire inter</w:t>
        <w:softHyphen/>
        <w:t>ben</w:t>
        <w:softHyphen/>
        <w:t>tzioa.</w:t>
      </w:r>
    </w:p>
    <w:p>
      <w:pPr>
        <w:pStyle w:val="Texto"/>
        <w:rPr/>
      </w:pPr>
      <w:r>
        <w:rPr>
          <w:i w:val="false"/>
        </w:rPr>
        <w:t>SR. PRESIDENTE:</w:t>
      </w:r>
      <w:r>
        <w:rPr/>
        <w:t xml:space="preserve"> Muchas gracias a usted, señor Ramírez. Por el Grupo Parlamentario Aralar-Nafarroa Bai, desde el escaño, tiene la palabra el señor Longás.</w:t>
      </w:r>
    </w:p>
    <w:p>
      <w:pPr>
        <w:pStyle w:val="Texto"/>
        <w:rPr/>
      </w:pPr>
      <w:r>
        <w:rPr>
          <w:i w:val="false"/>
        </w:rPr>
        <w:t>SR. LONGÁS GARCÍA:</w:t>
      </w:r>
      <w:r>
        <w:rPr/>
        <w:t xml:space="preserve"> Gracias, señor Presidente. Voy a ser igualmente breve. Se trata de una modificación que era necesaria tras la sentencia del Tribunal Constitucional y la interpretación, además, que el Gobierno hacía del texto, tal como quedó, después de tantos años pendiente del pronunciamiento del Tribunal Constitucional. En este sentido, se ha hablado y ha habido consenso amplio en relación con el contenido de esta figura tributaria en la ponencia de fiscalidad. Nosotros estamos igualmente de acuerdo con el texto que se ha dado. Presentamos esta enmienda porque entendemos que la superficie de aparcamiento es un elemento fundamental precisamente en la generación de esos efectos externos negativos relacionados con las infraestructuras o con efectos negativos ambientales, de movilidad o de generación de tráfico, que es el objeto que dice la ley que pretende compensar, y es así, porque es un principio universalmente admitido que los efectos externos negativos deben ser repercutidos sobre quien los genera. Como digo, es un principio universal, entendemos que la superficie de aparcamiento es un elemento fundamental en la generación de esos efectos y por eso creíamos que ese porcentaje de ponderación de ese máximo previsto del 50 por ciento era insuficiente. Veremos cómo funciona esta figura impositiva, evidentemente, hay que tener flexibilidad para ver cómo funciona, y, en función de eso, ya se verá si son necesarias modificaciones adicionales o no. Muchas gracias.</w:t>
      </w:r>
    </w:p>
    <w:p>
      <w:pPr>
        <w:pStyle w:val="Texto"/>
        <w:rPr/>
      </w:pPr>
      <w:r>
        <w:rPr>
          <w:i w:val="false"/>
        </w:rPr>
        <w:t>SR. PRESIDENTE:</w:t>
      </w:r>
      <w:r>
        <w:rPr/>
        <w:t xml:space="preserve"> Muchas gracias a usted, señor Longás. Por el Grupo Parlamentario Popular, desde el escaño, tiene la palabra la señora Zarranz.</w:t>
      </w:r>
    </w:p>
    <w:p>
      <w:pPr>
        <w:pStyle w:val="Texto"/>
        <w:rPr/>
      </w:pPr>
      <w:r>
        <w:rPr>
          <w:i w:val="false"/>
        </w:rPr>
        <w:t>SRA. ZARRANZ ERREA:</w:t>
      </w:r>
      <w:r>
        <w:rPr/>
        <w:t xml:space="preserve"> Gracias, señor Presidente. Hablaré desde el escaño por la brevedad. Aunque salgo en el turno a favor, ya anuncio que la postura de mi grupo va a ser la abstención a este proyecto de ley. Por un lado, por supuesto, salimos en el turno a favor, porque creemos que era necesario hacer esta modificación de la ley para, como ya se ha comentado y ha dicho la señora Consejera, clarificar el barullo que había con la ley anterior. Por eso, no nos parece mal que se haya hecho, sin embargo, como ya saben sus señorías, estamos en contra de este impuesto. Desde luego, si lo que queremos es apoyar al pequeño comercio o al comercio de los núcleos urbanos, la mejor manera no es gravar a otras superficies que también hay que tener en cuenta, algunas de las cuales producen externalidades negativas, pero también generan puestos de trabajo en muchas ocasiones abundantes, y esperamos que no ocurra que por tener que pagar un impuesto más se produzcan, por ejemplo, despidos, siendo extremos. </w:t>
      </w:r>
    </w:p>
    <w:p>
      <w:pPr>
        <w:pStyle w:val="Texto"/>
        <w:rPr/>
      </w:pPr>
      <w:r>
        <w:rPr/>
        <w:t xml:space="preserve">Nosotros, desde luego, creemos que, si estamos hablando del tema impositivo, lo que hay que hacer es, por ejemplo, reducir los impuestos a los comercios de los núcleos urbanos, por ejemplo, quitar el IAE, que es una de las grandes demandas que siempre han estado haciendo los comerciantes y que está regulado en la Ley Foral de Haciendas Locales, o creemos también que hay que crear esos </w:t>
      </w:r>
      <w:r>
        <w:rPr>
          <w:i w:val="false"/>
        </w:rPr>
        <w:t>business improvement district</w:t>
      </w:r>
      <w:r>
        <w:rPr/>
        <w:t>, los BID, como ya he dicho algunas veces, que solucionarían muchos temas, por ejemplo, uno de los que estamos viendo ahora mismo, el tema de quién paga las luces de navidad, un tema que tanto afecta a los comerciantes, ese es un tema que estaría muy bien regulado a través de los BID, etcétera.</w:t>
      </w:r>
    </w:p>
    <w:p>
      <w:pPr>
        <w:pStyle w:val="Texto"/>
        <w:rPr/>
      </w:pPr>
      <w:r>
        <w:rPr/>
        <w:t>Como digo, nosotros estamos en contra de este impuesto. Creemos que para beneficiar a unos no es cuestión de fastidiar a otros, pero sí que estamos a favor de la modificación que se ha hecho de la ley porque ya que se va a cobrar este impuesto por lo menos que se hagan las cosas con corrección. Gracias.</w:t>
      </w:r>
    </w:p>
    <w:p>
      <w:pPr>
        <w:pStyle w:val="Texto"/>
        <w:rPr/>
      </w:pPr>
      <w:r>
        <w:rPr>
          <w:i w:val="false"/>
        </w:rPr>
        <w:t>SR. PRESIDENTE:</w:t>
      </w:r>
      <w:r>
        <w:rPr/>
        <w:t xml:space="preserve"> Muchas gracias, señora Zarranz. Por el Grupo Parlamentario Izquierda-Ezkerra, tiene la palabra, desde el escaño, el señor Nuin.</w:t>
      </w:r>
    </w:p>
    <w:p>
      <w:pPr>
        <w:pStyle w:val="Texto"/>
        <w:rPr/>
      </w:pPr>
      <w:r>
        <w:rPr>
          <w:i w:val="false"/>
        </w:rPr>
        <w:t>SR. NUIN MORENO:</w:t>
      </w:r>
      <w:r>
        <w:rPr/>
        <w:t xml:space="preserve"> Muchas gracias, señor Presidente. Nosotros sí vamos a apoyar este proyecto de ley y sí compartimos o apoyamos la necesidad o la conveniencia de que exista este impuesto. Las grandes superficies comerciales tienen unas incidencias, unas afecciones en materia de infraestructuras, de ordenación del territorio, medioambientales, de comunicación que son importantes y, por lo tanto, es lógico, y, en nuestra opinión, tiene pleno sentido que haya una contribución fiscal adicional a esos costes que repercuten en el conjunto de la comunidad o de la sociedad.</w:t>
      </w:r>
    </w:p>
    <w:p>
      <w:pPr>
        <w:pStyle w:val="Texto"/>
        <w:rPr/>
      </w:pPr>
      <w:r>
        <w:rPr/>
        <w:t>Efectivamente, la ley se aprobó en el año 2001, entonces también la apoyamos, y el Tribunal Constitucional ha tardado once años en sentenciar. Se ha tomado una década para sentenciar sobre un recurso y ha desestimado ese recurso. A partir de esa desestimación, había que aplicar, efectivamente, la ley y lo que hace este proyecto de ley de una forma acordada y consensuada en la ponencia fiscal de este Parlamento es corregir determinados elementos para que su efectividad y su aplicación se puedan hacer en las mejores condiciones. Por lo tanto, nosotros daremos nuestro voto favorable.</w:t>
      </w:r>
    </w:p>
    <w:p>
      <w:pPr>
        <w:pStyle w:val="Texto"/>
        <w:rPr/>
      </w:pPr>
      <w:r>
        <w:rPr>
          <w:i w:val="false"/>
        </w:rPr>
        <w:t>SR. PRESIDENTE:</w:t>
      </w:r>
      <w:r>
        <w:rPr/>
        <w:t xml:space="preserve"> Muchas gracias, señor Nuin. Una vez producido el debate, pasamos a las votaciones. Votamos, en primer lugar, la enmienda presentada por el Grupo Parlamentario Aralar-Nafarroa Bai. Señorías, comienza la votación. </w:t>
      </w:r>
      <w:r>
        <w:rPr>
          <w:i w:val="false"/>
          <w:smallCaps/>
        </w:rPr>
        <w:t>(Pausa)</w:t>
      </w:r>
      <w:r>
        <w:rPr/>
        <w:t xml:space="preserve"> Señor García Adanero, por favor, voto delegado.</w:t>
      </w:r>
    </w:p>
    <w:p>
      <w:pPr>
        <w:pStyle w:val="Texto"/>
        <w:rPr/>
      </w:pPr>
      <w:r>
        <w:rPr>
          <w:i w:val="false"/>
        </w:rPr>
        <w:t>SR. PRESIDENTE:</w:t>
      </w:r>
      <w:r>
        <w:rPr/>
        <w:t xml:space="preserve"> Gracias. Señora Secretaria, resultado final de la votación.</w:t>
      </w:r>
    </w:p>
    <w:p>
      <w:pPr>
        <w:pStyle w:val="Texto"/>
        <w:rPr/>
      </w:pPr>
      <w:r>
        <w:rPr>
          <w:i w:val="false"/>
        </w:rPr>
        <w:t>SRA. SECRETARIA PRIMERA (Sra. Esporrín Las Heras):</w:t>
      </w:r>
      <w:r>
        <w:rPr/>
        <w:t xml:space="preserve"> 44 votos a favor, 1 en contra y 4 abstenciones.</w:t>
      </w:r>
    </w:p>
    <w:p>
      <w:pPr>
        <w:pStyle w:val="Texto"/>
        <w:rPr/>
      </w:pPr>
      <w:r>
        <w:rPr>
          <w:i w:val="false"/>
        </w:rPr>
        <w:t>SR. PRESIDENTE:</w:t>
      </w:r>
      <w:r>
        <w:rPr/>
        <w:t xml:space="preserve"> Por tanto, señorías, queda aprobada la enmienda. Pasamos a votar a continuación el proyecto con la incorporación de la enmienda que se acaba de aprobar. Señorías, comienza la votación. </w:t>
      </w:r>
      <w:r>
        <w:rPr>
          <w:i w:val="false"/>
          <w:smallCaps/>
        </w:rPr>
        <w:t>(Pausa)</w:t>
      </w:r>
      <w:r>
        <w:rPr/>
        <w:t xml:space="preserve"> Por favor, señor García Adanero, voto delegado.</w:t>
      </w:r>
    </w:p>
    <w:p>
      <w:pPr>
        <w:pStyle w:val="Texto"/>
        <w:rPr/>
      </w:pPr>
      <w:r>
        <w:rPr>
          <w:i w:val="false"/>
        </w:rPr>
        <w:t>SR. GARCÍA ADANERO:</w:t>
      </w:r>
      <w:r>
        <w:rPr/>
        <w:t xml:space="preserve"> Sí.</w:t>
      </w:r>
    </w:p>
    <w:p>
      <w:pPr>
        <w:pStyle w:val="Texto"/>
        <w:rPr/>
      </w:pPr>
      <w:r>
        <w:rPr>
          <w:i w:val="false"/>
        </w:rPr>
        <w:t>SR. PRESIDENTE:</w:t>
      </w:r>
      <w:r>
        <w:rPr/>
        <w:t xml:space="preserve"> Gracias. Señora Secretaria, resultado final de la votación.</w:t>
      </w:r>
    </w:p>
    <w:p>
      <w:pPr>
        <w:pStyle w:val="Texto"/>
        <w:rPr/>
      </w:pPr>
      <w:r>
        <w:rPr>
          <w:i w:val="false"/>
        </w:rPr>
        <w:t>SRA. SECRETARIA PRIMERA (Sra. Esporrín Las Heras):</w:t>
      </w:r>
      <w:r>
        <w:rPr/>
        <w:t xml:space="preserve"> 44 votos a favor, ninguno en contra, 4 abstenciones.</w:t>
      </w:r>
    </w:p>
    <w:p>
      <w:pPr>
        <w:pStyle w:val="Texto"/>
        <w:rPr/>
      </w:pPr>
      <w:r>
        <w:rPr>
          <w:i w:val="false"/>
        </w:rPr>
        <w:t>SR. PRESIDENTE:</w:t>
      </w:r>
      <w:r>
        <w:rPr/>
        <w:t xml:space="preserve"> Queda aprobada la Ley Foral reguladora del Impuesto sobre los grandes establecimientos comerciales. Solicito de la Cámara que se faculte a los servicios jurídicos de la misma para realizar las correcciones técnicas que sean precisas en el texto definitivo de la ley foral. Conforme al artículo 98 de Reglamento, queda aprobado por asentimiento.</w:t>
      </w:r>
    </w:p>
    <w:p>
      <w:pPr>
        <w:pStyle w:val="Texto"/>
        <w:rPr/>
      </w:pPr>
      <w:r>
        <w:rPr/>
      </w:r>
    </w:p>
    <w:p>
      <w:pPr>
        <w:pStyle w:val="Texto"/>
        <w:rPr/>
      </w:pPr>
      <w:r>
        <w:rPr/>
      </w:r>
    </w:p>
    <w:p>
      <w:pPr>
        <w:pStyle w:val="Texto"/>
        <w:rPr/>
      </w:pPr>
      <w:r>
        <w:rPr/>
        <w:t>Traducción:</w:t>
      </w:r>
    </w:p>
    <w:p>
      <w:pPr>
        <w:pStyle w:val="Texto"/>
        <w:rPr/>
      </w:pPr>
      <w:r>
        <w:rPr/>
      </w:r>
    </w:p>
    <w:p>
      <w:pPr>
        <w:pStyle w:val="Texto"/>
        <w:keepLines/>
        <w:widowControl/>
        <w:bidi w:val="0"/>
        <w:spacing w:lineRule="exact" w:line="220" w:before="0" w:after="85"/>
        <w:ind w:firstLine="283"/>
        <w:jc w:val="both"/>
        <w:rPr/>
      </w:pPr>
      <w:r>
        <w:rPr>
          <w:i w:val="false"/>
          <w:iCs/>
        </w:rPr>
        <w:t>(1) SR. RAMÍREZ ERRO:</w:t>
      </w:r>
      <w:r>
        <w:rPr/>
        <w:t xml:space="preserve"> Muchas gracias señor presidente. Por nuestra parte, daremos el voto favorable tanto a la proposición como a la enmienda presentada por el señor Longas, pues a fin de cuentas estamos ante una cuestión ya tratada en la ponencia, y estimamos que supone una corrección técnicamente adecuada y que sigue los criterios europeos. Y sin más pormenores, finalizo mi interven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16:00Z</dcterms:created>
  <dc:creator/>
  <dc:description/>
  <dc:language>en-US</dc:language>
  <cp:lastModifiedBy>Ana</cp:lastModifiedBy>
  <dcterms:modified xsi:type="dcterms:W3CDTF">2014-04-14T09:18:00Z</dcterms:modified>
  <cp:revision>3</cp:revision>
  <dc:subject/>
  <dc:title/>
</cp:coreProperties>
</file>