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3 de marzo de 2014, acordó no tomar en consideración la proposición de Ley Foral por la que se regulan las prestaciones y los derechos de la población de las zonas rurales de Navarra para una asistencia sanitaria de calidad, presentada por las Corporaciones Promotoras de la Iniciativa Legislativa de los Ayuntamientos de Navarra, cuya representante es D.ª Amparo Viñuales Galé y publicada en el Boletín Oficial del Parlamento de Navarra núm. 25 de 11 de febrero de 2014.</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