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reprueba a la Presidenta del Gobierno de Navarra por haber dado por cierto un informe de la Guardia Civil que el Ministerio del Interior ha declarado que no existe y exige al Gobierno de Navarra depurar responsabilidades por informaciones inexactas por parte de cargos institucionales”, aprobada por el Pleno del Parlamento de Navarra en sesión celebrada el día 13 de marzo de 2014, cuyo texto se inserta a continuación:</w:t>
      </w:r>
    </w:p>
    <w:p>
      <w:pPr>
        <w:pStyle w:val="Normal"/>
        <w:rPr/>
      </w:pPr>
      <w:r>
        <w:rPr>
          <w:rStyle w:val="Normal1"/>
          <w:lang w:val="es-ES_tradnl"/>
        </w:rPr>
        <w:t>“</w:t>
      </w:r>
      <w:r>
        <w:rPr>
          <w:rStyle w:val="Normal1"/>
          <w:lang w:val="es-ES_tradnl"/>
        </w:rPr>
        <w:t>1. El Parlamento de Navarra reprueba a la presidenta del Gobierno de Navarra por haber dado por cierto un informe de la Guardia Civil que el Ministerio del Interior ha declarado que no existe y por la utilización partidista del mismo.</w:t>
      </w:r>
    </w:p>
    <w:p>
      <w:pPr>
        <w:pStyle w:val="Normal"/>
        <w:rPr/>
      </w:pPr>
      <w:r>
        <w:rPr>
          <w:rStyle w:val="Normal1"/>
          <w:lang w:val="es-ES_tradnl"/>
        </w:rPr>
        <w:t>2. El Parlamento de Navarra exige al Gobierno de Navarra que actúe con urgencia para depurar las responsabilidades en relación con la utilización de informaciones inexactas por parte de cargos institucionales.</w:t>
      </w:r>
    </w:p>
    <w:p>
      <w:pPr>
        <w:pStyle w:val="Normal"/>
        <w:rPr/>
      </w:pPr>
      <w:r>
        <w:rPr>
          <w:rStyle w:val="Normal1"/>
          <w:lang w:val="es-ES_tradnl"/>
        </w:rPr>
        <w:t>3. El Parlamento de Navarra exige al Gobierno de Navarra que arbitre las medidas y actuaciones necesarias para paliar, en la medida de lo posible, los daños causados al Sistema Público de Enseñanza de Navarra, a la comunidad educativa, al profesorado, al servicio de inspección educativa y en particular al profesorado y los centros que imparten el modelo D”.</w:t>
      </w:r>
    </w:p>
    <w:p>
      <w:pPr>
        <w:pStyle w:val="Normal"/>
        <w:rPr/>
      </w:pPr>
      <w:r>
        <w:rPr>
          <w:rStyle w:val="Normal1"/>
          <w:lang w:val="es-ES_tradnl"/>
        </w:rPr>
        <w:t>Pamplona, 1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