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14, el Pleno de la Cámara se dio por enterado de la retirada de la pregunta sobre el tipo de acciones que va a emprender el Gobierno de Navarra para evitar que el copago en el transporte sanitario no urgente se imponga en la Comunidad Foral, presentada por el Ilmo. Sr. D. Samuel Caro Sádaba y publicada en el Boletín Oficial del Parlamento núm. 15 de 27 de enero de 2014.</w:t>
      </w:r>
    </w:p>
    <w:p>
      <w:pPr>
        <w:pStyle w:val="Normal"/>
        <w:rPr/>
      </w:pPr>
      <w:r>
        <w:rPr>
          <w:rStyle w:val="Normal1"/>
          <w:lang w:val="es-ES_tradnl"/>
        </w:rPr>
        <w:t>Pamplona, 14 de marz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