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esignar el Instituto Amazabal como centro de referencia para los alumnos y alumnas del Colegio Ibarberri de Lekunberri, en sustitución del Instituto Biurdana”, aprobada por la Comisión de Educación del Parlamento de Navarra en sesión celebrada el día 8 de abril de 2014, cuyo texto se inserta a continuación:</w:t>
      </w:r>
    </w:p>
    <w:p>
      <w:pPr>
        <w:pStyle w:val="Normal"/>
        <w:rPr/>
      </w:pPr>
      <w:r>
        <w:rPr>
          <w:rStyle w:val="Normal1"/>
          <w:lang w:val="es-ES_tradnl"/>
        </w:rPr>
        <w:t>“</w:t>
      </w:r>
      <w:r>
        <w:rPr>
          <w:rStyle w:val="Normal1"/>
          <w:lang w:val="es-ES_tradnl"/>
        </w:rPr>
        <w:t>1. El Parlamento de Navarra insta al Gobierno de Navarra a que designe el Instituto Amazabal como centro de referencia para los alumnos y alumnas del Colegio Ibarberri de Lekunberri, en sustitución del Instituto Biurdana.</w:t>
      </w:r>
    </w:p>
    <w:p>
      <w:pPr>
        <w:pStyle w:val="Normal"/>
        <w:rPr/>
      </w:pPr>
      <w:r>
        <w:rPr>
          <w:rStyle w:val="Normal1"/>
          <w:lang w:val="es-ES_tradnl"/>
        </w:rPr>
        <w:t>2. El Parlamento de Navarra insta al Gobierno de Navarra a que garantice la equidad y la igualdad de oportunidades, entre todos los territorios de Navarra, posibilitando el acceso a las enseñanzas post-obligatorias de todo el alumnado, independientemente de su lugar de residencia, mediante la organización y aprovechamiento del transporte escolar existente o, en su caso, la creación de ayudas o subvenciones para transporte y residencia”.</w:t>
      </w:r>
    </w:p>
    <w:p>
      <w:pPr>
        <w:pStyle w:val="Normal"/>
        <w:rPr/>
      </w:pPr>
      <w:r>
        <w:rPr>
          <w:rStyle w:val="Normal1"/>
          <w:lang w:val="es-ES_tradnl"/>
        </w:rPr>
        <w:t>Pamplona, 8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