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vocatoria de la subvención “Concesión de subvenciones públicas para 2014, en el marco del subsistema de Formación Profesional para el empleo, dirigidas prioritariamente a las personas desempleadas y al colectivo de Garantía Juvenil”,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n relación con la Resolución 42E/2014, de 28 de febrero, de la Directora Gerente del Servicio Navarro de Empleo, por la que se aprueba la convocatoria de la subvención Concesión de subvenciones públicas para 2014, en el marco del subsistema de Formación Profesional para el empleo, dirigidas prioritariamente a las personas desempleadas y al colectivo de Garantía Juvenil (BON de 18 de marzo de 2014),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upuesto destinado al colectivo de Garantía Juveni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igen y desglose del dinero que se tiene previsto dedicar al colectivo de Garantía Juvenil (europeo, nacional y autonómico, en su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úmero de beneficiarios previstos en el colectivo de Garantía Juveni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Tipo y número de actividades previstas dentro de dicho colectiv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actividades previstas en el conjunto de la resolución señalada.</w:t>
      </w:r>
    </w:p>
    <w:p>
      <w:pPr>
        <w:pStyle w:val="Normal"/>
        <w:rPr/>
      </w:pPr>
      <w:r>
        <w:rPr>
          <w:rStyle w:val="Normal1"/>
          <w:lang w:val="es-ES_tradnl"/>
        </w:rPr>
        <w:t>Pamplona, 18 de marz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