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de Emprendimiento de Navarra (2013-2015),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4 de marz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na Beltrán Villalba, Parlamentaria Foral perteneciente al Grupo Popular en el Parlamento de Navarra, al amparo de lo dispuesto en el Reglamento de la Cámara, presenta la siguiente pregunta escrita dirigida al Gobierno de Navarra.</w:t>
      </w:r>
    </w:p>
    <w:p>
      <w:pPr>
        <w:pStyle w:val="Normal"/>
        <w:rPr/>
      </w:pPr>
      <w:r>
        <w:rPr>
          <w:rStyle w:val="Normal1"/>
          <w:lang w:val="es-ES_tradnl"/>
        </w:rPr>
        <w:t>En relación con el Plan de Emprendimiento de Navarra (2013-2015), que fue presentado por el Gobierno de Navarra en octubre de 2012,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upuesto del ejercicio 2013: presupuesto contemplado en plan, presupuesto inicial y presupuesto ejecut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uaciones desarrolladas en 2013, desglosadas por presupuesto, las cuatro áreas que contempla el plan, el número de asistentes, las empresas desarrolladas y los empleos generados vinculados con dichas actu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empresas implantadas en Navarra en 2012 y 2013.</w:t>
      </w:r>
    </w:p>
    <w:p>
      <w:pPr>
        <w:pStyle w:val="Normal"/>
        <w:rPr/>
      </w:pPr>
      <w:r>
        <w:rPr>
          <w:rStyle w:val="Normal1"/>
          <w:lang w:val="es-ES_tradnl"/>
        </w:rPr>
        <w:t>Pamplona, 18 de marzo de 2014</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