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“Enplegurako 2014ko diru-laguntza publikoak ematea enplegurako Lanbide Heziketaren azpisistemaren esparruan, batez ere langabeei eta Gazteen Bermearen kolektiboari zuzenduta” deiald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Hauxe jakin nahi dut Nafarroako Enplegu Zerbitzuko zuzendari kudeatzaileak emandako otsailaren 28ko 42E/2014 Ebazpena dela-eta –enplegurako 2014ko diru-laguntza publikoen deialdia onesten duena enplegurako Lanbide Heziketaren azpisistemaren esparruan, batez ere langabeei eta Gazteen Bermearen kolektiboari zuzenduta–, zeina 2014ko martxoaren 18ko NAOn argitaratu baitze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azteen Bermearen kolektiboari zuzendutako aurrekont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azteen Bermearen kolektiboari zuzentzea aurreikusitako diruaren jatorria eta xehakapena –europarra, nazionala eta, kasua bada, autonomikoa–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Gazteen Bermearen kolektiboan aurreikusitako onuradun-kopuru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Kolektibo horretan aurreikusitako jarduera-motak eta -kopuru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bazpen horretan oro har aurreikusitako jarduera-kopuru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