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 xml:space="preserve">Toma en consideración, si procediere, de la proposición de Ley Foral por la que se regulan las prestaciones y los derechos de la población de las zonas rurales de Navarra para una asistencia sanitaria de calidad, presentada por las Corporaciones Promotoras de la Iniciativa Legislativa de los Ayuntamientos de Navarra. </w:t>
      </w:r>
    </w:p>
    <w:p>
      <w:pPr>
        <w:pStyle w:val="Texto"/>
        <w:rPr/>
      </w:pPr>
      <w:r>
        <w:rPr/>
        <w:t xml:space="preserve">SR. PRESIDENTE: Pasamos al tercer punto del orden del día: Toma en consideración, si procediere, de la proposición de ley foral por la que se regulan las prestaciones y los derechos de la población de las zonas rurales de Navarra para una asistencia sanitaria de calidad, presentada por las Corporaciones Promotoras de la Iniciativa Legislativa de los Ayuntamientos de Navarra. Conforme a lo previsto en el artículo 3 de la Ley Foral de 25 de marzo de 1985, de iniciativa legislativa de los Ayuntamientos de Navarra, vamos a dar la palabra para la defensa de la referida proposición de ley foral a la señora doña Amparo Viñuales Gale, designada por los proponentes de la proposición, por un tiempo máximo de quince minutos. Señora Viñuales, adelante, por favor. Sea bienvenida, junto con el resto de personas que la acompañan, a esta sesión plenaria a la hora también de poder defender la iniciativa que ustedes han presentado. Adelante, cuando quiera, por favor. </w:t>
      </w:r>
    </w:p>
    <w:p>
      <w:pPr>
        <w:pStyle w:val="Texto"/>
        <w:rPr/>
      </w:pPr>
      <w:r>
        <w:rPr>
          <w:i w:val="false"/>
        </w:rPr>
        <w:t>SRA. VIÑUALES GALE:</w:t>
      </w:r>
      <w:r>
        <w:rPr/>
        <w:t xml:space="preserve"> Egun on guztiei. Buenos días a todos y a todas. Soy Amparo Viñuales, concejala del Ayuntamiento de Roncal, y estoy aquí como representante de la Merindad de Sangüesa para presentar nuestra iniciativa legislativa municipal. Han sido casi dos años de trabajo transversal y plural entre diferentes zonas rurales para conseguir llegar a hacer esta iniciativa. A día de hoy somos ciento setenta Ayuntamientos de Navarra los que presentamos esta proposición de ley foral para que se regule el acceso a las prestaciones y los derechos de la población de las zonas rurales de la Comunidad Foral de Navarra para una asistencia sanitaria de calidad.</w:t>
      </w:r>
    </w:p>
    <w:p>
      <w:pPr>
        <w:pStyle w:val="Texto"/>
        <w:rPr/>
      </w:pPr>
      <w:r>
        <w:rPr/>
        <w:t xml:space="preserve">Nuestra iniciativa es una iniciativa debatida, trabajada y meditada, que solo busca garantizar por ley unos derechos básicos. Esta iniciativa busca reconocer la diversidad y organizar los recursos con base en ella, ya que lo que pide se cumple ya para la mayoría de la población de la capital y el resto de grandes municipios. Hoy en día, la realidad del mundo rural es dura, los sectores primarios, ganadería y agricultura, no pasan por sus mejores momentos. Tenemos zonas rurales con poblaciones muy envejecidas. La industria no ha llegado a algunas zonas. Existe poco trabajo para mujeres y una parte importante de la población joven se ha tenido que marchar a vivir a la ciudad. </w:t>
      </w:r>
    </w:p>
    <w:p>
      <w:pPr>
        <w:pStyle w:val="Texto"/>
        <w:rPr/>
      </w:pPr>
      <w:r>
        <w:rPr/>
        <w:t xml:space="preserve">Los cargos electos de las zonas rurales somos conocedores de primera mano de esta situación y entendemos que uno de los pilares fundamentales para mantener y atraer nueva población a nuestras zonas es el mantenimiento de servicios y que estos sean de calidad. La salud es uno de los valores más importantes en nuestra sociedad y es por eso que defendemos una asistencia sanitaria pública de calidad, equitativa y accesible, en igualdad de condiciones para todas las personas que vivimos en la Comunidad Foral. </w:t>
      </w:r>
    </w:p>
    <w:p>
      <w:pPr>
        <w:pStyle w:val="Texto"/>
        <w:rPr/>
      </w:pPr>
      <w:r>
        <w:rPr/>
        <w:t xml:space="preserve">Los habitantes de las zonas rurales somos conocedores de las limitaciones de nuestro medio. Es evidente que las zonas rurales no podemos contar con los mismos servicios a los que tienen acceso las zonas urbanas, pero entendemos que sí debemos contar con servicios adaptados a nuestras circunstancias. Es necesario determinar cuáles son las prestaciones y los criterios de estos servicios y, sobre todo, las posibles medidas de tipo organizativo, no necesariamente con coste añadido, a fin de garantizar el derecho de todas las personas a una atención sanitaria de calidad. </w:t>
      </w:r>
    </w:p>
    <w:p>
      <w:pPr>
        <w:pStyle w:val="Texto"/>
        <w:rPr/>
      </w:pPr>
      <w:r>
        <w:rPr/>
        <w:t xml:space="preserve">Estos criterios no se pueden basar en la dispersión geográfica, el número de habitantes o los datos de utilización de determinados servicios, y menos aún en análisis sesgados y datos erróneos. Es indispensable hacer un diagnóstico y evaluación de las necesidades, partiendo desde las propias zonas y garantizando la participación efectiva de los entes locales, profesionales de las zonas y población afectada. Es desde este ámbito desde donde se debe analizar la situación de los servicios actuales, las necesidades reales y las posibles reorganizaciones para enfocarlo después desde una perspectiva global. </w:t>
      </w:r>
    </w:p>
    <w:p>
      <w:pPr>
        <w:pStyle w:val="Texto"/>
        <w:rPr/>
      </w:pPr>
      <w:r>
        <w:rPr/>
        <w:t>Ahora pasaré a resumir un poco el contenido de nuestra iniciativa. En ella lo que pedimos es el reconocimiento de la especificidad de las zonas rurales, con sus especiales necesidades derivadas del aislamiento y tamaño de sus núcleos de población, del envejecimiento de su población y de las dificultades de acceso a y desde los servicios sanitarios. Es necesaria la inclusión en esta carta de derechos sanitarios de la población inmigrante, con independencia de su situación administrativa. Reconocimiento del derecho a una asistencia a la urgencia de calidad, teniendo en cuenta, además, que no se trata solo de una población residente en dichas zonas, sino que incluye a población del resto de Navarra y de otras comunidades en determinados días, al tratarse de zonas de atracción turística e incluir la red de carreteras. Para ello entendemos que hay que definir los tiempos máximos asumibles en la asistencia a la urgencia. Estos tiempos tienen que ser gestionados con base en la evidencia científica y con criterios de riesgo y cobertura de atención. En caso de urgencias graves y emergencias, se garantizará de manera efectiva la activación inmediata de los recursos necesarios y la llegada del personal sanitario con el equipamiento necesario en un máximo de veinte minutos. También en caso de urgencias graves y emergencias se asegurará en todo caso la movilización de los recursos que garanticen la llegada al hospital de referencia en un período máximo de una hora.</w:t>
      </w:r>
    </w:p>
    <w:p>
      <w:pPr>
        <w:pStyle w:val="Texto"/>
        <w:rPr/>
      </w:pPr>
      <w:r>
        <w:rPr/>
        <w:t>Voy a poner un ejemplo práctico para explicar un poco qué quiere decir esto. Cuando una persona sufre un ictus en cualquier punto de nuestra Comunidad se activa lo que se denomina Código ictus. El factor clave para salvar su vida y que sufra el mínimo de secuelas es que llegue lo antes posible a la unidad de ictus, que está ubicada en el Hospital de Navarra. Si el Código ictus se activa en Pamplona o zonas limítrofes, basta con que una ambulancia de soporte vital básico traslade a la persona al hospital. Si este Código ictus se activa en Corella o en Abaurrea Alta, por ejemplo, es imprescindible el helicóptero. Es por eso que pedimos acceso preferente para estos eventos, decimos infartos de miocardio, ictus, para las zonas alejadas del Complejo Hospitalario, porque tanto el paciente con un ictus que viene de Corella como el de Abaurrea Alta cuentan con una hora de desventaja de partida para poder llegar al hospital, y eso quiere decir que su cerebro cuando llega está mucho más dañado.</w:t>
      </w:r>
    </w:p>
    <w:p>
      <w:pPr>
        <w:pStyle w:val="Texto"/>
        <w:rPr/>
      </w:pPr>
      <w:r>
        <w:rPr/>
        <w:t xml:space="preserve">En nuestra iniciativa también recogemos la necesidad de vehículos adaptados a las condiciones de tráfico en áreas de montaña. Pedimos que se garantice el mantenimiento de servicios de ambulancias convencionales y medicalizadas que ya existen en las zonas. </w:t>
      </w:r>
    </w:p>
    <w:p>
      <w:pPr>
        <w:pStyle w:val="Texto"/>
        <w:rPr/>
      </w:pPr>
      <w:r>
        <w:rPr/>
        <w:t>Por otro lado, queremos mejorar las condiciones laborales de los profesionales sanitarios rurales para facilitar su estabilidad y capacitación, garantizando así una atención sanitaria de calidad, la cobertura de ausencias, que no debería ser menor de un 70 por ciento y debería ser consensuada entre Administración y Consejo de Salud.</w:t>
      </w:r>
    </w:p>
    <w:p>
      <w:pPr>
        <w:pStyle w:val="Texto"/>
        <w:rPr/>
      </w:pPr>
      <w:r>
        <w:rPr/>
        <w:t xml:space="preserve">Es necesaria la formación continuada y permanente de todos los profesionales rurales. Habría que prever sistemas de cobertura de ausencias de personal en los puestos de trabajo de difícil provisión, como podrían ser listas especiales, duración de los contratos de hasta tres años, etcétera. </w:t>
      </w:r>
    </w:p>
    <w:p>
      <w:pPr>
        <w:pStyle w:val="Texto"/>
        <w:rPr/>
      </w:pPr>
      <w:r>
        <w:rPr/>
        <w:t>Es evidente que el coste medio de atención a un ciudadano de Pamplona es diferente al del que viva en un pueblo pequeño, aunque para hablar de costes habría que hacer unos análisis que no se han hecho, porque mientras en la zona rural los equipos de las zonas básicas prestan servicios a toda la asistencia sanitaria, y me refiero a Atención Primaria, urgencias leves y urgencias graves, en las zonas urbanas y en las zonas rurales limítrofes solo realizan la Atención Primaria, porque las urgencias menores se atienden desde los servicios especializados y las urgencias vitales las atienen las ambulancias medicalizadas. Con esto ¿qué queremos decir? Que los costes que se han presentado no son reales. De las zonas rurales nos presentan el coste de todo, mientras que de las zonas urbanas y de las que están al lado de Pamplona solo presentan el coste de la Atención Primaria.</w:t>
      </w:r>
    </w:p>
    <w:p>
      <w:pPr>
        <w:pStyle w:val="Texto"/>
        <w:rPr/>
      </w:pPr>
      <w:r>
        <w:rPr/>
        <w:t>Por otro lado, el esfuerzo que se realiza en estas zonas para cumplir objetivos: contener el gasto, no bajar la calidad en la atención, a pesar de la contrapropuesta de restar los recursos en las no coberturas de ausencias y no coberturas para formación, es patente en los resultados que obtenemos.</w:t>
      </w:r>
    </w:p>
    <w:p>
      <w:pPr>
        <w:pStyle w:val="Texto"/>
        <w:rPr/>
      </w:pPr>
      <w:r>
        <w:rPr/>
        <w:t>Finalmente, en nuestra iniciativa, hacemos hincapié en el tema de la accesibilidad. Pensamos que es muy importante que nuestra población tenga garantizado poder acudir a sus centros de salud y a sus hospitales de referencia como a las consultas de Especializada.</w:t>
      </w:r>
    </w:p>
    <w:p>
      <w:pPr>
        <w:pStyle w:val="Texto"/>
        <w:rPr/>
      </w:pPr>
      <w:r>
        <w:rPr/>
        <w:t>En aras de la eficiencia, hay que fomentar el procedimiento de las interconsultas no presenciales cuando sea posible, al objeto de evitar desplazamientos innecesarios. Esto se está implantando poco a poco. Sería conveniente la creación de circuitos especiales de citación en aquellas zonas rurales situadas a más de veinte kilómetros de distancia de Atención Especializada. Me explico. A cualquier paciente que se le solicite un preoperatorio se le tendría que citar el mismo día para realizar las pruebas correspondientes, que serían una radiografía, un electro y una analítica, para que no ocurra lo que ocurre a día de hoy, que para cada prueba se necesita un día de consulta y la gente del medio rural se tiene que desplazar hasta tres días. Cambiar esto sería muy fácil activando un servicio especial para las zonas rurales y agrupando citas. No hablamos de preferencia en la atención, lo que estamos señalando es una reordenación organizativa.</w:t>
      </w:r>
    </w:p>
    <w:p>
      <w:pPr>
        <w:pStyle w:val="Texto"/>
        <w:rPr/>
      </w:pPr>
      <w:r>
        <w:rPr/>
        <w:t xml:space="preserve">La despoblación que está sufriendo gran parte de las zonas rurales, como he comentado al principio de mi intervención, nos está llevando a pérdidas de servicios, entre ellos pérdida de transporte público. El transporte público no llega a todas las zonas de Navarra y en las zonas más alejadas nos encontramos con población anciana que vive sola y no tiene acceso a ningún medio de transporte. </w:t>
      </w:r>
    </w:p>
    <w:p>
      <w:pPr>
        <w:pStyle w:val="Texto"/>
        <w:rPr/>
      </w:pPr>
      <w:r>
        <w:rPr/>
        <w:t>La experiencia del autobús de la vida ha sido muy positiva y ha facilitado el acercamiento de población de la Ribera al Complejo Hospitalario para realizar diferentes tratamientos, como oncológicos o de rehabilitación. omando como referencia esta experiencia, es necesario crear por zonas redes de transporte sanitario público para que la población rural pueda acceder a los tratamientos que necesite.</w:t>
      </w:r>
    </w:p>
    <w:p>
      <w:pPr>
        <w:pStyle w:val="Texto"/>
        <w:rPr/>
      </w:pPr>
      <w:r>
        <w:rPr/>
        <w:t xml:space="preserve">Por mi parte, nada más. Para finalizar, quisiera agradecer a todos los grupos que nos han apoyado para poder llegar hasta aquí. Estamos convencidas y convencidos de que ustedes van a dar trámite a nuestra propuesta de ley y, por nuestra parte, como representantes de ciento setenta Ayuntamientos, queremos reiterar nuestro compromiso de colaboración con ustedes en todo lo que sea necesario. Muchas gracias, eskerrik asko. </w:t>
      </w:r>
      <w:r>
        <w:rPr>
          <w:i w:val="false"/>
          <w:smallCaps/>
        </w:rPr>
        <w:t>(Aplausos)</w:t>
      </w:r>
    </w:p>
    <w:p>
      <w:pPr>
        <w:pStyle w:val="Texto"/>
        <w:rPr/>
      </w:pPr>
      <w:r>
        <w:rPr>
          <w:i w:val="false"/>
        </w:rPr>
        <w:t>SR. PRESIDENTE:</w:t>
      </w:r>
      <w:r>
        <w:rPr/>
        <w:t xml:space="preserve">  Muchas gracias, señora Viñuales. Ahora le acompañarán y tendrán la palabra los grupos parlamentarios para fijar postura sobre su iniciativa.</w:t>
      </w:r>
    </w:p>
    <w:p>
      <w:pPr>
        <w:pStyle w:val="Texto"/>
        <w:rPr/>
      </w:pPr>
      <w:r>
        <w:rPr/>
        <w:t>Vamos a abrir un turno a favor y otro en contra para fijar postura en relación con esta iniciativa que ha expuesto magníficamente la señora Viñuales. ¿Turno a favor? Señora Ruiz, por el Grupo Parlamentario Bildu-Nafarroa, tiene la palabra.</w:t>
      </w:r>
    </w:p>
    <w:p>
      <w:pPr>
        <w:pStyle w:val="Texto"/>
        <w:rPr/>
      </w:pPr>
      <w:r>
        <w:rPr>
          <w:i w:val="false"/>
        </w:rPr>
        <w:t xml:space="preserve">SRA. RUIZ JASO (2): </w:t>
      </w:r>
      <w:r>
        <w:rPr/>
        <w:t>Egun on guz</w:t>
        <w:softHyphen/>
        <w:t>ti</w:t>
        <w:softHyphen/>
        <w:t>oi. Mila esker, Pre</w:t>
        <w:softHyphen/>
        <w:t>si</w:t>
        <w:softHyphen/>
        <w:t>den</w:t>
        <w:softHyphen/>
        <w:t>te jauna. Ongi eto</w:t>
        <w:softHyphen/>
        <w:t>rri, bere</w:t>
        <w:softHyphen/>
        <w:t>zi</w:t>
        <w:softHyphen/>
        <w:t>ki gaur</w:t>
        <w:softHyphen/>
        <w:t>ko</w:t>
        <w:softHyphen/>
        <w:t>an ditu</w:t>
        <w:softHyphen/>
        <w:t>gun gon</w:t>
        <w:softHyphen/>
        <w:t>bi</w:t>
        <w:softHyphen/>
        <w:t>da</w:t>
        <w:softHyphen/>
        <w:t>tu guzti-guz</w:t>
        <w:softHyphen/>
        <w:t>ti</w:t>
        <w:softHyphen/>
        <w:t>ak.</w:t>
      </w:r>
    </w:p>
    <w:p>
      <w:pPr>
        <w:pStyle w:val="Texto"/>
        <w:rPr/>
      </w:pPr>
      <w:r>
        <w:rPr/>
        <w:t>Lehe</w:t>
        <w:softHyphen/>
        <w:t>nik eta behin, nire sor</w:t>
        <w:softHyphen/>
        <w:t>pre</w:t>
        <w:softHyphen/>
        <w:t>sa adi</w:t>
        <w:softHyphen/>
        <w:t>e</w:t>
        <w:softHyphen/>
        <w:t>ra</w:t>
        <w:softHyphen/>
        <w:t xml:space="preserve">zi behar dut. Ez nuen uste… </w:t>
      </w:r>
    </w:p>
    <w:p>
      <w:pPr>
        <w:pStyle w:val="Texto"/>
        <w:rPr/>
      </w:pPr>
      <w:r>
        <w:rPr>
          <w:i w:val="false"/>
        </w:rPr>
        <w:t>SR. PRE</w:t>
        <w:softHyphen/>
        <w:t>SI</w:t>
        <w:softHyphen/>
        <w:t>DEN</w:t>
        <w:softHyphen/>
        <w:t>TE:</w:t>
      </w:r>
      <w:r>
        <w:rPr/>
        <w:t xml:space="preserve"> Per</w:t>
        <w:softHyphen/>
        <w:t>do</w:t>
        <w:softHyphen/>
        <w:t>ne, seño</w:t>
        <w:softHyphen/>
        <w:t>ra Ruiz. Como hay bas</w:t>
        <w:softHyphen/>
        <w:t>tan</w:t>
        <w:softHyphen/>
        <w:t>tes per</w:t>
        <w:softHyphen/>
        <w:t>so</w:t>
        <w:softHyphen/>
        <w:t>nas que están sigui</w:t>
        <w:softHyphen/>
        <w:t>en</w:t>
        <w:softHyphen/>
        <w:t>do desde la tri</w:t>
        <w:softHyphen/>
        <w:t>bu</w:t>
        <w:softHyphen/>
        <w:t>na, a las cua</w:t>
        <w:softHyphen/>
        <w:t>les agra</w:t>
        <w:softHyphen/>
        <w:t>de</w:t>
        <w:softHyphen/>
        <w:t>ce</w:t>
        <w:softHyphen/>
        <w:t>mos su pre</w:t>
        <w:softHyphen/>
        <w:t>sen</w:t>
        <w:softHyphen/>
        <w:t>cia, hay unos auri</w:t>
        <w:softHyphen/>
        <w:t>cu</w:t>
        <w:softHyphen/>
        <w:t>la</w:t>
        <w:softHyphen/>
        <w:t>res para que ellos pue</w:t>
        <w:softHyphen/>
        <w:t>dan seguir tam</w:t>
        <w:softHyphen/>
        <w:t>bi</w:t>
        <w:softHyphen/>
        <w:t>én la tra</w:t>
        <w:softHyphen/>
        <w:t>duc</w:t>
        <w:softHyphen/>
        <w:t>ci</w:t>
        <w:softHyphen/>
        <w:t>ón. Lo digo para faci</w:t>
        <w:softHyphen/>
        <w:t>li</w:t>
        <w:softHyphen/>
        <w:t>tar el segui</w:t>
        <w:softHyphen/>
        <w:t>mi</w:t>
        <w:softHyphen/>
        <w:t>en</w:t>
        <w:softHyphen/>
        <w:t>to de la misma. Si no, que algún ujier, por favor, les indi</w:t>
        <w:softHyphen/>
        <w:t>que donde están. Muchí</w:t>
        <w:softHyphen/>
        <w:t>si</w:t>
        <w:softHyphen/>
        <w:t>mas gra</w:t>
        <w:softHyphen/>
        <w:t>ci</w:t>
        <w:softHyphen/>
        <w:t>as. Por favor, seño</w:t>
        <w:softHyphen/>
        <w:t>ra Ruiz.</w:t>
      </w:r>
    </w:p>
    <w:p>
      <w:pPr>
        <w:pStyle w:val="Texto"/>
        <w:rPr/>
      </w:pPr>
      <w:r>
        <w:rPr>
          <w:i w:val="false"/>
        </w:rPr>
        <w:t>SRA. RUIZ JASO:</w:t>
      </w:r>
      <w:r>
        <w:rPr/>
        <w:t xml:space="preserve"> Eske</w:t>
        <w:softHyphen/>
        <w:t>rrik asko, Pre</w:t>
        <w:softHyphen/>
        <w:t>si</w:t>
        <w:softHyphen/>
        <w:t>den</w:t>
        <w:softHyphen/>
        <w:t>te jauna. Esa</w:t>
        <w:softHyphen/>
        <w:t>ten ari nin</w:t>
        <w:softHyphen/>
        <w:t>tzen, gaian sakon</w:t>
        <w:softHyphen/>
        <w:t>du baino lehen, ez nuela uste lehe</w:t>
        <w:softHyphen/>
        <w:t>nen</w:t>
        <w:softHyphen/>
        <w:t>go inter</w:t>
        <w:softHyphen/>
        <w:t>ben</w:t>
        <w:softHyphen/>
        <w:t>tzioa nirea izan</w:t>
        <w:softHyphen/>
        <w:t>go zenik. Eta horrek jada sei</w:t>
        <w:softHyphen/>
        <w:t>na</w:t>
        <w:softHyphen/>
        <w:t>le txa</w:t>
        <w:softHyphen/>
        <w:t>rra supo</w:t>
        <w:softHyphen/>
        <w:t>sa</w:t>
        <w:softHyphen/>
        <w:t>tzen du.</w:t>
      </w:r>
    </w:p>
    <w:p>
      <w:pPr>
        <w:pStyle w:val="Texto"/>
        <w:rPr/>
      </w:pPr>
      <w:r>
        <w:rPr/>
        <w:t>Zori</w:t>
        <w:softHyphen/>
        <w:t>o</w:t>
        <w:softHyphen/>
        <w:t>nak. Nik zori</w:t>
        <w:softHyphen/>
        <w:t>on</w:t>
        <w:softHyphen/>
        <w:t>du nahi zai</w:t>
        <w:softHyphen/>
        <w:t>tuz</w:t>
        <w:softHyphen/>
        <w:t>tet, bene</w:t>
        <w:softHyphen/>
        <w:t>tan, eki</w:t>
        <w:softHyphen/>
        <w:t>men hau honai</w:t>
        <w:softHyphen/>
        <w:t>no ekar</w:t>
        <w:softHyphen/>
        <w:t>tze</w:t>
        <w:softHyphen/>
        <w:t>ko egin duzu</w:t>
        <w:softHyphen/>
        <w:t>en lan guz</w:t>
        <w:softHyphen/>
        <w:t>ti</w:t>
        <w:softHyphen/>
        <w:t>a</w:t>
        <w:softHyphen/>
        <w:t>ren</w:t>
        <w:softHyphen/>
        <w:t>ga</w:t>
        <w:softHyphen/>
        <w:t>tik, landa ere</w:t>
        <w:softHyphen/>
        <w:t>mu</w:t>
        <w:softHyphen/>
        <w:t>ko herri</w:t>
        <w:softHyphen/>
        <w:t>ta</w:t>
        <w:softHyphen/>
        <w:t>rron esku</w:t>
        <w:softHyphen/>
        <w:t>bi</w:t>
        <w:softHyphen/>
        <w:t>de</w:t>
        <w:softHyphen/>
        <w:t>en defen</w:t>
        <w:softHyphen/>
        <w:t>tsan elkar</w:t>
        <w:softHyphen/>
        <w:t>la</w:t>
        <w:softHyphen/>
        <w:t>ne</w:t>
        <w:softHyphen/>
        <w:t>an egin duzu</w:t>
        <w:softHyphen/>
        <w:t>en lan guzti horren</w:t>
        <w:softHyphen/>
        <w:t>ga</w:t>
        <w:softHyphen/>
        <w:t>tik, arti</w:t>
        <w:softHyphen/>
        <w:t>ku</w:t>
        <w:softHyphen/>
        <w:t>la</w:t>
        <w:softHyphen/>
        <w:t>tu duzu</w:t>
        <w:softHyphen/>
        <w:t>en sare guzti horren</w:t>
        <w:softHyphen/>
        <w:t>ga</w:t>
        <w:softHyphen/>
        <w:t>tik, inpli</w:t>
        <w:softHyphen/>
        <w:t>ka</w:t>
        <w:softHyphen/>
        <w:t>zio-, mobi</w:t>
        <w:softHyphen/>
        <w:t>li</w:t>
        <w:softHyphen/>
        <w:t>za</w:t>
        <w:softHyphen/>
        <w:t>zio-maila horren</w:t>
        <w:softHyphen/>
        <w:t>ga</w:t>
        <w:softHyphen/>
        <w:t>tik, herriz herri, uda</w:t>
        <w:softHyphen/>
        <w:t>lez udal, sigla guz</w:t>
        <w:softHyphen/>
        <w:t>ti</w:t>
        <w:softHyphen/>
        <w:t>en gai</w:t>
        <w:softHyphen/>
        <w:t>ne</w:t>
        <w:softHyphen/>
        <w:t>tik.</w:t>
      </w:r>
    </w:p>
    <w:p>
      <w:pPr>
        <w:pStyle w:val="Texto"/>
        <w:rPr/>
      </w:pPr>
      <w:r>
        <w:rPr/>
        <w:t>Lehen aldia da hala</w:t>
        <w:softHyphen/>
        <w:t>ko eki</w:t>
        <w:softHyphen/>
        <w:t>men bat Par</w:t>
        <w:softHyphen/>
        <w:t>la</w:t>
        <w:softHyphen/>
        <w:t>men</w:t>
        <w:softHyphen/>
        <w:t>tu</w:t>
        <w:softHyphen/>
        <w:t>ra iris</w:t>
        <w:softHyphen/>
        <w:t>ten dena. Ikus</w:t>
        <w:softHyphen/>
        <w:t>ten dugu alde bate</w:t>
        <w:softHyphen/>
        <w:t>an eta beste batzu</w:t>
        <w:softHyphen/>
        <w:t>e</w:t>
        <w:softHyphen/>
        <w:t>tan horrek akaso nahi</w:t>
        <w:softHyphen/>
        <w:t>koa inte</w:t>
        <w:softHyphen/>
        <w:t>res edo nahi</w:t>
        <w:softHyphen/>
        <w:t>koa erres</w:t>
        <w:softHyphen/>
        <w:t>pe</w:t>
        <w:softHyphen/>
        <w:t>tu ez diola sortu baten bati. Guri bai. Iru</w:t>
        <w:softHyphen/>
        <w:t>di</w:t>
        <w:softHyphen/>
        <w:t>tzen zaigu eki</w:t>
        <w:softHyphen/>
        <w:t>men hau, ez baka</w:t>
        <w:softHyphen/>
        <w:t>rrik berri</w:t>
        <w:softHyphen/>
        <w:t>tzai</w:t>
        <w:softHyphen/>
        <w:t>lea dela</w:t>
        <w:softHyphen/>
        <w:t>ko, bai</w:t>
        <w:softHyphen/>
        <w:t>zik eta sako</w:t>
        <w:softHyphen/>
        <w:t>ne</w:t>
        <w:softHyphen/>
        <w:t>an supo</w:t>
        <w:softHyphen/>
        <w:t>sa</w:t>
        <w:softHyphen/>
        <w:t>tzen due</w:t>
        <w:softHyphen/>
        <w:t>na</w:t>
        <w:softHyphen/>
        <w:t>ren</w:t>
        <w:softHyphen/>
        <w:t>ga</w:t>
        <w:softHyphen/>
        <w:t>tik, horre</w:t>
        <w:softHyphen/>
        <w:t>ga</w:t>
        <w:softHyphen/>
        <w:t>tik guz</w:t>
        <w:softHyphen/>
        <w:t>ti</w:t>
        <w:softHyphen/>
        <w:t>a</w:t>
        <w:softHyphen/>
        <w:t>ga</w:t>
        <w:softHyphen/>
        <w:t>tik, honai</w:t>
        <w:softHyphen/>
        <w:t>no iri</w:t>
        <w:softHyphen/>
        <w:t>tsi izana bene</w:t>
        <w:softHyphen/>
        <w:t>tan his</w:t>
        <w:softHyphen/>
        <w:t>to</w:t>
        <w:softHyphen/>
        <w:t>ri</w:t>
        <w:softHyphen/>
        <w:t>koa dela Nafa</w:t>
        <w:softHyphen/>
        <w:t>rro</w:t>
        <w:softHyphen/>
        <w:t>an.</w:t>
      </w:r>
    </w:p>
    <w:p>
      <w:pPr>
        <w:pStyle w:val="Texto"/>
        <w:rPr/>
      </w:pPr>
      <w:r>
        <w:rPr/>
        <w:t>Hila</w:t>
        <w:softHyphen/>
        <w:t>be</w:t>
        <w:softHyphen/>
        <w:t>te asko</w:t>
        <w:softHyphen/>
        <w:t>ta</w:t>
        <w:softHyphen/>
        <w:t>ko lan itze</w:t>
        <w:softHyphen/>
        <w:t>la</w:t>
        <w:softHyphen/>
        <w:t>ren ondo</w:t>
        <w:softHyphen/>
        <w:t>ren iri</w:t>
        <w:softHyphen/>
        <w:t>tsi da gaur Viñu</w:t>
        <w:softHyphen/>
        <w:t>a</w:t>
        <w:softHyphen/>
        <w:t>les andre</w:t>
        <w:softHyphen/>
        <w:t>ak azal</w:t>
        <w:softHyphen/>
        <w:t>du digun pro</w:t>
        <w:softHyphen/>
        <w:t>po</w:t>
        <w:softHyphen/>
        <w:t>sa</w:t>
        <w:softHyphen/>
        <w:t>men hori, eta ain</w:t>
        <w:softHyphen/>
        <w:t>tzat hartu behar</w:t>
        <w:softHyphen/>
        <w:t>ko genu</w:t>
        <w:softHyphen/>
        <w:t>ke hemen gau</w:t>
        <w:softHyphen/>
        <w:t>den talde guz</w:t>
        <w:softHyphen/>
        <w:t>ti</w:t>
        <w:softHyphen/>
        <w:t>ok. Eki</w:t>
        <w:softHyphen/>
        <w:t>me</w:t>
        <w:softHyphen/>
        <w:t>na bera eta abian jarri duzu</w:t>
        <w:softHyphen/>
        <w:t>en pro</w:t>
        <w:softHyphen/>
        <w:t>ze</w:t>
        <w:softHyphen/>
        <w:t>sua bera balio</w:t>
        <w:softHyphen/>
        <w:t>es</w:t>
        <w:softHyphen/>
        <w:t>tea eska</w:t>
        <w:softHyphen/>
        <w:t>tzen zaigu gaur</w:t>
        <w:softHyphen/>
        <w:t>ko</w:t>
        <w:softHyphen/>
        <w:t>an, ez edu</w:t>
        <w:softHyphen/>
        <w:t>kia boz</w:t>
        <w:softHyphen/>
        <w:t>ka</w:t>
        <w:softHyphen/>
        <w:t>tzea, bai</w:t>
        <w:softHyphen/>
        <w:t>zik eta ain</w:t>
        <w:softHyphen/>
        <w:t>tzat har</w:t>
        <w:softHyphen/>
        <w:t>tzea, balio</w:t>
        <w:softHyphen/>
        <w:t>es</w:t>
        <w:softHyphen/>
        <w:t>tea hona eka</w:t>
        <w:softHyphen/>
        <w:t>rri</w:t>
        <w:softHyphen/>
        <w:t>ta</w:t>
        <w:softHyphen/>
        <w:t>ko eki</w:t>
        <w:softHyphen/>
        <w:t>me</w:t>
        <w:softHyphen/>
        <w:t>na.</w:t>
      </w:r>
    </w:p>
    <w:p>
      <w:pPr>
        <w:pStyle w:val="Texto"/>
        <w:rPr/>
      </w:pPr>
      <w:r>
        <w:rPr/>
        <w:t>Eta guk egin</w:t>
        <w:softHyphen/>
        <w:t>go dugu, honek poli</w:t>
        <w:softHyphen/>
        <w:t>ti</w:t>
        <w:softHyphen/>
        <w:t>ka egi</w:t>
        <w:softHyphen/>
        <w:t>te</w:t>
        <w:softHyphen/>
        <w:t>ko beste modu bat supo</w:t>
        <w:softHyphen/>
        <w:t>sa</w:t>
        <w:softHyphen/>
        <w:t>tzen due</w:t>
        <w:softHyphen/>
        <w:t>la</w:t>
        <w:softHyphen/>
        <w:t>ko, parte-har</w:t>
        <w:softHyphen/>
        <w:t>tzai</w:t>
        <w:softHyphen/>
        <w:t>lea eta demok</w:t>
        <w:softHyphen/>
        <w:t>ra</w:t>
        <w:softHyphen/>
        <w:t>ti</w:t>
        <w:softHyphen/>
        <w:t>koa, azpi</w:t>
        <w:softHyphen/>
        <w:t>tik hasi</w:t>
        <w:softHyphen/>
        <w:t>ta, herri</w:t>
        <w:softHyphen/>
        <w:t>ta</w:t>
        <w:softHyphen/>
        <w:t>rron</w:t>
        <w:softHyphen/>
        <w:t>gan</w:t>
        <w:softHyphen/>
        <w:t>dik hasi</w:t>
        <w:softHyphen/>
        <w:t>ta, batza</w:t>
        <w:softHyphen/>
        <w:t>rre</w:t>
        <w:softHyphen/>
        <w:t>ta</w:t>
        <w:softHyphen/>
        <w:t>tik hasi</w:t>
        <w:softHyphen/>
        <w:t>ta, herri</w:t>
        <w:softHyphen/>
        <w:t>e</w:t>
        <w:softHyphen/>
        <w:t>ta</w:t>
        <w:softHyphen/>
        <w:t>tik hasi</w:t>
        <w:softHyphen/>
        <w:t>ta, uda</w:t>
        <w:softHyphen/>
        <w:t>le</w:t>
        <w:softHyphen/>
        <w:t>ta</w:t>
        <w:softHyphen/>
        <w:t>tik jarrai</w:t>
        <w:softHyphen/>
        <w:t>tu</w:t>
        <w:softHyphen/>
        <w:t>ta, eta uda</w:t>
        <w:softHyphen/>
        <w:t>le</w:t>
        <w:softHyphen/>
        <w:t>ta</w:t>
        <w:softHyphen/>
        <w:t>tik Par</w:t>
        <w:softHyphen/>
        <w:t>la</w:t>
        <w:softHyphen/>
        <w:t>men</w:t>
        <w:softHyphen/>
        <w:t>tu</w:t>
        <w:softHyphen/>
        <w:t>ra iri</w:t>
        <w:softHyphen/>
        <w:t>tsi dena.</w:t>
      </w:r>
    </w:p>
    <w:p>
      <w:pPr>
        <w:pStyle w:val="Texto"/>
        <w:rPr/>
      </w:pPr>
      <w:r>
        <w:rPr/>
        <w:t>Orain asko entzu</w:t>
        <w:softHyphen/>
        <w:t>ten dugu hitz egi</w:t>
        <w:softHyphen/>
        <w:t>ten erre</w:t>
        <w:softHyphen/>
        <w:t>ge</w:t>
        <w:softHyphen/>
        <w:t>ne</w:t>
        <w:softHyphen/>
        <w:t>ra</w:t>
        <w:softHyphen/>
        <w:t>zio demok</w:t>
        <w:softHyphen/>
        <w:t>ra</w:t>
        <w:softHyphen/>
        <w:t>ti</w:t>
        <w:softHyphen/>
        <w:t>ko</w:t>
        <w:softHyphen/>
        <w:t>az. Erre</w:t>
        <w:softHyphen/>
        <w:t>ge</w:t>
        <w:softHyphen/>
        <w:t>ne</w:t>
        <w:softHyphen/>
        <w:t>ra</w:t>
        <w:softHyphen/>
        <w:t>zio demok</w:t>
        <w:softHyphen/>
        <w:t>ra</w:t>
        <w:softHyphen/>
        <w:t>ti</w:t>
        <w:softHyphen/>
        <w:t>koa zer</w:t>
        <w:softHyphen/>
        <w:t>bait bada, hau da. Demok</w:t>
        <w:softHyphen/>
        <w:t>ra</w:t>
        <w:softHyphen/>
        <w:t>zia parte-har</w:t>
        <w:softHyphen/>
        <w:t>tzai</w:t>
        <w:softHyphen/>
        <w:t>lea zer</w:t>
        <w:softHyphen/>
        <w:t>bait bada, hau da, hala</w:t>
        <w:softHyphen/>
        <w:t>ko eki</w:t>
        <w:softHyphen/>
        <w:t>men bat da, zuek egin duzu</w:t>
        <w:softHyphen/>
        <w:t>en lan hori guz</w:t>
        <w:softHyphen/>
        <w:t>tia da. Hori da demok</w:t>
        <w:softHyphen/>
        <w:t>ra</w:t>
        <w:softHyphen/>
        <w:t>zia parte-har</w:t>
        <w:softHyphen/>
        <w:t>tzai</w:t>
        <w:softHyphen/>
        <w:t>lea. Horre</w:t>
        <w:softHyphen/>
        <w:t>xe</w:t>
        <w:softHyphen/>
        <w:t>ga</w:t>
        <w:softHyphen/>
        <w:t>tik baka</w:t>
        <w:softHyphen/>
        <w:t>rrik balitz ere, eta eki</w:t>
        <w:softHyphen/>
        <w:t>me</w:t>
        <w:softHyphen/>
        <w:t>nak plan</w:t>
        <w:softHyphen/>
        <w:t>te</w:t>
        <w:softHyphen/>
        <w:t>a</w:t>
        <w:softHyphen/>
        <w:t>tzen ditu</w:t>
        <w:softHyphen/>
        <w:t>en prin</w:t>
        <w:softHyphen/>
        <w:t>tzi</w:t>
        <w:softHyphen/>
        <w:t>pio</w:t>
        <w:softHyphen/>
        <w:t>e</w:t>
        <w:softHyphen/>
        <w:t>tan sakon</w:t>
        <w:softHyphen/>
        <w:t>du gabe, hemen gau</w:t>
        <w:softHyphen/>
        <w:t>den talde guz</w:t>
        <w:softHyphen/>
        <w:t>ti</w:t>
        <w:softHyphen/>
        <w:t>ok behar</w:t>
        <w:softHyphen/>
        <w:t>tu</w:t>
        <w:softHyphen/>
        <w:t>ta egon behar</w:t>
        <w:softHyphen/>
        <w:t>ko genu</w:t>
        <w:softHyphen/>
        <w:t>ke pro</w:t>
        <w:softHyphen/>
        <w:t>po</w:t>
        <w:softHyphen/>
        <w:t>sa</w:t>
        <w:softHyphen/>
        <w:t>men hau ain</w:t>
        <w:softHyphen/>
        <w:t>tzat har</w:t>
        <w:softHyphen/>
        <w:t>tze</w:t>
        <w:softHyphen/>
        <w:t>ra.</w:t>
      </w:r>
    </w:p>
    <w:p>
      <w:pPr>
        <w:pStyle w:val="Texto"/>
        <w:rPr/>
      </w:pPr>
      <w:r>
        <w:rPr/>
        <w:t>Baina ez da hori arra</w:t>
        <w:softHyphen/>
        <w:t>zoi baka</w:t>
        <w:softHyphen/>
        <w:t>rra, guk ez dugu horre</w:t>
        <w:softHyphen/>
        <w:t>ga</w:t>
        <w:softHyphen/>
        <w:t>tik baka</w:t>
        <w:softHyphen/>
        <w:t>rrik ain</w:t>
        <w:softHyphen/>
        <w:t>tzat har</w:t>
        <w:softHyphen/>
        <w:t>tu</w:t>
        <w:softHyphen/>
        <w:t>ko. Pro</w:t>
        <w:softHyphen/>
        <w:t>po</w:t>
        <w:softHyphen/>
        <w:t>sa</w:t>
        <w:softHyphen/>
        <w:t>me</w:t>
        <w:softHyphen/>
        <w:t>na</w:t>
        <w:softHyphen/>
        <w:t>ren fun</w:t>
        <w:softHyphen/>
        <w:t>tsa</w:t>
        <w:softHyphen/>
        <w:t>ri ere begi</w:t>
        <w:softHyphen/>
        <w:t>ra</w:t>
        <w:softHyphen/>
        <w:t>tu</w:t>
        <w:softHyphen/>
        <w:t>ta, badu</w:t>
        <w:softHyphen/>
        <w:t>gu nahi</w:t>
        <w:softHyphen/>
        <w:t>ko arra</w:t>
        <w:softHyphen/>
        <w:t>zoi, jaki</w:t>
        <w:softHyphen/>
        <w:t>na. Eki</w:t>
        <w:softHyphen/>
        <w:t>me</w:t>
        <w:softHyphen/>
        <w:t>nak –Ampa</w:t>
        <w:softHyphen/>
        <w:t>ro Viñu</w:t>
        <w:softHyphen/>
        <w:t>a</w:t>
        <w:softHyphen/>
        <w:t>les andre</w:t>
        <w:softHyphen/>
        <w:t>ak oso ongi azal</w:t>
        <w:softHyphen/>
        <w:t>du du– hiru ardatz nagu</w:t>
        <w:softHyphen/>
        <w:t>si ditu: oina</w:t>
        <w:softHyphen/>
        <w:t>rriz</w:t>
        <w:softHyphen/>
        <w:t>ko esku</w:t>
        <w:softHyphen/>
        <w:t>bi</w:t>
        <w:softHyphen/>
        <w:t>de</w:t>
        <w:softHyphen/>
        <w:t>ak, eki</w:t>
        <w:softHyphen/>
        <w:t>ta</w:t>
        <w:softHyphen/>
        <w:t>te-ber</w:t>
        <w:softHyphen/>
        <w:t>din</w:t>
        <w:softHyphen/>
        <w:t>ta</w:t>
        <w:softHyphen/>
        <w:t>su</w:t>
        <w:softHyphen/>
        <w:t>na eta akze</w:t>
        <w:softHyphen/>
        <w:t>si</w:t>
        <w:softHyphen/>
        <w:t>bi</w:t>
        <w:softHyphen/>
        <w:t>li</w:t>
        <w:softHyphen/>
        <w:t>ta</w:t>
        <w:softHyphen/>
        <w:t>tea. Eta hori osa</w:t>
        <w:softHyphen/>
        <w:t>sun</w:t>
        <w:softHyphen/>
        <w:t>gin</w:t>
        <w:softHyphen/>
        <w:t>tza arlo</w:t>
        <w:softHyphen/>
        <w:t>a</w:t>
        <w:softHyphen/>
        <w:t>ri dago</w:t>
        <w:softHyphen/>
        <w:t>ki</w:t>
        <w:softHyphen/>
        <w:t>o</w:t>
        <w:softHyphen/>
        <w:t>nez modu inte</w:t>
        <w:softHyphen/>
        <w:t>gral bate</w:t>
        <w:softHyphen/>
        <w:t>an oina</w:t>
        <w:softHyphen/>
        <w:t>rriz</w:t>
        <w:softHyphen/>
        <w:t>ko lagun</w:t>
        <w:softHyphen/>
        <w:t>tzan, lagun</w:t>
        <w:softHyphen/>
        <w:t>tza espe</w:t>
        <w:softHyphen/>
        <w:t>zi</w:t>
        <w:softHyphen/>
        <w:t>a</w:t>
        <w:softHyphen/>
        <w:t>li</w:t>
        <w:softHyphen/>
        <w:t>za</w:t>
        <w:softHyphen/>
        <w:t>tu</w:t>
        <w:softHyphen/>
        <w:t>an eta larri</w:t>
        <w:softHyphen/>
        <w:t>al</w:t>
        <w:softHyphen/>
        <w:t>di</w:t>
        <w:softHyphen/>
        <w:t>e</w:t>
        <w:softHyphen/>
        <w:t>ta</w:t>
        <w:softHyphen/>
        <w:t>ko lagun</w:t>
        <w:softHyphen/>
        <w:t>tzan oina</w:t>
        <w:softHyphen/>
        <w:t>rri</w:t>
        <w:softHyphen/>
        <w:t>tzen da. Ale</w:t>
        <w:softHyphen/>
        <w:t>gia, pro</w:t>
        <w:softHyphen/>
        <w:t>po</w:t>
        <w:softHyphen/>
        <w:t>sa</w:t>
        <w:softHyphen/>
        <w:t>men honek pro</w:t>
        <w:softHyphen/>
        <w:t>po</w:t>
        <w:softHyphen/>
        <w:t>sa</w:t>
        <w:softHyphen/>
        <w:t>tzen duena, hain zuzen, landa ere</w:t>
        <w:softHyphen/>
        <w:t>mu</w:t>
        <w:softHyphen/>
        <w:t>e</w:t>
        <w:softHyphen/>
        <w:t>ta</w:t>
        <w:softHyphen/>
        <w:t>ko herri</w:t>
        <w:softHyphen/>
        <w:t>ta</w:t>
        <w:softHyphen/>
        <w:t>rron osa</w:t>
        <w:softHyphen/>
        <w:t>sun</w:t>
        <w:softHyphen/>
        <w:t>gin</w:t>
        <w:softHyphen/>
        <w:t>tza duina, osa</w:t>
        <w:softHyphen/>
        <w:t>sun</w:t>
        <w:softHyphen/>
        <w:t>gin</w:t>
        <w:softHyphen/>
        <w:t>tza</w:t>
        <w:softHyphen/>
        <w:t>ko zer</w:t>
        <w:softHyphen/>
        <w:t>bi</w:t>
        <w:softHyphen/>
        <w:t>tzu duina jaso</w:t>
        <w:softHyphen/>
        <w:t>tze</w:t>
        <w:softHyphen/>
        <w:t>ko esku</w:t>
        <w:softHyphen/>
        <w:t>bi</w:t>
        <w:softHyphen/>
        <w:t>dea da, eta esku</w:t>
        <w:softHyphen/>
        <w:t>bi</w:t>
        <w:softHyphen/>
        <w:t>de hori legez ber</w:t>
        <w:softHyphen/>
        <w:t>ma</w:t>
        <w:softHyphen/>
        <w:t>tzea. Nafar herri</w:t>
        <w:softHyphen/>
        <w:t>tar guz</w:t>
        <w:softHyphen/>
        <w:t>ti</w:t>
        <w:softHyphen/>
        <w:t>ok, bizi garen toki</w:t>
        <w:softHyphen/>
        <w:t>an bizi gare</w:t>
        <w:softHyphen/>
        <w:t>la, lehe</w:t>
        <w:softHyphen/>
        <w:t>nen</w:t>
        <w:softHyphen/>
        <w:t>go mai</w:t>
        <w:softHyphen/>
        <w:t>la</w:t>
        <w:softHyphen/>
        <w:t>ko herri</w:t>
        <w:softHyphen/>
        <w:t>ta</w:t>
        <w:softHyphen/>
        <w:t>rrak gare</w:t>
        <w:softHyphen/>
        <w:t>la</w:t>
        <w:softHyphen/>
        <w:t>ko, eta osa</w:t>
        <w:softHyphen/>
        <w:t>sun</w:t>
        <w:softHyphen/>
        <w:t>gin</w:t>
        <w:softHyphen/>
        <w:t>tza esku</w:t>
        <w:softHyphen/>
        <w:t>bi</w:t>
        <w:softHyphen/>
        <w:t>dea, giza esku</w:t>
        <w:softHyphen/>
        <w:t>bi</w:t>
        <w:softHyphen/>
        <w:t>dea den neu</w:t>
        <w:softHyphen/>
        <w:t>rri</w:t>
        <w:softHyphen/>
        <w:t>an, duin</w:t>
        <w:softHyphen/>
        <w:t>ta</w:t>
        <w:softHyphen/>
        <w:t>su</w:t>
        <w:softHyphen/>
        <w:t>nez jaso</w:t>
        <w:softHyphen/>
        <w:t>tze</w:t>
        <w:softHyphen/>
        <w:t>ko esku</w:t>
        <w:softHyphen/>
        <w:t>bi</w:t>
        <w:softHyphen/>
        <w:t>dea dugu</w:t>
        <w:softHyphen/>
        <w:t>la</w:t>
        <w:softHyphen/>
        <w:t>ko.</w:t>
      </w:r>
    </w:p>
    <w:p>
      <w:pPr>
        <w:pStyle w:val="Texto"/>
        <w:rPr/>
      </w:pPr>
      <w:r>
        <w:rPr/>
        <w:t>Eta hori</w:t>
        <w:softHyphen/>
        <w:t>xe, gai</w:t>
        <w:softHyphen/>
        <w:t>ne</w:t>
        <w:softHyphen/>
        <w:t>ra, lotua dago gizar</w:t>
        <w:softHyphen/>
        <w:t>te-eredu bate</w:t>
        <w:softHyphen/>
        <w:t>kin, eredu sozi</w:t>
        <w:softHyphen/>
        <w:t>al bate</w:t>
        <w:softHyphen/>
        <w:t>kin: nola</w:t>
        <w:softHyphen/>
        <w:t>ko gizar</w:t>
        <w:softHyphen/>
        <w:t>tea nahi dugun. Zer</w:t>
        <w:softHyphen/>
        <w:t>bi</w:t>
        <w:softHyphen/>
        <w:t>tzu nagu</w:t>
        <w:softHyphen/>
        <w:t>si</w:t>
        <w:softHyphen/>
        <w:t>ak argi eta garbi hiri</w:t>
        <w:softHyphen/>
        <w:t>gu</w:t>
        <w:softHyphen/>
        <w:t>ne han</w:t>
        <w:softHyphen/>
        <w:t>di</w:t>
        <w:softHyphen/>
        <w:t>e</w:t>
        <w:softHyphen/>
        <w:t>tan daude koka</w:t>
        <w:softHyphen/>
        <w:t>tu</w:t>
        <w:softHyphen/>
        <w:t>ta, popu</w:t>
        <w:softHyphen/>
        <w:t>la</w:t>
        <w:softHyphen/>
        <w:t>zioa, biz</w:t>
        <w:softHyphen/>
        <w:t>tan</w:t>
        <w:softHyphen/>
        <w:t>le</w:t>
        <w:softHyphen/>
        <w:t>ak, gune hori</w:t>
        <w:softHyphen/>
        <w:t>e</w:t>
        <w:softHyphen/>
        <w:t>ta</w:t>
        <w:softHyphen/>
        <w:t>ra bizi</w:t>
        <w:softHyphen/>
        <w:t>tze</w:t>
        <w:softHyphen/>
        <w:t>ra joa</w:t>
        <w:softHyphen/>
        <w:t>te</w:t>
        <w:softHyphen/>
        <w:t>ko joera nabar</w:t>
        <w:softHyphen/>
        <w:t>me</w:t>
        <w:softHyphen/>
        <w:t>na da, hori</w:t>
        <w:softHyphen/>
        <w:t>e</w:t>
        <w:softHyphen/>
        <w:t>tan meta</w:t>
        <w:softHyphen/>
        <w:t>tze</w:t>
        <w:softHyphen/>
        <w:t>ko joera. Landa ere</w:t>
        <w:softHyphen/>
        <w:t>mu</w:t>
        <w:softHyphen/>
        <w:t>ak gero eta iso</w:t>
        <w:softHyphen/>
        <w:t>la</w:t>
        <w:softHyphen/>
        <w:t>tu</w:t>
        <w:softHyphen/>
        <w:t>a</w:t>
        <w:softHyphen/>
        <w:t>go, gero eta ilu</w:t>
        <w:softHyphen/>
        <w:t>na</w:t>
        <w:softHyphen/>
        <w:t>go, gero eta hutsa</w:t>
        <w:softHyphen/>
        <w:t>go. Hori da nahi dugun eredu sozi</w:t>
        <w:softHyphen/>
        <w:t>a</w:t>
        <w:softHyphen/>
        <w:t>la? Guk ez.</w:t>
      </w:r>
    </w:p>
    <w:p>
      <w:pPr>
        <w:pStyle w:val="Texto"/>
        <w:rPr/>
      </w:pPr>
      <w:r>
        <w:rPr/>
        <w:t>Eki</w:t>
        <w:softHyphen/>
        <w:t>men honek landa ere</w:t>
        <w:softHyphen/>
        <w:t>mu</w:t>
        <w:softHyphen/>
        <w:t>a</w:t>
        <w:softHyphen/>
        <w:t>ren duin</w:t>
        <w:softHyphen/>
        <w:t>ta</w:t>
        <w:softHyphen/>
        <w:t>su</w:t>
        <w:softHyphen/>
        <w:t>na alda</w:t>
        <w:softHyphen/>
        <w:t>rri</w:t>
        <w:softHyphen/>
        <w:t>ka</w:t>
        <w:softHyphen/>
        <w:t>tzen du, landa ere</w:t>
        <w:softHyphen/>
        <w:t>mu</w:t>
        <w:softHyphen/>
        <w:t>an herri</w:t>
        <w:softHyphen/>
        <w:t>ta</w:t>
        <w:softHyphen/>
        <w:t>rrok duin</w:t>
        <w:softHyphen/>
        <w:t>ta</w:t>
        <w:softHyphen/>
        <w:t>su</w:t>
        <w:softHyphen/>
        <w:t>nez bizi</w:t>
        <w:softHyphen/>
        <w:t>tze</w:t>
        <w:softHyphen/>
        <w:t>ko esku</w:t>
        <w:softHyphen/>
        <w:t>bi</w:t>
        <w:softHyphen/>
        <w:t>dea alda</w:t>
        <w:softHyphen/>
        <w:t>rri</w:t>
        <w:softHyphen/>
        <w:t>ka</w:t>
        <w:softHyphen/>
        <w:t>tzen du, lehen mai</w:t>
        <w:softHyphen/>
        <w:t>la</w:t>
        <w:softHyphen/>
        <w:t>ko herri</w:t>
        <w:softHyphen/>
        <w:t>tar</w:t>
        <w:softHyphen/>
        <w:t>ta</w:t>
        <w:softHyphen/>
        <w:t>su</w:t>
        <w:softHyphen/>
        <w:t>na alda</w:t>
        <w:softHyphen/>
        <w:t>rri</w:t>
        <w:softHyphen/>
        <w:t>ka</w:t>
        <w:softHyphen/>
        <w:t>tzen du, lurral</w:t>
        <w:softHyphen/>
        <w:t>de anto</w:t>
        <w:softHyphen/>
        <w:t>la</w:t>
        <w:softHyphen/>
        <w:t>ke</w:t>
        <w:softHyphen/>
        <w:t>ta</w:t>
        <w:softHyphen/>
        <w:t>ren oreka. Hori da. Eta hori da Nafar Gober</w:t>
        <w:softHyphen/>
        <w:t>nu</w:t>
        <w:softHyphen/>
        <w:t>ak ber</w:t>
        <w:softHyphen/>
        <w:t>ma</w:t>
        <w:softHyphen/>
        <w:t>tu behar</w:t>
        <w:softHyphen/>
        <w:t>ko luke</w:t>
        <w:softHyphen/>
        <w:t>e</w:t>
        <w:softHyphen/>
        <w:t>na. Tama</w:t>
        <w:softHyphen/>
        <w:t>lez, garbi ikus</w:t>
        <w:softHyphen/>
        <w:t>ten dugu zein de arlo hone</w:t>
        <w:softHyphen/>
        <w:t>tan Nafar Gober</w:t>
        <w:softHyphen/>
        <w:t>nu</w:t>
        <w:softHyphen/>
        <w:t>a</w:t>
        <w:softHyphen/>
        <w:t>ren bidea, Osa</w:t>
        <w:softHyphen/>
        <w:t>sun Depar</w:t>
        <w:softHyphen/>
        <w:t>ta</w:t>
        <w:softHyphen/>
        <w:t>men</w:t>
        <w:softHyphen/>
        <w:t>tu</w:t>
        <w:softHyphen/>
        <w:t>a</w:t>
        <w:softHyphen/>
        <w:t>ren bidea, eta eki</w:t>
        <w:softHyphen/>
        <w:t>men honek plan</w:t>
        <w:softHyphen/>
        <w:t>te</w:t>
        <w:softHyphen/>
        <w:t>a</w:t>
        <w:softHyphen/>
        <w:t>tzen due</w:t>
        <w:softHyphen/>
        <w:t>na</w:t>
        <w:softHyphen/>
        <w:t>ren kon</w:t>
        <w:softHyphen/>
        <w:t>tra</w:t>
        <w:softHyphen/>
        <w:t>ko nora</w:t>
        <w:softHyphen/>
        <w:t>bi</w:t>
        <w:softHyphen/>
        <w:t>dea da, hain zuzen.</w:t>
      </w:r>
    </w:p>
    <w:p>
      <w:pPr>
        <w:pStyle w:val="Texto"/>
        <w:rPr/>
      </w:pPr>
      <w:r>
        <w:rPr/>
        <w:t>Gogo</w:t>
        <w:softHyphen/>
        <w:t>ra eka</w:t>
        <w:softHyphen/>
        <w:t>rri nahi dut non</w:t>
        <w:softHyphen/>
        <w:t>dik gato</w:t>
        <w:softHyphen/>
        <w:t>zen, gogo</w:t>
        <w:softHyphen/>
        <w:t>ra eka</w:t>
        <w:softHyphen/>
        <w:t>rri nahi dut eki</w:t>
        <w:softHyphen/>
        <w:t>men honen has</w:t>
        <w:softHyphen/>
        <w:t>ta</w:t>
        <w:softHyphen/>
        <w:t>pe</w:t>
        <w:softHyphen/>
        <w:t>na ere non</w:t>
        <w:softHyphen/>
        <w:t>dik dato</w:t>
        <w:softHyphen/>
        <w:t>rren. Orain dela ia bi urte Osa</w:t>
        <w:softHyphen/>
        <w:t>sun kon</w:t>
        <w:softHyphen/>
        <w:t>tsei</w:t>
        <w:softHyphen/>
        <w:t>la</w:t>
        <w:softHyphen/>
        <w:t>ri</w:t>
        <w:softHyphen/>
        <w:t>ak, Nafar Gober</w:t>
        <w:softHyphen/>
        <w:t>nu</w:t>
        <w:softHyphen/>
        <w:t>ak erre</w:t>
        <w:softHyphen/>
        <w:t>for</w:t>
        <w:softHyphen/>
        <w:t>ma bati ekin zion, eta dek</w:t>
        <w:softHyphen/>
        <w:t>re</w:t>
        <w:softHyphen/>
        <w:t>tu bidez eman nahi izan zion bide, ber</w:t>
        <w:softHyphen/>
        <w:t>tan arre</w:t>
        <w:softHyphen/>
        <w:t>ta jarrai</w:t>
        <w:softHyphen/>
        <w:t>tua, larri</w:t>
        <w:softHyphen/>
        <w:t>al</w:t>
        <w:softHyphen/>
        <w:t>di</w:t>
        <w:softHyphen/>
        <w:t>e</w:t>
        <w:softHyphen/>
        <w:t>ta</w:t>
        <w:softHyphen/>
        <w:t>ko arre</w:t>
        <w:softHyphen/>
        <w:t>ta</w:t>
        <w:softHyphen/>
        <w:t>ren anto</w:t>
        <w:softHyphen/>
        <w:t>la</w:t>
        <w:softHyphen/>
        <w:t>ke</w:t>
        <w:softHyphen/>
        <w:t>ta arau</w:t>
        <w:softHyphen/>
        <w:t>tu zitu</w:t>
        <w:softHyphen/>
        <w:t>en. Par</w:t>
        <w:softHyphen/>
        <w:t>la</w:t>
        <w:softHyphen/>
        <w:t>men</w:t>
        <w:softHyphen/>
        <w:t>tu</w:t>
        <w:softHyphen/>
        <w:t>a</w:t>
        <w:softHyphen/>
        <w:t>ren opo</w:t>
        <w:softHyphen/>
        <w:t>si</w:t>
        <w:softHyphen/>
        <w:t>zio</w:t>
        <w:softHyphen/>
        <w:t>a</w:t>
        <w:softHyphen/>
        <w:t>ren gehien</w:t>
        <w:softHyphen/>
        <w:t>goa osa</w:t>
        <w:softHyphen/>
        <w:t>tzen dugun tal</w:t>
        <w:softHyphen/>
        <w:t>de</w:t>
        <w:softHyphen/>
        <w:t>ok ez geun</w:t>
        <w:softHyphen/>
        <w:t>den ados, eta dek</w:t>
        <w:softHyphen/>
        <w:t>re</w:t>
        <w:softHyphen/>
        <w:t>tu hori, injus</w:t>
        <w:softHyphen/>
        <w:t>tua zela iru</w:t>
        <w:softHyphen/>
        <w:t>di</w:t>
        <w:softHyphen/>
        <w:t>tzen zitzai</w:t>
        <w:softHyphen/>
        <w:t>gu</w:t>
        <w:softHyphen/>
        <w:t>la</w:t>
        <w:softHyphen/>
        <w:t>ko, lege bidez atze</w:t>
        <w:softHyphen/>
        <w:t>ra bota genu</w:t>
        <w:softHyphen/>
        <w:t>en, eta atze</w:t>
        <w:softHyphen/>
        <w:t>ra bota</w:t>
        <w:softHyphen/>
        <w:t>tze horre</w:t>
        <w:softHyphen/>
        <w:t>tan urte</w:t>
        <w:softHyphen/>
        <w:t>be</w:t>
        <w:softHyphen/>
        <w:t>te</w:t>
        <w:softHyphen/>
        <w:t>ko epea eman geni</w:t>
        <w:softHyphen/>
        <w:t>on Nafar Gober</w:t>
        <w:softHyphen/>
        <w:t>nu</w:t>
        <w:softHyphen/>
        <w:t>a</w:t>
        <w:softHyphen/>
        <w:t>ri beste plan bat egi</w:t>
        <w:softHyphen/>
        <w:t>te</w:t>
        <w:softHyphen/>
        <w:t>ko, abi</w:t>
        <w:softHyphen/>
        <w:t>a</w:t>
        <w:softHyphen/>
        <w:t>tu</w:t>
        <w:softHyphen/>
        <w:t>ta abi</w:t>
        <w:softHyphen/>
        <w:t>a</w:t>
        <w:softHyphen/>
        <w:t>tu behar zen toki</w:t>
        <w:softHyphen/>
        <w:t>tik, non</w:t>
        <w:softHyphen/>
        <w:t>dik eta landa ere</w:t>
        <w:softHyphen/>
        <w:t>mu</w:t>
        <w:softHyphen/>
        <w:t>e</w:t>
        <w:softHyphen/>
        <w:t>ta</w:t>
        <w:softHyphen/>
        <w:t>ko beha</w:t>
        <w:softHyphen/>
        <w:t>rrak azter</w:t>
        <w:softHyphen/>
        <w:t>tu</w:t>
        <w:softHyphen/>
        <w:t>ko zitu</w:t>
        <w:softHyphen/>
        <w:t>en lan bat egi</w:t>
        <w:softHyphen/>
        <w:t>te</w:t>
        <w:softHyphen/>
        <w:t>tik.</w:t>
      </w:r>
    </w:p>
    <w:p>
      <w:pPr>
        <w:pStyle w:val="Texto"/>
        <w:rPr/>
      </w:pPr>
      <w:r>
        <w:rPr/>
        <w:t>Lan hori zer</w:t>
        <w:softHyphen/>
        <w:t>tan gera</w:t>
        <w:softHyphen/>
        <w:t>tu den ikusi dugu egun hau</w:t>
        <w:softHyphen/>
        <w:t>e</w:t>
        <w:softHyphen/>
        <w:t>tan. Nola da posi</w:t>
        <w:softHyphen/>
        <w:t>ble azter</w:t>
        <w:softHyphen/>
        <w:t>tzea zein den landa ere</w:t>
        <w:softHyphen/>
        <w:t>mu</w:t>
        <w:softHyphen/>
        <w:t>e</w:t>
        <w:softHyphen/>
        <w:t>ta</w:t>
        <w:softHyphen/>
        <w:t>ko ego</w:t>
        <w:softHyphen/>
        <w:t>e</w:t>
        <w:softHyphen/>
        <w:t>ra osa</w:t>
        <w:softHyphen/>
        <w:t>sun arlo</w:t>
        <w:softHyphen/>
        <w:t>an landa ere</w:t>
        <w:softHyphen/>
        <w:t>mu</w:t>
        <w:softHyphen/>
        <w:t>e</w:t>
        <w:softHyphen/>
        <w:t>ta</w:t>
        <w:softHyphen/>
        <w:t>ko udal ordez</w:t>
        <w:softHyphen/>
        <w:t>ka</w:t>
        <w:softHyphen/>
        <w:t>ri</w:t>
        <w:softHyphen/>
        <w:t>e</w:t>
        <w:softHyphen/>
        <w:t>kin, osa</w:t>
        <w:softHyphen/>
        <w:t>sun</w:t>
        <w:softHyphen/>
        <w:t>gin</w:t>
        <w:softHyphen/>
        <w:t>tza</w:t>
        <w:softHyphen/>
        <w:t>ko pro</w:t>
        <w:softHyphen/>
        <w:t>fe</w:t>
        <w:softHyphen/>
        <w:t>si</w:t>
        <w:softHyphen/>
        <w:t>o</w:t>
        <w:softHyphen/>
        <w:t>na</w:t>
        <w:softHyphen/>
        <w:t>le</w:t>
        <w:softHyphen/>
        <w:t>kin, inon</w:t>
        <w:softHyphen/>
        <w:t>dik inora kon</w:t>
        <w:softHyphen/>
        <w:t>ta</w:t>
        <w:softHyphen/>
        <w:t>tu gabe? Niri behin</w:t>
        <w:softHyphen/>
        <w:t>tzat ez zait buru</w:t>
        <w:softHyphen/>
        <w:t>an sar</w:t>
        <w:softHyphen/>
        <w:t>tzen. Ez dakit nori sar</w:t>
        <w:softHyphen/>
        <w:t>tzen zaion buru</w:t>
        <w:softHyphen/>
        <w:t>an. Orain Kon</w:t>
        <w:softHyphen/>
        <w:t>tsei</w:t>
        <w:softHyphen/>
        <w:t>la</w:t>
        <w:softHyphen/>
        <w:t>ri</w:t>
        <w:softHyphen/>
        <w:t>ak irri</w:t>
        <w:softHyphen/>
        <w:t>ba</w:t>
        <w:softHyphen/>
        <w:t>rre egi</w:t>
        <w:softHyphen/>
        <w:t>ten du, baina iru</w:t>
        <w:softHyphen/>
        <w:t>di</w:t>
        <w:softHyphen/>
        <w:t>tzen zait esku</w:t>
        <w:softHyphen/>
        <w:t>al</w:t>
        <w:softHyphen/>
        <w:t>de hori</w:t>
        <w:softHyphen/>
        <w:t>e</w:t>
        <w:softHyphen/>
        <w:t>tan jen</w:t>
        <w:softHyphen/>
        <w:t>de</w:t>
        <w:softHyphen/>
        <w:t>ak ez duela irri</w:t>
        <w:softHyphen/>
        <w:t>ba</w:t>
        <w:softHyphen/>
        <w:t>rre</w:t>
        <w:softHyphen/>
        <w:t>rik egi</w:t>
        <w:softHyphen/>
        <w:t>ten, eta hemen ez gau</w:t>
        <w:softHyphen/>
        <w:t>de</w:t>
        <w:softHyphen/>
        <w:t>la fri</w:t>
        <w:softHyphen/>
        <w:t>bo</w:t>
        <w:softHyphen/>
        <w:t>li</w:t>
        <w:softHyphen/>
        <w:t>za</w:t>
        <w:softHyphen/>
        <w:t>tze</w:t>
        <w:softHyphen/>
        <w:t>ko, eta hemen ez gau</w:t>
        <w:softHyphen/>
        <w:t>de</w:t>
        <w:softHyphen/>
        <w:t>la bro</w:t>
        <w:softHyphen/>
        <w:t>mak egi</w:t>
        <w:softHyphen/>
        <w:t>te</w:t>
        <w:softHyphen/>
        <w:t>ko. Hemen gauza serio</w:t>
        <w:softHyphen/>
        <w:t>ez ari gara, herri</w:t>
        <w:softHyphen/>
        <w:t>ta</w:t>
        <w:softHyphen/>
        <w:t>rron esku</w:t>
        <w:softHyphen/>
        <w:t>bi</w:t>
        <w:softHyphen/>
        <w:t>de</w:t>
        <w:softHyphen/>
        <w:t>ez ari gare</w:t>
        <w:softHyphen/>
        <w:t>la</w:t>
        <w:softHyphen/>
        <w:t>ko, batzu</w:t>
        <w:softHyphen/>
        <w:t>ei irri</w:t>
        <w:softHyphen/>
        <w:t>ba</w:t>
        <w:softHyphen/>
        <w:t>rrea sor</w:t>
        <w:softHyphen/>
        <w:t>tzen bal</w:t>
        <w:softHyphen/>
        <w:t>din badie ere.</w:t>
      </w:r>
    </w:p>
    <w:p>
      <w:pPr>
        <w:pStyle w:val="Texto"/>
        <w:rPr/>
      </w:pPr>
      <w:r>
        <w:rPr/>
        <w:t>Tes</w:t>
        <w:softHyphen/>
        <w:t>tu</w:t>
        <w:softHyphen/>
        <w:t>in</w:t>
        <w:softHyphen/>
        <w:t>gu</w:t>
        <w:softHyphen/>
        <w:t>ru hone</w:t>
        <w:softHyphen/>
        <w:t>tan hasi zine</w:t>
        <w:softHyphen/>
        <w:t>ten mugi</w:t>
        <w:softHyphen/>
        <w:t>tzen, hasi zine</w:t>
        <w:softHyphen/>
        <w:t>ten lane</w:t>
        <w:softHyphen/>
        <w:t>an, pro</w:t>
        <w:softHyphen/>
        <w:t>po</w:t>
        <w:softHyphen/>
        <w:t>sa</w:t>
        <w:softHyphen/>
        <w:t>me</w:t>
        <w:softHyphen/>
        <w:t>nak egi</w:t>
        <w:softHyphen/>
        <w:t>nez, bai Piri</w:t>
        <w:softHyphen/>
        <w:t>nio</w:t>
        <w:softHyphen/>
        <w:t>e</w:t>
        <w:softHyphen/>
        <w:t>ta</w:t>
        <w:softHyphen/>
        <w:t>ko Batza</w:t>
        <w:softHyphen/>
        <w:t>rra</w:t>
        <w:softHyphen/>
        <w:t>ren bidez, bai landa ere</w:t>
        <w:softHyphen/>
        <w:t>mu</w:t>
        <w:softHyphen/>
        <w:t>ko beste esku</w:t>
        <w:softHyphen/>
        <w:t>al</w:t>
        <w:softHyphen/>
        <w:t>de batzu</w:t>
        <w:softHyphen/>
        <w:t>e</w:t>
        <w:softHyphen/>
        <w:t>ta</w:t>
        <w:softHyphen/>
        <w:t>ko batza</w:t>
        <w:softHyphen/>
        <w:t>rren bidez, eta hasi zine</w:t>
        <w:softHyphen/>
        <w:t>ten etxea egi</w:t>
        <w:softHyphen/>
        <w:t>ten ez tei</w:t>
        <w:softHyphen/>
        <w:t>la</w:t>
        <w:softHyphen/>
        <w:t>tu</w:t>
        <w:softHyphen/>
        <w:t>tik, bai</w:t>
        <w:softHyphen/>
        <w:t>zik eta zuta</w:t>
        <w:softHyphen/>
        <w:t>be</w:t>
        <w:softHyphen/>
        <w:t>e</w:t>
        <w:softHyphen/>
        <w:t>ta</w:t>
        <w:softHyphen/>
        <w:t>tik. Eta zuta</w:t>
        <w:softHyphen/>
        <w:t>be</w:t>
        <w:softHyphen/>
        <w:t>ak zein dira? Herri</w:t>
        <w:softHyphen/>
        <w:t>e</w:t>
        <w:softHyphen/>
        <w:t>ta</w:t>
        <w:softHyphen/>
        <w:t>tik abi</w:t>
        <w:softHyphen/>
        <w:t>a</w:t>
        <w:softHyphen/>
        <w:t>tzea, herri</w:t>
        <w:softHyphen/>
        <w:t>ta</w:t>
        <w:softHyphen/>
        <w:t>rron beha</w:t>
        <w:softHyphen/>
        <w:t>rrak iden</w:t>
        <w:softHyphen/>
        <w:t>ti</w:t>
        <w:softHyphen/>
        <w:t>fi</w:t>
        <w:softHyphen/>
        <w:t>ka</w:t>
        <w:softHyphen/>
        <w:t>tze</w:t>
        <w:softHyphen/>
        <w:t>tik.</w:t>
      </w:r>
    </w:p>
    <w:p>
      <w:pPr>
        <w:pStyle w:val="Texto"/>
        <w:rPr/>
      </w:pPr>
      <w:r>
        <w:rPr/>
        <w:t>Gober</w:t>
        <w:softHyphen/>
        <w:t>nua beste alde bate</w:t>
        <w:softHyphen/>
        <w:t>tik joan da, eta egun hau</w:t>
        <w:softHyphen/>
        <w:t>e</w:t>
        <w:softHyphen/>
        <w:t>tan ikusi dugu. Aste</w:t>
        <w:softHyphen/>
        <w:t>ar</w:t>
        <w:softHyphen/>
        <w:t>te</w:t>
        <w:softHyphen/>
        <w:t>an ber</w:t>
        <w:softHyphen/>
        <w:t>tan Kon</w:t>
        <w:softHyphen/>
        <w:t>tsei</w:t>
        <w:softHyphen/>
        <w:t>la</w:t>
        <w:softHyphen/>
        <w:t>ri ande</w:t>
        <w:softHyphen/>
        <w:t>re</w:t>
        <w:softHyphen/>
        <w:t>ak plan bat –teo</w:t>
        <w:softHyphen/>
        <w:t>ri</w:t>
        <w:softHyphen/>
        <w:t>an– eka</w:t>
        <w:softHyphen/>
        <w:t>rri zigun, urte</w:t>
        <w:softHyphen/>
        <w:t>be</w:t>
        <w:softHyphen/>
        <w:t>te</w:t>
        <w:softHyphen/>
        <w:t>ren ondo</w:t>
        <w:softHyphen/>
        <w:t>ren egin</w:t>
        <w:softHyphen/>
        <w:t>da</w:t>
        <w:softHyphen/>
        <w:t>ko plan hori, emai</w:t>
        <w:softHyphen/>
        <w:t>tza urte</w:t>
        <w:softHyphen/>
        <w:t>be</w:t>
        <w:softHyphen/>
        <w:t>te</w:t>
        <w:softHyphen/>
        <w:t>ren ondo</w:t>
        <w:softHyphen/>
        <w:t>ren. Bi emai</w:t>
        <w:softHyphen/>
        <w:t>tza oso argi</w:t>
        <w:softHyphen/>
        <w:t>ak ditu</w:t>
        <w:softHyphen/>
        <w:t>gu: bate</w:t>
        <w:softHyphen/>
        <w:t>tik, gaur hemen Viñu</w:t>
        <w:softHyphen/>
        <w:t>a</w:t>
        <w:softHyphen/>
        <w:t>les andre</w:t>
        <w:softHyphen/>
        <w:t>ak zuen guz</w:t>
        <w:softHyphen/>
        <w:t>ti</w:t>
        <w:softHyphen/>
        <w:t>on ize</w:t>
        <w:softHyphen/>
        <w:t>ne</w:t>
        <w:softHyphen/>
        <w:t>an aur</w:t>
        <w:softHyphen/>
        <w:t>kez</w:t>
        <w:softHyphen/>
        <w:t>tu duen eki</w:t>
        <w:softHyphen/>
        <w:t>me</w:t>
        <w:softHyphen/>
        <w:t>na, ia 170 uda</w:t>
        <w:softHyphen/>
        <w:t>lek babes</w:t>
        <w:softHyphen/>
        <w:t>tu</w:t>
        <w:softHyphen/>
        <w:t>ta,  Nafa</w:t>
        <w:softHyphen/>
        <w:t>rro</w:t>
        <w:softHyphen/>
        <w:t>a</w:t>
        <w:softHyphen/>
        <w:t>ko goi-ipa</w:t>
        <w:softHyphen/>
        <w:t>rral</w:t>
        <w:softHyphen/>
        <w:t>de</w:t>
        <w:softHyphen/>
        <w:t>tik hego</w:t>
        <w:softHyphen/>
        <w:t>al</w:t>
        <w:softHyphen/>
        <w:t>de</w:t>
        <w:softHyphen/>
        <w:t>ra, eki</w:t>
        <w:softHyphen/>
        <w:t>al</w:t>
        <w:softHyphen/>
        <w:t>de</w:t>
        <w:softHyphen/>
        <w:t>tik men</w:t>
        <w:softHyphen/>
        <w:t>de</w:t>
        <w:softHyphen/>
        <w:t>bal</w:t>
        <w:softHyphen/>
        <w:t>de</w:t>
        <w:softHyphen/>
        <w:t>ra babes zaba</w:t>
        <w:softHyphen/>
        <w:t>la jaso duena, parte-har</w:t>
        <w:softHyphen/>
        <w:t>tze</w:t>
        <w:softHyphen/>
        <w:t>an oina</w:t>
        <w:softHyphen/>
        <w:t>rri</w:t>
        <w:softHyphen/>
        <w:t>tu</w:t>
        <w:softHyphen/>
        <w:t>ta</w:t>
        <w:softHyphen/>
        <w:t>ko eki</w:t>
        <w:softHyphen/>
        <w:t>me</w:t>
        <w:softHyphen/>
        <w:t>na, oina</w:t>
        <w:softHyphen/>
        <w:t>rriz</w:t>
        <w:softHyphen/>
        <w:t>ko esku</w:t>
        <w:softHyphen/>
        <w:t>bi</w:t>
        <w:softHyphen/>
        <w:t>de</w:t>
        <w:softHyphen/>
        <w:t>ak alda</w:t>
        <w:softHyphen/>
        <w:t>rri</w:t>
        <w:softHyphen/>
        <w:t>ka</w:t>
        <w:softHyphen/>
        <w:t>tzen ditu</w:t>
        <w:softHyphen/>
        <w:t>e</w:t>
        <w:softHyphen/>
        <w:t>na. Bes</w:t>
        <w:softHyphen/>
        <w:t>te</w:t>
        <w:softHyphen/>
        <w:t>tik, hila</w:t>
        <w:softHyphen/>
        <w:t>be</w:t>
        <w:softHyphen/>
        <w:t>te hau</w:t>
        <w:softHyphen/>
        <w:t>e</w:t>
        <w:softHyphen/>
        <w:t>tan zehar izan dugun beste emai</w:t>
        <w:softHyphen/>
        <w:t>tza, Osa</w:t>
        <w:softHyphen/>
        <w:t>sun Depar</w:t>
        <w:softHyphen/>
        <w:t>ta</w:t>
        <w:softHyphen/>
        <w:t>men</w:t>
        <w:softHyphen/>
        <w:t>tu</w:t>
        <w:softHyphen/>
        <w:t>ak aste</w:t>
        <w:softHyphen/>
        <w:t>ar</w:t>
        <w:softHyphen/>
        <w:t>te</w:t>
        <w:softHyphen/>
        <w:t>an azal</w:t>
        <w:softHyphen/>
        <w:t>du zigu</w:t>
        <w:softHyphen/>
        <w:t>na. Osa</w:t>
        <w:softHyphen/>
        <w:t>sun Depar</w:t>
        <w:softHyphen/>
        <w:t>ta</w:t>
        <w:softHyphen/>
        <w:t>men</w:t>
        <w:softHyphen/>
        <w:t>tu</w:t>
        <w:softHyphen/>
        <w:t>ak eta Nafar Gober</w:t>
        <w:softHyphen/>
        <w:t>nu</w:t>
        <w:softHyphen/>
        <w:t>ak Par</w:t>
        <w:softHyphen/>
        <w:t>la</w:t>
        <w:softHyphen/>
        <w:t>men</w:t>
        <w:softHyphen/>
        <w:t>tu</w:t>
        <w:softHyphen/>
        <w:t>a</w:t>
        <w:softHyphen/>
        <w:t>ri eta –iru</w:t>
        <w:softHyphen/>
        <w:t>di</w:t>
        <w:softHyphen/>
        <w:t>tzen zait– nafar jen</w:t>
        <w:softHyphen/>
        <w:t>dar</w:t>
        <w:softHyphen/>
        <w:t>te</w:t>
        <w:softHyphen/>
        <w:t>a</w:t>
        <w:softHyphen/>
        <w:t>ri egin dion iru</w:t>
        <w:softHyphen/>
        <w:t>zu</w:t>
        <w:softHyphen/>
        <w:t>rra eta inpo</w:t>
        <w:softHyphen/>
        <w:t>si</w:t>
        <w:softHyphen/>
        <w:t>zioa, beste behin ere beste iru</w:t>
        <w:softHyphen/>
        <w:t>zur bat, beste inpo</w:t>
        <w:softHyphen/>
        <w:t>si</w:t>
        <w:softHyphen/>
        <w:t>zio bat. Hori da urte</w:t>
        <w:softHyphen/>
        <w:t>be</w:t>
        <w:softHyphen/>
        <w:t>te honen ondo</w:t>
        <w:softHyphen/>
        <w:t>ren dau</w:t>
        <w:softHyphen/>
        <w:t>ka</w:t>
        <w:softHyphen/>
        <w:t>gun emai</w:t>
        <w:softHyphen/>
        <w:t>tza, bata eta bes</w:t>
        <w:softHyphen/>
        <w:t>tea.</w:t>
      </w:r>
    </w:p>
    <w:p>
      <w:pPr>
        <w:pStyle w:val="Texto"/>
        <w:rPr/>
      </w:pPr>
      <w:r>
        <w:rPr/>
        <w:t>Akor</w:t>
        <w:softHyphen/>
        <w:t>dio sin</w:t>
        <w:softHyphen/>
        <w:t>di</w:t>
        <w:softHyphen/>
        <w:t>kal bat eka</w:t>
        <w:softHyphen/>
        <w:t>rri zigun, berri</w:t>
        <w:softHyphen/>
        <w:t>ku</w:t>
        <w:softHyphen/>
        <w:t>si</w:t>
        <w:softHyphen/>
        <w:t>ta</w:t>
        <w:softHyphen/>
        <w:t>ko akor</w:t>
        <w:softHyphen/>
        <w:t>dio sin</w:t>
        <w:softHyphen/>
        <w:t>di</w:t>
        <w:softHyphen/>
        <w:t>kal bat eka</w:t>
        <w:softHyphen/>
        <w:t>rri zigun Vera andre</w:t>
        <w:softHyphen/>
        <w:t>ak, ez plan bat. Landa ere</w:t>
        <w:softHyphen/>
        <w:t>mu</w:t>
        <w:softHyphen/>
        <w:t>e</w:t>
        <w:softHyphen/>
        <w:t>ta</w:t>
        <w:softHyphen/>
        <w:t>ko beha</w:t>
        <w:softHyphen/>
        <w:t>rren azter</w:t>
        <w:softHyphen/>
        <w:t>ke</w:t>
        <w:softHyphen/>
        <w:t>ta, legez egin behar zute</w:t>
        <w:softHyphen/>
        <w:t>na, gure ustez ez da bene</w:t>
        <w:softHyphen/>
        <w:t>ta</w:t>
        <w:softHyphen/>
        <w:t>ko beha</w:t>
        <w:softHyphen/>
        <w:t>rren azter</w:t>
        <w:softHyphen/>
        <w:t>ke</w:t>
        <w:softHyphen/>
        <w:t>ta bat, ez da enti</w:t>
        <w:softHyphen/>
        <w:t>ta</w:t>
        <w:softHyphen/>
        <w:t>te loka</w:t>
        <w:softHyphen/>
        <w:t>le</w:t>
        <w:softHyphen/>
        <w:t>kin par</w:t>
        <w:softHyphen/>
        <w:t>te</w:t>
        <w:softHyphen/>
        <w:t>ka</w:t>
        <w:softHyphen/>
        <w:t>tu, Par</w:t>
        <w:softHyphen/>
        <w:t>la</w:t>
        <w:softHyphen/>
        <w:t>men</w:t>
        <w:softHyphen/>
        <w:t>tu</w:t>
        <w:softHyphen/>
        <w:t>a</w:t>
        <w:softHyphen/>
        <w:t>ren onar</w:t>
        <w:softHyphen/>
        <w:t>pe</w:t>
        <w:softHyphen/>
        <w:t>nik ez du izan</w:t>
        <w:softHyphen/>
        <w:t>go, lege</w:t>
        <w:softHyphen/>
        <w:t>ak hala mar</w:t>
        <w:softHyphen/>
        <w:t>ka</w:t>
        <w:softHyphen/>
        <w:t>tzen badu ere, Par</w:t>
        <w:softHyphen/>
        <w:t>la</w:t>
        <w:softHyphen/>
        <w:t>men</w:t>
        <w:softHyphen/>
        <w:t>tu</w:t>
        <w:softHyphen/>
        <w:t>ra eka</w:t>
        <w:softHyphen/>
        <w:t>rri</w:t>
        <w:softHyphen/>
        <w:t>ko zute</w:t>
        <w:softHyphen/>
        <w:t>la ezta</w:t>
        <w:softHyphen/>
        <w:t>bai</w:t>
        <w:softHyphen/>
        <w:t>da</w:t>
        <w:softHyphen/>
        <w:t>tze</w:t>
        <w:softHyphen/>
        <w:t>ko eta boz</w:t>
        <w:softHyphen/>
        <w:t>ka</w:t>
        <w:softHyphen/>
        <w:t>tze</w:t>
        <w:softHyphen/>
        <w:t>ko, eta ez da ezer boz</w:t>
        <w:softHyphen/>
        <w:t>ka</w:t>
        <w:softHyphen/>
        <w:t>tu</w:t>
        <w:softHyphen/>
        <w:t>ko, eta orain</w:t>
        <w:softHyphen/>
        <w:t>dik zain nago, ea Vera andre</w:t>
        <w:softHyphen/>
        <w:t>ak noiz eran</w:t>
        <w:softHyphen/>
        <w:t>tzu</w:t>
        <w:softHyphen/>
        <w:t>ten didan. Legea ez duzu bete</w:t>
        <w:softHyphen/>
        <w:t>ko. Beraz, garbi dago. Nik uste dut bi pro</w:t>
        <w:softHyphen/>
        <w:t>po</w:t>
        <w:softHyphen/>
        <w:t>sa</w:t>
        <w:softHyphen/>
        <w:t>men ditu</w:t>
        <w:softHyphen/>
        <w:t>gu</w:t>
        <w:softHyphen/>
        <w:t>la mahai gai</w:t>
        <w:softHyphen/>
        <w:t>ne</w:t>
        <w:softHyphen/>
        <w:t>an, des</w:t>
        <w:softHyphen/>
        <w:t>ber</w:t>
        <w:softHyphen/>
        <w:t>din</w:t>
        <w:softHyphen/>
        <w:t>ta</w:t>
        <w:softHyphen/>
        <w:t>su</w:t>
        <w:softHyphen/>
        <w:t>nak nabar</w:t>
        <w:softHyphen/>
        <w:t>me</w:t>
        <w:softHyphen/>
        <w:t>nak dire</w:t>
        <w:softHyphen/>
        <w:t>la. Bat oina</w:t>
        <w:softHyphen/>
        <w:t>rriz</w:t>
        <w:softHyphen/>
        <w:t>ko esku</w:t>
        <w:softHyphen/>
        <w:t>bi</w:t>
        <w:softHyphen/>
        <w:t>de</w:t>
        <w:softHyphen/>
        <w:t>ez ari da, modu glo</w:t>
        <w:softHyphen/>
        <w:t>ba</w:t>
        <w:softHyphen/>
        <w:t>le</w:t>
        <w:softHyphen/>
        <w:t>an ari da, eta beste bat akor</w:t>
        <w:softHyphen/>
        <w:t>dio par</w:t>
        <w:softHyphen/>
        <w:t>tzi</w:t>
        <w:softHyphen/>
        <w:t>a</w:t>
        <w:softHyphen/>
        <w:t>la eta mino</w:t>
        <w:softHyphen/>
        <w:t>ri</w:t>
        <w:softHyphen/>
        <w:t>ta</w:t>
        <w:softHyphen/>
        <w:t>rioa da, eta iriz</w:t>
        <w:softHyphen/>
        <w:t>pi</w:t>
        <w:softHyphen/>
        <w:t>de</w:t>
        <w:softHyphen/>
        <w:t>ak beste batzuk dira, ez kali</w:t>
        <w:softHyphen/>
        <w:t>ta</w:t>
        <w:softHyphen/>
        <w:t>tea hobe</w:t>
        <w:softHyphen/>
        <w:t>tzea, bai</w:t>
        <w:softHyphen/>
        <w:t>zik eta bes</w:t>
        <w:softHyphen/>
        <w:t>te</w:t>
        <w:softHyphen/>
        <w:t>la</w:t>
        <w:softHyphen/>
        <w:t>ko</w:t>
        <w:softHyphen/>
        <w:t>ak: eko</w:t>
        <w:softHyphen/>
        <w:t>no</w:t>
        <w:softHyphen/>
        <w:t>mi</w:t>
        <w:softHyphen/>
        <w:t>ko</w:t>
        <w:softHyphen/>
        <w:t>ak, alde bate</w:t>
        <w:softHyphen/>
        <w:t>tik, eta sek</w:t>
        <w:softHyphen/>
        <w:t>to</w:t>
        <w:softHyphen/>
        <w:t>re sin</w:t>
        <w:softHyphen/>
        <w:t>di</w:t>
        <w:softHyphen/>
        <w:t>kal bat eli</w:t>
        <w:softHyphen/>
        <w:t>ka</w:t>
        <w:softHyphen/>
        <w:t>tzea. Utz deza</w:t>
        <w:softHyphen/>
        <w:t>gun horre</w:t>
        <w:softHyphen/>
        <w:t>tan.</w:t>
      </w:r>
    </w:p>
    <w:p>
      <w:pPr>
        <w:pStyle w:val="Texto"/>
        <w:rPr/>
      </w:pPr>
      <w:r>
        <w:rPr/>
        <w:t>Bi pro</w:t>
        <w:softHyphen/>
        <w:t>po</w:t>
        <w:softHyphen/>
        <w:t>sa</w:t>
        <w:softHyphen/>
        <w:t>me</w:t>
        <w:softHyphen/>
        <w:t>nak –hasi</w:t>
        <w:softHyphen/>
        <w:t>e</w:t>
        <w:softHyphen/>
        <w:t>ra</w:t>
        <w:softHyphen/>
        <w:t>tik esan dugu, gai</w:t>
        <w:softHyphen/>
        <w:t>ne</w:t>
        <w:softHyphen/>
        <w:t>ra– osa</w:t>
        <w:softHyphen/>
        <w:t>ga</w:t>
        <w:softHyphen/>
        <w:t>rri</w:t>
        <w:softHyphen/>
        <w:t>ak izan behar</w:t>
        <w:softHyphen/>
        <w:t>ko lira</w:t>
        <w:softHyphen/>
        <w:t>te</w:t>
        <w:softHyphen/>
        <w:t>ke, ez kon</w:t>
        <w:softHyphen/>
        <w:t>tra</w:t>
        <w:softHyphen/>
        <w:t>ja</w:t>
        <w:softHyphen/>
        <w:t>rri</w:t>
        <w:softHyphen/>
        <w:t>ak. Baina Osa</w:t>
        <w:softHyphen/>
        <w:t>sun Depar</w:t>
        <w:softHyphen/>
        <w:t>ta</w:t>
        <w:softHyphen/>
        <w:t>men</w:t>
        <w:softHyphen/>
        <w:t>tu</w:t>
        <w:softHyphen/>
        <w:t>a</w:t>
        <w:softHyphen/>
        <w:t>ren bidea ez da osa</w:t>
        <w:softHyphen/>
        <w:t>ga</w:t>
        <w:softHyphen/>
        <w:t>rri</w:t>
        <w:softHyphen/>
        <w:t>ta</w:t>
        <w:softHyphen/>
        <w:t>su</w:t>
        <w:softHyphen/>
        <w:t>na</w:t>
        <w:softHyphen/>
        <w:t>re</w:t>
        <w:softHyphen/>
        <w:t>na izan, ez da hori izan, oso argi gera</w:t>
        <w:softHyphen/>
        <w:t>tu da hori. Zuek alda</w:t>
        <w:softHyphen/>
        <w:t>rri</w:t>
        <w:softHyphen/>
        <w:t>ka</w:t>
        <w:softHyphen/>
        <w:t>tzen duzu</w:t>
        <w:softHyphen/>
        <w:t>en bide</w:t>
        <w:softHyphen/>
        <w:t>tik alden</w:t>
        <w:softHyphen/>
        <w:t>du da argi eta garbi. Eta, har</w:t>
        <w:softHyphen/>
        <w:t>ta</w:t>
        <w:softHyphen/>
        <w:t>ra, hori oso garbi ikus</w:t>
        <w:softHyphen/>
        <w:t>ten da uda</w:t>
        <w:softHyphen/>
        <w:t>len eki</w:t>
        <w:softHyphen/>
        <w:t>men honen ingu</w:t>
        <w:softHyphen/>
        <w:t>ru</w:t>
        <w:softHyphen/>
        <w:t>an Nafar Gober</w:t>
        <w:softHyphen/>
        <w:t>nu</w:t>
        <w:softHyphen/>
        <w:t>ak egin</w:t>
        <w:softHyphen/>
        <w:t>da</w:t>
        <w:softHyphen/>
        <w:t>ko iriz</w:t>
        <w:softHyphen/>
        <w:t>pi</w:t>
        <w:softHyphen/>
        <w:t>dea ira</w:t>
        <w:softHyphen/>
        <w:t>kur</w:t>
        <w:softHyphen/>
        <w:t>tzen bal</w:t>
        <w:softHyphen/>
        <w:t>din badu</w:t>
        <w:softHyphen/>
        <w:t>gu. Iriz</w:t>
        <w:softHyphen/>
        <w:t>pi</w:t>
        <w:softHyphen/>
        <w:t>de horre</w:t>
        <w:softHyphen/>
        <w:t>tan Nafar Gober</w:t>
        <w:softHyphen/>
        <w:t>nu</w:t>
        <w:softHyphen/>
        <w:t>ak bere desa</w:t>
        <w:softHyphen/>
        <w:t>dos</w:t>
        <w:softHyphen/>
        <w:t>ta</w:t>
        <w:softHyphen/>
        <w:t>su</w:t>
        <w:softHyphen/>
        <w:t>na adi</w:t>
        <w:softHyphen/>
        <w:t>e</w:t>
        <w:softHyphen/>
        <w:t>raz</w:t>
        <w:softHyphen/>
        <w:t>ten du eki</w:t>
        <w:softHyphen/>
        <w:t>men hone</w:t>
        <w:softHyphen/>
        <w:t>ki</w:t>
        <w:softHyphen/>
        <w:t>ko, eta ber</w:t>
        <w:softHyphen/>
        <w:t>tan argu</w:t>
        <w:softHyphen/>
        <w:t>dio zita</w:t>
        <w:softHyphen/>
        <w:t>lak era</w:t>
        <w:softHyphen/>
        <w:t>bil</w:t>
        <w:softHyphen/>
        <w:t>tzen ditu. Larrua behar da esa</w:t>
        <w:softHyphen/>
        <w:t>te</w:t>
        <w:softHyphen/>
        <w:t>ko landa ere</w:t>
        <w:softHyphen/>
        <w:t>mu</w:t>
        <w:softHyphen/>
        <w:t>e</w:t>
        <w:softHyphen/>
        <w:t>ta</w:t>
        <w:softHyphen/>
        <w:t>ko herri</w:t>
        <w:softHyphen/>
        <w:t>ta</w:t>
        <w:softHyphen/>
        <w:t>rron esku</w:t>
        <w:softHyphen/>
        <w:t>bi</w:t>
        <w:softHyphen/>
        <w:t>de</w:t>
        <w:softHyphen/>
        <w:t>ak ber</w:t>
        <w:softHyphen/>
        <w:t>ma</w:t>
        <w:softHyphen/>
        <w:t>tze</w:t>
        <w:softHyphen/>
        <w:t>ak eki</w:t>
        <w:softHyphen/>
        <w:t>ta</w:t>
        <w:softHyphen/>
        <w:t>tea hau</w:t>
        <w:softHyphen/>
        <w:t>tsi</w:t>
        <w:softHyphen/>
        <w:t>ko duela, Iruña eta Iru</w:t>
        <w:softHyphen/>
        <w:t>ñe</w:t>
        <w:softHyphen/>
        <w:t>rri</w:t>
        <w:softHyphen/>
        <w:t>ko biz</w:t>
        <w:softHyphen/>
        <w:t>tan</w:t>
        <w:softHyphen/>
        <w:t>le</w:t>
        <w:softHyphen/>
        <w:t>en esku</w:t>
        <w:softHyphen/>
        <w:t>bi</w:t>
        <w:softHyphen/>
        <w:t>de</w:t>
        <w:softHyphen/>
        <w:t>ak urra</w:t>
        <w:softHyphen/>
        <w:t>tu</w:t>
        <w:softHyphen/>
        <w:t>ko ditu</w:t>
        <w:softHyphen/>
        <w:t>e</w:t>
        <w:softHyphen/>
        <w:t>la. Larrua behar da, baina hori da esa</w:t>
        <w:softHyphen/>
        <w:t>ten duena. Eta, bes</w:t>
        <w:softHyphen/>
        <w:t>te</w:t>
        <w:softHyphen/>
        <w:t>tik, esa</w:t>
        <w:softHyphen/>
        <w:t>ten du eki</w:t>
        <w:softHyphen/>
        <w:t>men hone</w:t>
        <w:softHyphen/>
        <w:t>tan uda</w:t>
        <w:softHyphen/>
        <w:t>lek eta pro</w:t>
        <w:softHyphen/>
        <w:t>ze</w:t>
        <w:softHyphen/>
        <w:t>su</w:t>
        <w:softHyphen/>
        <w:t>an parte hartu duzu</w:t>
        <w:softHyphen/>
        <w:t>e</w:t>
        <w:softHyphen/>
        <w:t>nok ez duzu</w:t>
        <w:softHyphen/>
        <w:t>e</w:t>
        <w:softHyphen/>
        <w:t>la kon</w:t>
        <w:softHyphen/>
        <w:t>tu</w:t>
        <w:softHyphen/>
        <w:t>an hartu nola ordain</w:t>
        <w:softHyphen/>
        <w:t>tzen den hori guz</w:t>
        <w:softHyphen/>
        <w:t>tia. Noski, hemen totem bat badau</w:t>
        <w:softHyphen/>
        <w:t>ka</w:t>
        <w:softHyphen/>
        <w:t>gu, eta totem hori da “prin</w:t>
        <w:softHyphen/>
        <w:t>ci</w:t>
        <w:softHyphen/>
        <w:t>pio de esta</w:t>
        <w:softHyphen/>
        <w:t>bi</w:t>
        <w:softHyphen/>
        <w:t>li</w:t>
        <w:softHyphen/>
        <w:t>dad pre</w:t>
        <w:softHyphen/>
        <w:t>su</w:t>
        <w:softHyphen/>
        <w:t>pu</w:t>
        <w:softHyphen/>
        <w:t>es</w:t>
        <w:softHyphen/>
        <w:t>ta</w:t>
        <w:softHyphen/>
        <w:t>ria”. Esku</w:t>
        <w:softHyphen/>
        <w:t>bi</w:t>
        <w:softHyphen/>
        <w:t>de</w:t>
        <w:softHyphen/>
        <w:t>ak esku</w:t>
        <w:softHyphen/>
        <w:t>bi</w:t>
        <w:softHyphen/>
        <w:t>de</w:t>
        <w:softHyphen/>
        <w:t>ak izan</w:t>
        <w:softHyphen/>
        <w:t>go dira, baina gares</w:t>
        <w:softHyphen/>
        <w:t>ti</w:t>
        <w:softHyphen/>
        <w:t>e</w:t>
        <w:softHyphen/>
        <w:t>gi</w:t>
        <w:softHyphen/>
        <w:t>ak dira. Hori</w:t>
        <w:softHyphen/>
        <w:t>xe da esa</w:t>
        <w:softHyphen/>
        <w:t>ten duena. Kon</w:t>
        <w:softHyphen/>
        <w:t>tua da non dau</w:t>
        <w:softHyphen/>
        <w:t>den lehen</w:t>
        <w:softHyphen/>
        <w:t>ta</w:t>
        <w:softHyphen/>
        <w:t>su</w:t>
        <w:softHyphen/>
        <w:t>nak. Eta Nafar Gober</w:t>
        <w:softHyphen/>
        <w:t>nu</w:t>
        <w:softHyphen/>
        <w:t>ak beste toki batzu</w:t>
        <w:softHyphen/>
        <w:t>e</w:t>
        <w:softHyphen/>
        <w:t>tan ditu lehen</w:t>
        <w:softHyphen/>
        <w:t>ta</w:t>
        <w:softHyphen/>
        <w:t>su</w:t>
        <w:softHyphen/>
        <w:t>nak, antza.</w:t>
      </w:r>
    </w:p>
    <w:p>
      <w:pPr>
        <w:pStyle w:val="Texto"/>
        <w:rPr/>
      </w:pPr>
      <w:r>
        <w:rPr/>
        <w:t>Amai</w:t>
        <w:softHyphen/>
        <w:t>tu</w:t>
        <w:softHyphen/>
        <w:t>ko dut berriz ere zori</w:t>
        <w:softHyphen/>
        <w:t>o</w:t>
        <w:softHyphen/>
        <w:t>nak ema</w:t>
        <w:softHyphen/>
        <w:t>nez egin</w:t>
        <w:softHyphen/>
        <w:t>da</w:t>
        <w:softHyphen/>
        <w:t>ko lan guz</w:t>
        <w:softHyphen/>
        <w:t>ti</w:t>
        <w:softHyphen/>
        <w:t>a</w:t>
        <w:softHyphen/>
        <w:t>ren</w:t>
        <w:softHyphen/>
        <w:t>ga</w:t>
        <w:softHyphen/>
        <w:t>tik eta geure eran</w:t>
        <w:softHyphen/>
        <w:t>tzu</w:t>
        <w:softHyphen/>
        <w:t>ki</w:t>
        <w:softHyphen/>
        <w:t>zu</w:t>
        <w:softHyphen/>
        <w:t>na mahai gai</w:t>
        <w:softHyphen/>
        <w:t>ne</w:t>
        <w:softHyphen/>
        <w:t>an jarriz. Eta hemen guz</w:t>
        <w:softHyphen/>
        <w:t>ti</w:t>
        <w:softHyphen/>
        <w:t>ok, guta</w:t>
        <w:softHyphen/>
        <w:t>ko bakoi</w:t>
        <w:softHyphen/>
        <w:t>tzak, badau</w:t>
        <w:softHyphen/>
        <w:t>ka</w:t>
        <w:softHyphen/>
        <w:t>gu eran</w:t>
        <w:softHyphen/>
        <w:t>tzu</w:t>
        <w:softHyphen/>
        <w:t>ki</w:t>
        <w:softHyphen/>
        <w:t>zun bat. Nafar guz</w:t>
        <w:softHyphen/>
        <w:t>ti</w:t>
        <w:softHyphen/>
        <w:t>on ordez</w:t>
        <w:softHyphen/>
        <w:t>ka</w:t>
        <w:softHyphen/>
        <w:t>ri</w:t>
        <w:softHyphen/>
        <w:t>ak gara, guta</w:t>
        <w:softHyphen/>
        <w:t>ko bakoi</w:t>
        <w:softHyphen/>
        <w:t>tzak ordez</w:t>
        <w:softHyphen/>
        <w:t>ka</w:t>
        <w:softHyphen/>
        <w:t>tzen ditu Nafa</w:t>
        <w:softHyphen/>
        <w:t>rroa luze zaba</w:t>
        <w:softHyphen/>
        <w:t>le</w:t>
        <w:softHyphen/>
        <w:t>tan bizi diren herri</w:t>
        <w:softHyphen/>
        <w:t>tar guz</w:t>
        <w:softHyphen/>
        <w:t>ti</w:t>
        <w:softHyphen/>
        <w:t>ak. Horre</w:t>
        <w:softHyphen/>
        <w:t>ta</w:t>
        <w:softHyphen/>
        <w:t>ra</w:t>
        <w:softHyphen/>
        <w:t>ko gaude hemen, eta horre</w:t>
        <w:softHyphen/>
        <w:t>tan datza poli</w:t>
        <w:softHyphen/>
        <w:t>ti</w:t>
        <w:softHyphen/>
        <w:t>ka, nik hala uler</w:t>
        <w:softHyphen/>
        <w:t>tzen dut behin</w:t>
        <w:softHyphen/>
        <w:t>tzat: herri</w:t>
        <w:softHyphen/>
        <w:t>ta</w:t>
        <w:softHyphen/>
        <w:t>rron esku</w:t>
        <w:softHyphen/>
        <w:t>bi</w:t>
        <w:softHyphen/>
        <w:t>de</w:t>
        <w:softHyphen/>
        <w:t>ak eta herri</w:t>
        <w:softHyphen/>
        <w:t>tar guz</w:t>
        <w:softHyphen/>
        <w:t>ti</w:t>
        <w:softHyphen/>
        <w:t>on ongi</w:t>
        <w:softHyphen/>
        <w:t>za</w:t>
        <w:softHyphen/>
        <w:t>tea ber</w:t>
        <w:softHyphen/>
        <w:t>ma</w:t>
        <w:softHyphen/>
        <w:t>tu</w:t>
        <w:softHyphen/>
        <w:t>ko lituz</w:t>
        <w:softHyphen/>
        <w:t>ke</w:t>
        <w:softHyphen/>
        <w:t>ten neu</w:t>
        <w:softHyphen/>
        <w:t>rri</w:t>
        <w:softHyphen/>
        <w:t>ak sus</w:t>
        <w:softHyphen/>
        <w:t>ta</w:t>
        <w:softHyphen/>
        <w:t>tzea eta aurre</w:t>
        <w:softHyphen/>
        <w:t>ra era</w:t>
        <w:softHyphen/>
        <w:t>ma</w:t>
        <w:softHyphen/>
        <w:t>tea. Horre</w:t>
        <w:softHyphen/>
        <w:t>ta</w:t>
        <w:softHyphen/>
        <w:t>ra</w:t>
        <w:softHyphen/>
        <w:t>ko gaude hemen. Eta, har</w:t>
        <w:softHyphen/>
        <w:t>ta</w:t>
        <w:softHyphen/>
        <w:t>ra, guk behin</w:t>
        <w:softHyphen/>
        <w:t>tzat gure eran</w:t>
        <w:softHyphen/>
        <w:t>tzu</w:t>
        <w:softHyphen/>
        <w:t>ki</w:t>
        <w:softHyphen/>
        <w:t>zu</w:t>
        <w:softHyphen/>
        <w:t>na bete egin</w:t>
        <w:softHyphen/>
        <w:t>go dugu.</w:t>
      </w:r>
    </w:p>
    <w:p>
      <w:pPr>
        <w:pStyle w:val="Texto"/>
        <w:rPr/>
      </w:pPr>
      <w:r>
        <w:rPr/>
        <w:t>Hauxe da bidea, hauxe da poli</w:t>
        <w:softHyphen/>
        <w:t>ti</w:t>
        <w:softHyphen/>
        <w:t>ka egi</w:t>
        <w:softHyphen/>
        <w:t>te</w:t>
        <w:softHyphen/>
        <w:t>ko beste modu bat, azpi</w:t>
        <w:softHyphen/>
        <w:t>tik hasi</w:t>
        <w:softHyphen/>
        <w:t>ta, herri</w:t>
        <w:softHyphen/>
        <w:t>ta</w:t>
        <w:softHyphen/>
        <w:t>rro</w:t>
        <w:softHyphen/>
        <w:t>kin, eta bene</w:t>
        <w:softHyphen/>
        <w:t>tan ez nuen pen</w:t>
        <w:softHyphen/>
        <w:t>tsa</w:t>
        <w:softHyphen/>
        <w:t>tzen pro</w:t>
        <w:softHyphen/>
        <w:t>po</w:t>
        <w:softHyphen/>
        <w:t>sa</w:t>
        <w:softHyphen/>
        <w:t>men hau gaur ain</w:t>
        <w:softHyphen/>
        <w:t>tzat har</w:t>
        <w:softHyphen/>
        <w:t>tu</w:t>
        <w:softHyphen/>
        <w:t>ko ez zenik. Antza denez, ez da ain</w:t>
        <w:softHyphen/>
        <w:t>tzat har</w:t>
        <w:softHyphen/>
        <w:t>tu</w:t>
        <w:softHyphen/>
        <w:t>ko. Guk bai</w:t>
        <w:softHyphen/>
        <w:t>ez</w:t>
        <w:softHyphen/>
        <w:t>ko biri</w:t>
        <w:softHyphen/>
        <w:t>bi</w:t>
        <w:softHyphen/>
        <w:t>la ema</w:t>
        <w:softHyphen/>
        <w:t>ten diogu, eta, bene</w:t>
        <w:softHyphen/>
        <w:t>tan, pena han</w:t>
        <w:softHyphen/>
        <w:t>diz har</w:t>
        <w:softHyphen/>
        <w:t>tzen dut lan hau guz</w:t>
        <w:softHyphen/>
        <w:t>tia, azpi</w:t>
        <w:softHyphen/>
        <w:t>tik, herri</w:t>
        <w:softHyphen/>
        <w:t>ta</w:t>
        <w:softHyphen/>
        <w:t>rron arte</w:t>
        <w:softHyphen/>
        <w:t>an egin</w:t>
        <w:softHyphen/>
        <w:t>da</w:t>
        <w:softHyphen/>
        <w:t>koa, esan beza</w:t>
        <w:softHyphen/>
        <w:t>la, ain</w:t>
        <w:softHyphen/>
        <w:t>tzat ez har</w:t>
        <w:softHyphen/>
        <w:t>tzea eta batzu</w:t>
        <w:softHyphen/>
        <w:t>ek zaka</w:t>
        <w:softHyphen/>
        <w:t>rron</w:t>
        <w:softHyphen/>
        <w:t>tzi</w:t>
        <w:softHyphen/>
        <w:t>ra bota</w:t>
        <w:softHyphen/>
        <w:t>tzea, baina hemen nor</w:t>
        <w:softHyphen/>
        <w:t>be</w:t>
        <w:softHyphen/>
        <w:t>rak eman ditza</w:t>
        <w:softHyphen/>
        <w:t>la behar ditu</w:t>
        <w:softHyphen/>
        <w:t>en azal</w:t>
        <w:softHyphen/>
        <w:t>pe</w:t>
        <w:softHyphen/>
        <w:t>nak, gu guz</w:t>
        <w:softHyphen/>
        <w:t>ti</w:t>
        <w:softHyphen/>
        <w:t>on eran</w:t>
        <w:softHyphen/>
        <w:t>tzu</w:t>
        <w:softHyphen/>
        <w:t>ki</w:t>
        <w:softHyphen/>
        <w:t>zu</w:t>
        <w:softHyphen/>
        <w:t>na ain</w:t>
        <w:softHyphen/>
        <w:t>tzat har</w:t>
        <w:softHyphen/>
        <w:t>tzen ez badu</w:t>
        <w:softHyphen/>
        <w:t>gu. Mila esker.</w:t>
      </w:r>
    </w:p>
    <w:p>
      <w:pPr>
        <w:pStyle w:val="Texto"/>
        <w:rPr/>
      </w:pPr>
      <w:r>
        <w:rPr>
          <w:i w:val="false"/>
        </w:rPr>
        <w:t>SR. PRESIDENTE:</w:t>
      </w:r>
      <w:r>
        <w:rPr/>
        <w:t xml:space="preserve"> Por favor, comunico al público asistente, porque es una norma recogida en el Reglamento de la Cámara, que no se puede hacer ninguna manifestación expresa ni de asentimiento ni de disentimiento respecto a las intervenciones. Sin más.</w:t>
      </w:r>
    </w:p>
    <w:p>
      <w:pPr>
        <w:pStyle w:val="Texto"/>
        <w:rPr/>
      </w:pPr>
      <w:r>
        <w:rPr/>
        <w:t>Por el Grupo Parlamentario Aralar-Nafarroa Bai, tiene la palabra la señora Fernández de Garaialde. Tiempo máximo, quince minutos.</w:t>
      </w:r>
    </w:p>
    <w:p>
      <w:pPr>
        <w:pStyle w:val="Texto"/>
        <w:rPr/>
      </w:pPr>
      <w:r>
        <w:rPr>
          <w:i w:val="false"/>
        </w:rPr>
        <w:t>SRA. FERNÁNDEZ DE GARAIALDE Y LAZKANO SALA:</w:t>
      </w:r>
      <w:r>
        <w:rPr/>
        <w:t xml:space="preserve"> Eskerrik asko, Presidente jauna. Egun on denoi eta ongi etorri. Yo también voy a comenzar mi intervención, primero, dando las gracias a todas las personas que habéis hecho posible que hoy, por primera vez, estemos debatiendo una iniciativa legislativa municipal en este Parlamento y, por supuesto, también quiero mostrar mi sorpresa o mi decepción al ver que esta legislativa municipal no va a ser tomada en consideración y no va a ser admitida a trámite.</w:t>
      </w:r>
    </w:p>
    <w:p>
      <w:pPr>
        <w:pStyle w:val="Texto"/>
        <w:rPr/>
      </w:pPr>
      <w:r>
        <w:rPr/>
        <w:t>Esta es una iniciativa que, como se ha dicho, no busca restar derechos a otras zonas sino reconocer la diversidad, analizar las prestaciones de cada zona, analizar la realidad social, demográfica, etcétera, y, con base en todo ello, organizar los recursos necesarios en cada zona. Es una iniciativa debatida, realizada desde el conocimiento de la zona, dialogada, consensuada entre agentes sociales, políticos, profesionales, y frente a esta iniciativa propuesta por la ciudadanía está la postura del Gobierno, una postura totalmente contraria al debate, al diálogo, y digo esto porque no solo va a votar en contra de la tramitación de esta iniciativa legislativa municipal sino porque, además, en ese talante de no debate y no diálogo está incumpliendo un mandato parlamentario, una ley aprobada en este Parlamento en la que se dice que el Gobierno debe realizar una evaluación de las necesidades de la población de las zonas rurales en relación con la atención sanitaria y de las ineficiencias del modelo de la atención continuada y urgente, y debe elaborar un plan de funcionamiento de los centros sanitarios de Atención Primaria y de las modalidades de atención continuada y urgente, por supuesto, dialogado, consensuado, y todo ello remitirlo al Parlamento para su debate y aprobación.</w:t>
      </w:r>
    </w:p>
    <w:p>
      <w:pPr>
        <w:pStyle w:val="Texto"/>
        <w:rPr/>
      </w:pPr>
      <w:r>
        <w:rPr/>
        <w:t>El incumplimiento de esta ley es clarísimo. Además, en este caso, ni siquiera tienen la excusa que nos dan cada vez que están incumpliendo una ley, y es que es una ley impuesta, que viene desde Madrid y que es de obligado cumplimiento. En estos momentos no pueden decirnos eso porque es una ley aprobada en este Parlamento y lo único que ocurre es que el Departamento de Salud, con la señora Vera a la cabeza, no quiere debatir esa propuesta.</w:t>
      </w:r>
    </w:p>
    <w:p>
      <w:pPr>
        <w:pStyle w:val="Texto"/>
        <w:rPr/>
      </w:pPr>
      <w:r>
        <w:rPr/>
        <w:t>No han hecho un estudio de las necesidades ni plan de funcionamiento. Lo que nos presentan es un acuerdo sindical, no un plan como pide la ley. Encima, como vuelvo a decir, nada de esto se va a debatir y votar, y se lo dijimos expresamente el otro día a la señora Consejera y no fue capaz de respondernos. Como ya hemos visto, no le gusta el diálogo, y no lo digo solamente yo, porque, además, lo ha demostrado con creces, se dedica a descalificar a dos de los tres sindicatos que no están de acuerdo ni con sus formas ni con el contenido de lo que han presentado, y me estoy refiriendo a la descalificación de ELA y de LAB, y no hizo lo mismo con el sindicato médico, que también ha criticado sus formas y su contenido.</w:t>
      </w:r>
    </w:p>
    <w:p>
      <w:pPr>
        <w:pStyle w:val="Texto"/>
        <w:rPr/>
      </w:pPr>
      <w:r>
        <w:rPr/>
        <w:t xml:space="preserve">En la iniciativa se habla de prestaciones y derecho de la población de las zonas rurales en atención sanitaria y urgente, y se dice, entre otras cosas –no voy a poder entrar a analizar todas–, que se garantice una atención acorde a los estándares científicos, que la atención sea con base en criterios de riesgo y de cobertura de atención, no con base en parámetros de población estable o utilización, priorizando las zonas más alejadas de los hospitales de referencia. </w:t>
      </w:r>
    </w:p>
    <w:p>
      <w:pPr>
        <w:pStyle w:val="Texto"/>
        <w:rPr/>
      </w:pPr>
      <w:r>
        <w:rPr/>
        <w:t>Y es evidente que para una atención equitativa y en igualdad de condiciones, desde el punto de vista de cobertura, los recursos en las zonas alejadas de los hospitales de referencia no pueden ser los mismos, y que haya distintos recursos en unas zonas y en otras no quiere decir que se rompa el principio de equidad como pretenden hacernos ver desde el Gobierno.</w:t>
      </w:r>
    </w:p>
    <w:p>
      <w:pPr>
        <w:pStyle w:val="Texto"/>
        <w:rPr/>
      </w:pPr>
      <w:r>
        <w:rPr/>
        <w:t>Y voy a leer lo que aparece en un estudio publicado en los Anales del Sistema Sanitario que, evidentemente, no lo he hecho yo, y que al hablar de las urgencias extrahospitalarias habla de la elaboración de un plan estratégico que tome en consideración el análisis de necesidades, la opinión de los sanitarios y las experiencias en territorios geográficos próximos. Y se habla de que en ciertas zonas habrá que considerar situaciones especiales y dotar de recursos para la urgencia, aunque por razones de número de urgencias esperadas o población no se justifiquen esos recursos. Es decir, gran parte de lo que se está planteando aquí se recoge en ese estudio publicado en los Anales y, además, hecho por expertos.</w:t>
      </w:r>
    </w:p>
    <w:p>
      <w:pPr>
        <w:pStyle w:val="Texto"/>
        <w:rPr/>
      </w:pPr>
      <w:r>
        <w:rPr/>
        <w:t>En la iniciativa se habla de mejorar las condiciones laborales y facilitar la permanencia de los profesionales en las zonas rurales, dando con ello calidad a la Atención Primaria y continuada. Desde el Gobierno, nos hablan de potenciar el cupo, con unos objetivos, y esos objetivos son: mejorar la relación médico-paciente, la longitudinalidad y la continuidad de cuidados. Eso es lo que tienen como prioridad y para eso se sacan una prolongación de jornada o microguardias, como queramos llamarlas, pero con la finalidad de no libranza al día siguiente. Insisto, para mejorar y potenciar el cupo, que creemos que la potencialización del cupo está bien, pero no de esa manera.</w:t>
      </w:r>
    </w:p>
    <w:p>
      <w:pPr>
        <w:pStyle w:val="Texto"/>
        <w:rPr/>
      </w:pPr>
      <w:r>
        <w:rPr/>
        <w:t>Pero la pregunta que nos hacemos es: ¿las personas de las zonas rurales no tienen derecho a esto? Entonces, habrá que tomar medidas para esa permanencia de los profesionales, al igual que en otros sitios.</w:t>
      </w:r>
    </w:p>
    <w:p>
      <w:pPr>
        <w:pStyle w:val="Texto"/>
        <w:rPr/>
      </w:pPr>
      <w:r>
        <w:rPr/>
        <w:t>Se habla de cobertura de ausencias, se habla de dotar a todos los centros de equipamientos adecuados a los profesionales, una reivindicación nada nueva y, por cierto, incumplida sistemáticamente también por el Gobierno. Se habla de garantizar la formación continuada y permanente. Se habla de cumplir con el derecho de los ciudadanos y ciudadanas a recibir asistencia en su idioma, es decir, los derechos lingüísticos que tenemos toda la ciudadanía, y a todo esto están diciendo que no no solo UPN, no solo el Gobierno, sino también el Partido Socialista.</w:t>
      </w:r>
    </w:p>
    <w:p>
      <w:pPr>
        <w:pStyle w:val="Texto"/>
        <w:rPr/>
      </w:pPr>
      <w:r>
        <w:rPr/>
        <w:t>Se habla de garantizar circuitos especiales de citación y transporte público adecuado no por capricho, sino para que las personas que viven en zonas alejadas no tengan que venir equis número de veces a hacerse las pruebas. Esto es un cambio organizativo en el modo de trabajo más fácil o menos fácil, señora Consejera, pero, si quiere, lo puede hacer.</w:t>
      </w:r>
    </w:p>
    <w:p>
      <w:pPr>
        <w:pStyle w:val="Texto"/>
        <w:rPr/>
      </w:pPr>
      <w:r>
        <w:rPr/>
        <w:t xml:space="preserve">Además, sería una mejora de la calidad asistencial para todas las personas de Navarra, y una petición, además, teniendo en cuenta el déficit de transporte público en esas zonas y la situación de muchas personas, personas mayores que en muchos casos no tienen la posibilidad de venir a hacerse hoy una radiografía, mañana una analítica y dentro de quince días otra prueba. Y también a todo esto ustedes dicen no; lo que están haciendo es obstaculizar la calidad de la atención sanitaria y la equidad. </w:t>
      </w:r>
    </w:p>
    <w:p>
      <w:pPr>
        <w:pStyle w:val="Texto"/>
        <w:rPr/>
      </w:pPr>
      <w:r>
        <w:rPr/>
        <w:t>Y ahora voy a terminar haciendo alusión a algunos de los argumentos utilizados por el Gobierno de Navarra para decir no a esta iniciativa. Hablan de romper la equidad cuando, como se ha dicho, se trata de reconocer la diversidad y organizar los recursos basándose en ella. Esa es la mayor equidad, la equidad no es café para todos. Como decía Aristóteles, la equidad es la justicia aplicada al caso concreto.</w:t>
      </w:r>
    </w:p>
    <w:p>
      <w:pPr>
        <w:pStyle w:val="Texto"/>
        <w:rPr/>
      </w:pPr>
      <w:r>
        <w:rPr/>
        <w:t>La rigurosa aplicación de una norma a los casos típicos que ella regula puede producir efectos injustos, por eso hablan de equidad, pero lo que pretenden romper es la equidad que se pretende con esta iniciativa. Y lo más vergonzoso de todo es que dicen que esta iniciativa obvia el principio de sostenibilidad financiera. Frente a derechos, frente a unos servicios sanitarios acordes a las necesidades de las zonas, hablan de economía.</w:t>
      </w:r>
    </w:p>
    <w:p>
      <w:pPr>
        <w:pStyle w:val="Texto"/>
        <w:rPr/>
      </w:pPr>
      <w:r>
        <w:rPr/>
        <w:t xml:space="preserve">Ha quedado constatado que el principal objetivo del Gobierno es el cumplimiento del déficit, y para ello hacen cualquier cosa, sin importarles el perjuicio que generan a la sociedad, a la economía, a los derechos. Se excusan en una ley impuesta a la que, por cierto, contribuyeron con su granito de arena, pero aquí surge otro debate y muchas preguntas: ¿en qué se gastan el dinero?, ¿a quién beneficia ese gasto?, ¿por qué no lo gastan en servicios, en prestaciones, en educación, en sanidad, en políticas de empleo?, ¿por qué no cambian las políticas fiscales? Que cada cual responda a esas preguntas. Desde Aralar lo hacemos con la palabra y con los hechos; ambos, palabra y hechos, necesarios e imprescindibles, y, además, tienen que ir de la mano, para el cambio que necesita Navarra. Sin ambos, sin la palabra y sin los hechos, y, además, de manera coordinada, será imposible que Navarra pueda tener el cambio que tanto necesitamos. </w:t>
      </w:r>
    </w:p>
    <w:p>
      <w:pPr>
        <w:pStyle w:val="Texto"/>
        <w:rPr/>
      </w:pPr>
      <w:r>
        <w:rPr/>
        <w:t>Votaremos a favor de la tramitación de la iniciativa legislativa municipal. De nuevo, gracias por el ejemplo y la lección de trabajo, de diálogo, de pluralidad, etcétera, que nos habéis dado a todos y a todas las personas que estamos aquí. Y quiero volver a mostrar mi gran decepción porque no se va a admitir a trámite esta iniciativa legislativa municipal. Mila esker.</w:t>
      </w:r>
    </w:p>
    <w:p>
      <w:pPr>
        <w:pStyle w:val="Texto"/>
        <w:rPr/>
      </w:pPr>
      <w:r>
        <w:rPr>
          <w:i w:val="false"/>
        </w:rPr>
        <w:t>SR. PRESIDENTE:</w:t>
      </w:r>
      <w:r>
        <w:rPr/>
        <w:t xml:space="preserve"> Eskerrik asko, señora Fernández de Garaialde. Por el Grupo Parlamentario Izquierda-Ezkerra, tiene la palabra la señora De Simón.</w:t>
      </w:r>
    </w:p>
    <w:p>
      <w:pPr>
        <w:pStyle w:val="Texto"/>
        <w:rPr/>
      </w:pPr>
      <w:r>
        <w:rPr>
          <w:i w:val="false"/>
        </w:rPr>
        <w:t xml:space="preserve">SRA. DE SIMÓN CABALLERO: </w:t>
      </w:r>
      <w:r>
        <w:rPr/>
        <w:t xml:space="preserve">Eskerrik asko, Lehendakari jauna, gracias. Egun on, buenos días, señorías. Egun on, buenos días a todo el público que nos acompaña esta mañana. </w:t>
      </w:r>
    </w:p>
    <w:p>
      <w:pPr>
        <w:pStyle w:val="Texto"/>
        <w:rPr/>
      </w:pPr>
      <w:r>
        <w:rPr/>
        <w:t>Desde Izquierda-Ezkerra, como no puede ser de otra manera, daremos el voto favorable a la tramitación de esta proposición de ley, y en este caso, si se puede decir así, de una manera más especial o contundente en la medida en que entendemos que este Parlamento está obligado a considerar la iniciativa ciudadana, una iniciativa ciudadana que implica a tantos municipios y a tantas personas de nuestra Comunidad como en este caso.</w:t>
      </w:r>
    </w:p>
    <w:p>
      <w:pPr>
        <w:pStyle w:val="Texto"/>
        <w:rPr/>
      </w:pPr>
      <w:r>
        <w:rPr/>
        <w:t>Es más, hacemos una valoración muy positiva de esta iniciativa ciudadana fundamentalmente por tres cuestiones: por el objeto de la misma, que compartimos, ya que el objeto de esta iniciativa legislativa municipal, de esta proposición de ley que nos traen o que tenemos hoy aquí es asegurar una atención sanitaria en condiciones de equidad y de calidad a toda la ciudadanía navarra, en particular, en este caso, relativa al acceso a la salud de la población de la zona rural a través de un servicio público de calidad. Es más, esta iniciativa establece para ello unas condiciones mínimas respecto a los recursos y prestaciones, y lo hace por ley.</w:t>
      </w:r>
    </w:p>
    <w:p>
      <w:pPr>
        <w:pStyle w:val="Texto"/>
        <w:rPr/>
      </w:pPr>
      <w:r>
        <w:rPr/>
        <w:t>No podemos olvidar por qué viene aquí esta iniciativa ciudadana y por qué se hace por ley. Se hace por ley porque con la ley que tenemos actualmente en Navarra, que regula la atención sanitaria, el Gobierno de Navarra, el Departamento de Salud, en un momento determinado quiso pasar por encima de estos principios de equidad y de calidad respecto a la zona rural, y por eso ustedes, parte de las personas que están ahí arriba, reaccionaron de una manera contundente, que era lo que tocaba en ese momento.</w:t>
      </w:r>
    </w:p>
    <w:p>
      <w:pPr>
        <w:pStyle w:val="Texto"/>
        <w:rPr/>
      </w:pPr>
      <w:r>
        <w:rPr/>
        <w:t>En segundo lugar, como decía, valoramos muy positivamente esta propuesta ciudadana por la cantidad y la calidad de la propia respuesta, ya que aquí están implicados tanto cargos municipales como la población en general y los profesionales de salud de estas zonas.</w:t>
      </w:r>
    </w:p>
    <w:p>
      <w:pPr>
        <w:pStyle w:val="Texto"/>
        <w:rPr/>
      </w:pPr>
      <w:r>
        <w:rPr/>
        <w:t>Y, en tercer lugar, por la contribución que va a tener, si algunos grupos de esta Cámara hoy no lo remedian, esta iniciativa legislativa municipal al debate parlamentario en relación con las reformas que necesita la atención sanitaria en Navarra.</w:t>
      </w:r>
    </w:p>
    <w:p>
      <w:pPr>
        <w:pStyle w:val="Texto"/>
        <w:rPr/>
      </w:pPr>
      <w:r>
        <w:rPr/>
        <w:t>Por lo tanto, evidentemente, damos la bienvenida a esta propuesta, que sale de la calle, que sale de las personas implicadas y de las personas directamente afectadas por aquel nefasto decreto foral del que hablaba antes.</w:t>
      </w:r>
    </w:p>
    <w:p>
      <w:pPr>
        <w:pStyle w:val="Texto"/>
        <w:rPr/>
      </w:pPr>
      <w:r>
        <w:rPr/>
        <w:t xml:space="preserve">Por lo tanto, decía que más si cabe en la situación actual, en la que después de dos años de desastres y despropósitos del Gobierno de Navarra, de la consejería, del Departamento de Salud, y en particular del desastre de este último año, en que se ha estado trabajando a costa del esfuerzo, del trabajo y la dedicación de muchas personas: sindicatos, colectivos ciudadanos, colectivos relacionados con el ámbito de la salud, parece que vamos a estar en el mismo sitio en que estábamos al comienzo de la legislatura. ¿Y por qué digo esto? Porque no podemos olvidar lo que está sucediendo en estos momentos. Luego nuestro grupo le preguntará a la señora Consejera qué piensa hacer con ese proyecto de reforma de atención continuada y urgente que la ley le obligaba a traer aquí antes del 26 de febrero. </w:t>
      </w:r>
    </w:p>
    <w:p>
      <w:pPr>
        <w:pStyle w:val="Texto"/>
        <w:rPr/>
      </w:pPr>
      <w:r>
        <w:rPr/>
        <w:t>Pero lo que ha conseguido hasta ahora son varias cuestiones: destruir la unión sindical que había en el 2008 respecto a este asunto, enfrentar a los profesionales de la salud, y estoy segura, me atrevo a predecir que va a adjudicar la responsabilidad de esta situación a la incapacidad de las personas, colectivos y organismos que han formado parte de este procedimiento de consenso que estaba condenado al fracaso.</w:t>
      </w:r>
    </w:p>
    <w:p>
      <w:pPr>
        <w:pStyle w:val="Texto"/>
        <w:rPr/>
      </w:pPr>
      <w:r>
        <w:rPr/>
        <w:t>¿Y por qué esta iniciativa ciudadana, cuestión que creo que no podemos perder de vista? Pues porque hubo un Decreto Foral, el 131/2012, por el que se regulaban el horario y el funcionamiento de los centros sanitarios de Atención Primaria, de los puntos de atención continuada y urgente y las modalidades de atención continuada y urgente, un decreto que tuvo la oposición frontal de todos los colectivos sanitarios, colectivos sindicales y colectivos ciudadanos que pasaron por este Parlamento, y pasaron muchísimos. Pero no era porque sí, era porque suponía un grave retroceso en la calidad asistencial, en particular, un grave retroceso en la calidad asistencial de la ciudadanía de la zona urbana, más en particular en el Pirineo. Eran unas medidas que preveíamos que iban a alargar inevitablemente los tiempos de demora en urgencias, tiempos que podían ser vitales, además, así aumentaban los riesgos de los habitantes de zonas rurales muy concretas, y a este deterioro se unía el deterioro de las condiciones laborales de muchos profesionales. No olvidemos que en febrero pasado había un montón de profesionales pendientes de un concurso de reubicación que ya se encargó el Departamento de Salud de que fuera totalmente precipitado y rápido. En definitiva, se deterioraba de forma peligrosa la atención a la urgencia vital en muchas zonas, en las zonas rurales y también en la red de carreteras. Por lo tanto, eso estaba y de momento está ahí.</w:t>
      </w:r>
    </w:p>
    <w:p>
      <w:pPr>
        <w:pStyle w:val="Texto"/>
        <w:rPr/>
      </w:pPr>
      <w:r>
        <w:rPr/>
        <w:t>Entonces, hubo dos respuestas contundentes. Una, la Ley 2/2013, de febrero, que derogaba ese decreto y obligaba al Gobierno, como les decía, a traer aquí una propuesta en el plazo de un año, que acabó el 26 de febrero; una propuesta, además, que derogó esa ley y se hizo en este Parlamento porque todas las personas, todos los Parlamentarios y Parlamentarias y grupos que la votábamos estábamos convencidos de que había que asegurar el acceso a la atención sanitaria en condiciones de calidad y de igualdad, y éramos conscientes de que en algunas zonas, como ha dicho antes la señora Viñuales, no se cuenta con los mismos recursos con que se cuenta en la zona urbana, por lo tanto, esto se hizo así.</w:t>
      </w:r>
    </w:p>
    <w:p>
      <w:pPr>
        <w:pStyle w:val="Texto"/>
        <w:rPr/>
      </w:pPr>
      <w:r>
        <w:rPr/>
        <w:t>Y ha habido otra respuesta contundente, que es lo que nos trae hoy aquí, que es la iniciativa legislativa municipal que ha dado lugar a esta proposición de ley que pretende regular las prestaciones y los derechos de la población en las zonas rurales de la Comunidad Foral de Navarra.</w:t>
      </w:r>
    </w:p>
    <w:p>
      <w:pPr>
        <w:pStyle w:val="Texto"/>
        <w:rPr/>
      </w:pPr>
      <w:r>
        <w:rPr/>
        <w:t>Estamos totalmente de acuerdo con lo que pretendía esta proposición de ley foral porque, como decía, pretende asegurar a la población de las zonas rurales una atención sanitaria en las mismas condiciones de calidad que a cualquiera de los habitantes de esta Comunidad, incluso a cualquiera de los que pasen por la carretera en un momento determinado en el verano o cuando les parezca. Y, además, entendemos que habría que hacerlo desde un servicio público en condiciones de equidad y calidad. Por lo tanto, hacía falta, inevitablemente, determinar prestaciones y criterios para garantizar este derecho.</w:t>
      </w:r>
    </w:p>
    <w:p>
      <w:pPr>
        <w:pStyle w:val="Texto"/>
        <w:rPr/>
      </w:pPr>
      <w:r>
        <w:rPr/>
        <w:t>Por lo tanto, insisto en la necesidad de admitir a trámite esta proposición de ley foral, y voy a argumentarlo también desde el punto de vista de la propuesta de Izquierda-Ezkerra en relación con la atención sanitaria. Por un lado, nosotros y nosotras creemos que es absolutamente necesario determinar prestaciones sanitarias y criterios para garantizar el acceso a la atención sanitaria en condiciones de equidad, y esto no se puede hacer solo teniendo en cuenta el número de habitantes o el número de TIS, esto hay que hacerlo teniendo en cuenta la dispersión geográfica, las características de la población, incluso haciendo un estudio de cuáles son las causas que llevan a la ciudadanía a acudir a los centros sanitarios, y considerar también todas las variables concomitantes a esta situación, que son muchas. Además, nosotros y  nosotras creemos que esto hay que hacerlo desde un modelo que se base en los riesgos y coberturas o prestaciones exigibles para todas las personas, independientemente de la zona en la que residan.</w:t>
      </w:r>
    </w:p>
    <w:p>
      <w:pPr>
        <w:pStyle w:val="Texto"/>
        <w:rPr/>
      </w:pPr>
      <w:r>
        <w:rPr/>
        <w:t xml:space="preserve">Estamos convencidos y convencidas de que el sistema actual es mejorable en eficiencia, en efectividad, y que se puede hacer cosas para construir alternativas que mejoren la atención a la ciudadanía y la calidad en esta atención sanitaria. </w:t>
      </w:r>
    </w:p>
    <w:p>
      <w:pPr>
        <w:pStyle w:val="Texto"/>
        <w:rPr/>
      </w:pPr>
      <w:r>
        <w:rPr/>
        <w:t xml:space="preserve">Por lo tanto, desde Izquierda-Ezkerra esperamos que esta iniciativa salga adelante. No sé si ustedes pensaban abstenerse y sorprendernos, señores del PSN, de UPN y del Partido Popular, en todo caso, ahora que tengo el uso de la palabra, me voy a permitir hacer un llamamiento a que tomen en consideración esta cuestión, que permitan que esta iniciativa legislativa municipal salga adelante, porque esto solo quiere decir que se va a tramitar, y en el trámite tendrán todos ustedes y todas ustedes la oportunidad de presentar todas las enmiendas que consideren oportuno. Y es que si no lo hacen demostrarán una vez más que no son garantía de nada en esta Cámara, demostrarán que están despreciando la voluntad de una parte muy importante de la ciudadanía, y no hay que olvidar que esta iniciativa legislativa municipal no ha nacido porque sí, ha sido provocada por las políticas que el Gobierno de Navarra, en concreto, el Departamento de Salud, pretendió imponer a una parte de la ciudadanía navarra. </w:t>
      </w:r>
    </w:p>
    <w:p>
      <w:pPr>
        <w:pStyle w:val="Texto"/>
        <w:rPr/>
      </w:pPr>
      <w:r>
        <w:rPr/>
        <w:t>Por lo tanto, termino volviendo a hacer un llamamiento a las personas de los grupos que no han salido en el turno a favor para que esto, como decía, pueda salir adelante y pueda tramitarse en este Parlamento porque, además, nos dará la oportunidad de avanzar en la mejora de un modelo que, por cierto, hasta ahora no funcionaba tan mal pero que, evidentemente, como decía, da lugar a mejoras de muchos tipo.</w:t>
      </w:r>
    </w:p>
    <w:p>
      <w:pPr>
        <w:pStyle w:val="Texto"/>
        <w:rPr/>
      </w:pPr>
      <w:r>
        <w:rPr/>
        <w:t>Y no quiero terminar mi intervención sin agradecer a la señora Viñuales la intervención que ha hecho esta mañana, y a todos y a todas las personas que han hecho posible que esta iniciativa legislativa municipal llegue a este Parlamento hoy. Gracias. Eskerrik asko.</w:t>
      </w:r>
    </w:p>
    <w:p>
      <w:pPr>
        <w:pStyle w:val="Texto"/>
        <w:rPr/>
      </w:pPr>
      <w:r>
        <w:rPr>
          <w:i w:val="false"/>
        </w:rPr>
        <w:t>SR. PRESIDENTE:</w:t>
      </w:r>
      <w:r>
        <w:rPr/>
        <w:t xml:space="preserve"> Muchas gracias, señora De Simón. Vamos a abrir a continuación un turno en contra. Por Unión del Pueblo Navarro, tiene la palabra el señor Pérez Prados.</w:t>
      </w:r>
    </w:p>
    <w:p>
      <w:pPr>
        <w:pStyle w:val="Texto"/>
        <w:rPr/>
      </w:pPr>
      <w:r>
        <w:rPr>
          <w:i w:val="false"/>
        </w:rPr>
        <w:t>SR. PÉREZ PRADOS:</w:t>
      </w:r>
      <w:r>
        <w:rPr/>
        <w:t xml:space="preserve"> Muchas gracias, señor Presidente. Quiero comenzar mis palabras saludando a quienes nos acompañan como invitados en esta sesión y señalando que nuestro grupo comparte lo expresado en sus primeras palabras por la compareciente, señora Viñuales Gale, y agradecemos y reconocemos el trabajo realizado, pero no compartimos gran parte del contenido de la proposición de ley foral que hoy debatimos para su toma o no en consideración.</w:t>
      </w:r>
    </w:p>
    <w:p>
      <w:pPr>
        <w:pStyle w:val="Texto"/>
        <w:rPr/>
      </w:pPr>
      <w:r>
        <w:rPr/>
        <w:t>Quiero también saludar a los miembros del Grupo Parlamentario Bildu, que después de afearnos un poco nuestra situación en los escaños se han ausentado, ni siquiera han dejado al de guardia, durante la intervención de la señora Fernández de Garaialde. No sé por qué lo habrán hecho.</w:t>
      </w:r>
    </w:p>
    <w:p>
      <w:pPr>
        <w:pStyle w:val="Texto"/>
        <w:rPr/>
      </w:pPr>
      <w:r>
        <w:rPr/>
        <w:t>Bien, entrando en el asunto que nos ocupa hoy, voy a hablar de unos aspectos generales y luego de otros más concretos del articulado de la ley. Como aspectos generales hay que señalar que esta proposición de ley pone en cuestión dos pilares fundamentales de nuestro sistema sanitario. El primero es la alteración del modelo de priorización asistencial. La proposición de ley foral apuesta por la priorización del acceso a los servicios especializados según la localización geográfica de las personas frente a la habilitación de circuitos rápidos, eficaces y de calidad para aquellos pacientes que tienen una urgencia clínica mayor y en la que el tiempo y la agilidad de los circuitos es esencial.</w:t>
      </w:r>
    </w:p>
    <w:p>
      <w:pPr>
        <w:pStyle w:val="Texto"/>
        <w:rPr/>
      </w:pPr>
      <w:r>
        <w:rPr/>
        <w:t>Este segundo criterio es, desde nuestro punto de vista, incuestionable, toda vez que nuestros profesionales han demostrado una capacidad y una calidad reconocidas tanto en España como fuera de ella, ellos conocen y tienen el criterio clínico válido para establecer la priorización asistencial. Alterar el mismo puede suponer una vulneración de los derechos de otros pacientes en zonas geográficas diferentes como las cercanas a Pamplona, hecho que va en contra del principio de equidad. Sí, señora Ruiz, va en contra del principio de equidad.</w:t>
      </w:r>
    </w:p>
    <w:p>
      <w:pPr>
        <w:pStyle w:val="Texto"/>
        <w:rPr/>
      </w:pPr>
      <w:r>
        <w:rPr/>
        <w:t>No obstante, la dispersión geográfica y las malas comunicaciones pueden dificultar el acceso a los recursos sanitarios, y este hecho preocupa al Gobierno de Navarra, que está dispuesto a establecer planteamientos que mejoren las dificultades que ahora puedan existir.</w:t>
      </w:r>
    </w:p>
    <w:p>
      <w:pPr>
        <w:pStyle w:val="Texto"/>
        <w:rPr/>
      </w:pPr>
      <w:r>
        <w:rPr/>
        <w:t xml:space="preserve">El segundo aspecto general que anunciaba se refiere al despliegue de medios técnicos de transporte y traslado en casos de emergencia. Afortunadamente, en estas zonas, y debido a la escasez de población, las casuísticas de eventos urgentes son bajas. La mejor práctica asistencial es la mejor coordinación entre servicios y estructuras para el traslado de los pacientes graves a los centros más capacitados, entendiendo este aspecto como aquellos centros que han acreditado mayor casuística, disponen de más y mejores medios y sus profesionales sanitarios tienen mejores destrezas debido a su elevada experiencia y práctica. </w:t>
      </w:r>
    </w:p>
    <w:p>
      <w:pPr>
        <w:pStyle w:val="Texto"/>
        <w:rPr/>
      </w:pPr>
      <w:r>
        <w:rPr/>
        <w:t>Vistos estos aspectos generales, voy a entrar brevemente en algunos aspectos concretos de la proposición de ley. El primero de ellos es señalar que se corre el riesgo, buscando la equidad para unas determinadas zonas, de dividir a los navarros, a la población navarra en dos grupos, los de Pamplona y comarca, por un lado, y los del resto de Navarra, por otro, olvidando en este último caso que los habitantes de las áreas de Tudela y Estella tienen un circuito asistencial propio con atención especializada, vinculado a los hospitales Reina Sofía y García Orcoyen, respectivamente.</w:t>
      </w:r>
    </w:p>
    <w:p>
      <w:pPr>
        <w:pStyle w:val="Texto"/>
        <w:rPr/>
      </w:pPr>
      <w:r>
        <w:rPr/>
        <w:t>Saben ustedes que una buena coordinación a través del 112 permite el mejor traslado. Esto es lo que en la actualidad se hace y, además, con buenos resultados, como lo atestigua la buena consideración que este servicio tiene dentro y fuera de nuestra Comunidad. Continuemos, pues, mejorando la utilización de los dispositivos existentes y las dificultades de acceso disminuirán.</w:t>
      </w:r>
    </w:p>
    <w:p>
      <w:pPr>
        <w:pStyle w:val="Texto"/>
        <w:rPr/>
      </w:pPr>
      <w:r>
        <w:rPr/>
        <w:t xml:space="preserve">El artículo 4 de la proposición de ley habla de una isocrona máxima de veinte minutos para llegar a cualquier rincón de Navarra. Hoy, el 99,6 por ciento de la población navarra está a menos de veinte minutos de un punto de atención. El resto, el 0,4 por ciento, está en torno a los treinta minutos. La situación, evidentemente, no es mala, ni mucho menos, aunque siempre será mejorable y a eso tenemos que tender. </w:t>
      </w:r>
    </w:p>
    <w:p>
      <w:pPr>
        <w:pStyle w:val="Texto"/>
        <w:rPr/>
      </w:pPr>
      <w:r>
        <w:rPr/>
        <w:t>En el artículo 6 de la proposición de ley se habla de movilización preferente de los recursos de SOS Navarra para atender a los habitantes de las zonas rurales frente a los de las urbanas. Como garante del acceso universal a los recursos sanitarios, ni el Gobierno de Navarra ni el Parlamento pueden aceptar un planteamiento que segregue una zona respecto de otra.</w:t>
      </w:r>
    </w:p>
    <w:p>
      <w:pPr>
        <w:pStyle w:val="Texto"/>
        <w:rPr/>
      </w:pPr>
      <w:r>
        <w:rPr/>
        <w:t xml:space="preserve">El artículo 8 habla de garantizar la cobertura de aparatos de telefonía móvil o buscas en todas las zonas rurales. La Comunidad Foral carece de competencias en esta materia y, además, ni siquiera técnicamente es posible garantizar esto a día de hoy, a pesar de lo cual se va a proceder al estudio de las zonas de sombra y se reforzarán los repetidores que permitan mejorar la cobertura a toda la población. </w:t>
      </w:r>
    </w:p>
    <w:p>
      <w:pPr>
        <w:pStyle w:val="Texto"/>
        <w:rPr/>
      </w:pPr>
      <w:r>
        <w:rPr/>
        <w:t>En el artículo 18 se habla de atención preferente en todos los protocolos asistenciales y circuitos especiales en atención especializada para todos los habitantes residentes a más de veinte kilómetros de un centro hospitalario frente al paciente de Pamplona y comarca. Se olvida, como ya he indicado, que la preferencia en la atención la debe ejercer el facultativo remitente por el criterio que lo justifique; introducir un criterio geográfico sería anteponer este último al criterio clínico y profesional y podría poner en riesgo la salud de las personas.</w:t>
      </w:r>
    </w:p>
    <w:p>
      <w:pPr>
        <w:pStyle w:val="Texto"/>
        <w:rPr/>
      </w:pPr>
      <w:r>
        <w:rPr/>
        <w:t>Ya para resumir, quiero indicar que no podemos ocultar nuestra preocupación ante aspectos que van en contra, como ya he citado, del principio de equidad. No podemos tampoco ocultar nuestra preocupación por los contenidos que suponen un alto riesgo de fracturar la sociedad navarra en grupos de ciudadanos en diferentes categorías en uno de los derechos más valorados por la población como es el de la salud.</w:t>
      </w:r>
    </w:p>
    <w:p>
      <w:pPr>
        <w:pStyle w:val="Texto"/>
        <w:rPr/>
      </w:pPr>
      <w:r>
        <w:rPr/>
        <w:t>Creemos que introducir el factor geográfico de población para la priorización del acceso a la atención especializada supone el riesgo de anteponer este factor al clínico y a la decisión del profesional sanitario, con el correspondiente empeoramiento de la salud y la atención a otros pacientes.</w:t>
      </w:r>
    </w:p>
    <w:p>
      <w:pPr>
        <w:pStyle w:val="Texto"/>
        <w:rPr/>
      </w:pPr>
      <w:r>
        <w:rPr/>
        <w:t>No vemos en estas propuestas la aplicación del principio de economía y eficiencia tantas veces recomendado por la Cámara de Comptos, que es esencial para el mantenimiento y la futura sostenibilidad del sistema.</w:t>
      </w:r>
    </w:p>
    <w:p>
      <w:pPr>
        <w:pStyle w:val="Texto"/>
        <w:rPr/>
      </w:pPr>
      <w:r>
        <w:rPr/>
        <w:t>Y, para finalizar, señorías, en esta proposición de ley sobra estrategia política. Desde el principio en que se inicia la gestación de esta iniciativa, los medios de información y comunicación se hacen eco del papel que está jugando en su puesta en marcha EH-Bildu. Tanto la señora Ruiz Jaso como la señora Fernández de Garaialde están presentes tanto en su diseño como en su promoción, y así nos lo trasladan los medios de información y comunicación. Y van buscando, efectivamente, echar abajo el famoso Decreto Foral 13 y también el resultado de la Ley 2/2013, de 14 de febrero, que acaba de terminar.</w:t>
      </w:r>
    </w:p>
    <w:p>
      <w:pPr>
        <w:pStyle w:val="Texto"/>
        <w:rPr/>
      </w:pPr>
      <w:r>
        <w:rPr/>
        <w:t xml:space="preserve">Sobra estrategia política, como decía, y falta participación y colaboración. No hemos visto en la elaboración de esta proposición de ley el más mínimo intento de lograr el mayor consenso posible que esta Cámara está exigiendo a este tipo de medidas, con los profesionales sanitarios, sociedades científicas, colegios profesionales, colectivos sociales y –esto último también es importante– con la propia Administración foral, responsable de su implementación, seguimiento, mejora y financiación. </w:t>
      </w:r>
    </w:p>
    <w:p>
      <w:pPr>
        <w:pStyle w:val="Texto"/>
        <w:rPr/>
      </w:pPr>
      <w:r>
        <w:rPr/>
        <w:t>Por todo ello, nuestro voto será contrario a su toma en consideración. Muchas gracias.</w:t>
      </w:r>
    </w:p>
    <w:p>
      <w:pPr>
        <w:pStyle w:val="Texto"/>
        <w:rPr/>
      </w:pPr>
      <w:r>
        <w:rPr>
          <w:i w:val="false"/>
        </w:rPr>
        <w:t>SR. PRESIDENTE:</w:t>
      </w:r>
      <w:r>
        <w:rPr/>
        <w:t xml:space="preserve"> Muchas gracias, señor Pérez Prados. Por el Grupo Parlamentario Socialistas de Navarra tiene la palabra el señor Caro Sádaba.</w:t>
      </w:r>
    </w:p>
    <w:p>
      <w:pPr>
        <w:pStyle w:val="Texto"/>
        <w:rPr/>
      </w:pPr>
      <w:r>
        <w:rPr>
          <w:i w:val="false"/>
        </w:rPr>
        <w:t>SR. CARO SÁDABA:</w:t>
      </w:r>
      <w:r>
        <w:rPr/>
        <w:t xml:space="preserve"> Muchas gracias, señor Presidente. Buenos días, señorías, y buenos días también al público, especialmente a los representantes que durante mucho tiempo han estado trabajando en esta iniciativa.</w:t>
      </w:r>
    </w:p>
    <w:p>
      <w:pPr>
        <w:pStyle w:val="Texto"/>
        <w:rPr/>
      </w:pPr>
      <w:r>
        <w:rPr/>
        <w:t>Yo tengo que decir que, aunque intervenimos en el turno en contra, el posicionamiento del grupo socialista es de abstención, que a los efectos prácticos, no hay que engañar a nadie, efectivamente, por el control numérico de los votos parece que supone la desestimación de esta toma en consideración, con lo cual esa no va a ser en absoluto mi justificación para mantener una postura que creo que es coherente y razonable con lo que ya hemos venido diciendo durante todo el tiempo que ha durado este debate, y no solo este debate, sino también el debate del trabajo que el Parlamento le encomendó a Unión del Pueblo Navarro, en definitiva, al Gobierno, hace prácticamente un año.</w:t>
      </w:r>
    </w:p>
    <w:p>
      <w:pPr>
        <w:pStyle w:val="Texto"/>
        <w:rPr/>
      </w:pPr>
      <w:r>
        <w:rPr/>
        <w:t>Yo voy a defender nuestra abstención desde el respeto, respeto a quienes han trabajado en esta materia durante tanto tiempo, respeto a quienes defienden que ese trabajo merece la toma en consideración, y ese mismo respeto que yo reconozco y ejerzo frente a quienes van a defender esa toma en consideración reclamo para quienes, como el grupo socialista en este caso, vamos a abstenernos. Porque aquí democrático es absolutamente todo, democrático es el proceso de la iniciativa legislativa municipal, democrático es posicionase a favor de esta iniciativa y democrático es oponerse o abstenerse. Y fíjense que si hablamos de regeneración democrática, que creo que hacía usted, señora Ruiz, una referencia al proceso de regeneración democrática, no tenemos nada que esconder. Nuestro grupo generó la iniciativa del escaño 51 y, por cierto, bien orgullosos nos sentimos de ello, como nos sentimos orgullosos de que en todos estos procesos de participación pública hayamos rebajado el nivel de exigencia para que se pueda participar más y mejor, lo cual no significa que porque abramos procedimientos de participación tengamos que estar obligatoriamente de acuerdo con todo lo que se trae a través de esos mecanismos.</w:t>
      </w:r>
    </w:p>
    <w:p>
      <w:pPr>
        <w:pStyle w:val="Texto"/>
        <w:rPr/>
      </w:pPr>
      <w:r>
        <w:rPr/>
        <w:t>No me quiero extender más en esa cuestión porque creo que no merece la pena y porque creo que lo importante es explicar por qué nos abstenemos, y nos abstenemos fundamentalmente por una cosa, porque en el modelo sanitario que nosotros defendemos lo más importante, a nuestro juicio, es delimitar un marco general para que desde ese marco general que tiene que hacer posible que todo funcione bien, vayamos encajando después las diversas realidades que se dan en el territorio, y para que podamos ir encajando, efectivamente, los muchos matices que se dan en las zonas rurales, especialmente en las zonas rurales de montaña, en donde ya hemos venido diciendo, y lo reiteramos hoy aquí, que, efectivamente, tiene que haber una discriminación positiva, que así es como yo lo llamo, porque cuando se habla de priorización, efectivamente, corremos el riesgo de que prioricemos en función de desde dónde nos llegan los pacientes sin que haya una priorización que, a nuestro juicio, es más importante, una priorización clínica y, por tanto, cuando una persona está enferma tendrá que atendérsele en función de la gravedad y no en función del origen.</w:t>
      </w:r>
    </w:p>
    <w:p>
      <w:pPr>
        <w:pStyle w:val="Texto"/>
        <w:rPr/>
      </w:pPr>
      <w:r>
        <w:rPr/>
        <w:t>Aun con todo, reconocemos que, efectivamente, se dan especificidades muy concretas que hay que tener en cuenta en los ámbitos rurales, especialmente en los ámbitos rurales de montaña y, por tanto, en nuestra intención va a estar siempre, igual que ha estado hasta este momento, considerarlas para que podamos diseñar un modelo que, efectivamente, las tenga en cuenta, y tenga en cuenta ese principio de discriminación positiva.</w:t>
      </w:r>
    </w:p>
    <w:p>
      <w:pPr>
        <w:pStyle w:val="Texto"/>
        <w:rPr/>
      </w:pPr>
      <w:r>
        <w:rPr/>
        <w:t>Nosotros, además de que consideramos que, efectivamente, hay que empezar la casa por los cimientos y los cimientos son el marco general, y no trocear la sanidad para dar una regulación específica en función de lo que interesa a unos o de lo que unos piensan que es lo más interesante para ellos y otros lo que es más interesante para los otros, creemos que lo más importante es diseñar el marco general, y por eso exigimos al Gobierno en su momento que derogase ese decreto y que empezara a elaborar un plan, que, efectivamente, es ese marco general que necesitamos.</w:t>
      </w:r>
    </w:p>
    <w:p>
      <w:pPr>
        <w:pStyle w:val="Texto"/>
        <w:rPr/>
      </w:pPr>
      <w:r>
        <w:rPr/>
        <w:t>Por desgracia, esta semana hemos conocido que ese plan no va a venir porque no ha sido posible el consenso, y en lo del consenso cada cual tiene que hacer su propia reflexión para ser honestos y decir por qué no hemos estado unos y otros en ese consenso.</w:t>
      </w:r>
    </w:p>
    <w:p>
      <w:pPr>
        <w:pStyle w:val="Texto"/>
        <w:rPr/>
      </w:pPr>
      <w:r>
        <w:rPr/>
        <w:t>De todas formas, yo creo que esta iniciativa tiene algunos aspectos francamente interesantes, y, por tanto, y la señora Ruiz también lo decía, ¿se va a tirar a la basura todo este trabajo? Mi grupo no quiere que este trabajo se tire a la basura, mi grupo quiere que todos aquellos elementos positivos que tiene la iniciativa, y que son a considerar, estén en la solución que se dé, pero no puntualmente a una zona, porque sea zona de Montaña o zona rural, sino soluciones que estén en el marco general que nosotros queremos diseñar. Por tanto, eso es lo que nos lleva a nuestra postura de abstención.</w:t>
      </w:r>
    </w:p>
    <w:p>
      <w:pPr>
        <w:pStyle w:val="Texto"/>
        <w:rPr/>
      </w:pPr>
      <w:r>
        <w:rPr/>
        <w:t xml:space="preserve">Yo creo que, efectivamente, el Gobierno ha fracasado y ha obviado traer al Parlamento una iniciativa que recoja ese marco general que nosotros reclamamos, y lo que ha hecho ha sido presentar esta semana un acuerdo sindical en el que no-sotros, habida cuenta de que el acuerdo sindical tiene una serie de aspectos concretos que modificaban el del año 2008, hemos dicho que con carácter general nos parece que se avanza en la buena dirección, y se avanza en la buena dirección porque se recogían algunas de las principales demandas que el Partido Socialista ha venido haciendo desde que se inició este debate, fundamentalmente una, que no va a haber cierres de puntos de atención continuada, y quiero recordar que en el anterior decreto que derogó este Parlamento lo que se planteaba era el cierre de catorce puntos de atención continuada, que generó una alarma social, a mi juicio, innecesaria, porque, como se ve, se pueden dar soluciones que no pasen por el cierre de esos puntos de atención. </w:t>
      </w:r>
    </w:p>
    <w:p>
      <w:pPr>
        <w:pStyle w:val="Texto"/>
        <w:rPr/>
      </w:pPr>
      <w:r>
        <w:rPr/>
        <w:t>Quiero terminar mi intervención diciendo que, efectivamente, en este proceso también ha faltado participación, porque si algo ha habido a lo largo de este año han sido muchos trabajos en paralelo, han sido conversaciones con diferentes agentes sindicales, profesionales, que creo que tenían algo que decir, y en muchas de esas reuniones la pregunta que hemos hecho ha sido si conocían el contenido de esta iniciativa, y la respuesta mayoritaria ha sido que no, y lo mismo podríamos decir de otros muchos Ayuntamientos que están en zonas rurales y que no han tenido la posibilidad de participar. Por eso, cuando hablamos de que esto cuenta con un consenso muy amplio, yo lo que tengo que decir es que creo que el consenso no es tan amplio, pero que independientemente de que cuente con el consenso amplio o no que le reclamábamos y le exigíamos al Gobierno, lo importante es que tiene, como he dicho antes, algunos datos interesantes que espero y deseo que el Gobierno haga suyos y que en esa intención de discriminar positivamente a las zonas rurales se pueda ir avanzando, porque ya lo dice el acuerdo sindical, señora Ruiz, que le veo muy contrariada con mis explicaciones, un acuerdo en el que, efectivamente, han estado UGT y Comisiones, por ejemplo, y en el que no han estado los sindicatos que habitualmente defienden sus tesis políticas e incluso sociales. Yo lo defiendo con claridad, claro que tiene que haber una mejora de medios y tiene que haber una discriminación positiva, insisto otra vez más, y eso está en el acuerdo, y, por eso, de la misma manera que usted me reclama a mí o le llama la atención que no esté el Partido Socialista, yo se lo digo a usted: ¿por qué no están ustedes en el acuerdo sindical? Se habla del reparto del tiempo de trabajo, ¿no es algo que ustedes y nosotros hemos venido defendiendo en este Parlamento? ¿Y por qué ustedes no están? ¿Porque quieren hacer política también con esto? Pues, miren, nosotros no, nosotros queremos un marco estable que permita dar solución al conjunto de la sanidad pública, porque, claro, es muy bonito venir aquí y decir: nosotros defendemos los principios de una sanidad universal, gratuita y el principio de equidad. Nosotros también. ¿Dónde está la diferencia? Yo les ofrezco la posibilidad de trabajar juntos, y también a los representantes municipales. Si queremos, podemos. Por tanto, vamos a hacerlo, lo que no puede ser es que partamos del marco más inferior, del local, para poder abordar una situación que o la solucionamos en el contexto general o no será solución válida, y por eso nuestro grupo se va a abstener. Gracias.</w:t>
      </w:r>
    </w:p>
    <w:p>
      <w:pPr>
        <w:pStyle w:val="Texto"/>
        <w:rPr/>
      </w:pPr>
      <w:r>
        <w:rPr>
          <w:i w:val="false"/>
        </w:rPr>
        <w:t>SR. PRESIDENTE:</w:t>
      </w:r>
      <w:r>
        <w:rPr/>
        <w:t xml:space="preserve"> Muchas gracias a usted, señor Caro Sádaba. Por el Grupo Parlamentario Popular, tiene la palabra el señor Martín de Marcos.</w:t>
      </w:r>
    </w:p>
    <w:p>
      <w:pPr>
        <w:pStyle w:val="Texto"/>
        <w:rPr/>
      </w:pPr>
      <w:r>
        <w:rPr>
          <w:i w:val="false"/>
        </w:rPr>
        <w:t>SR. MARTÍN DE MARCOS:</w:t>
      </w:r>
      <w:r>
        <w:rPr/>
        <w:t xml:space="preserve"> Muchas gracias, Presidente. Buenos días de nuevo, señorías. Saludo al público que está en la tribuna. Tengo que comenzar diciendo que el Partido Popular valora y considera positivo que las entidades públicas, en este caso los Ayuntamientos, utilicen las posibilidades que ofrece la Ley Foral 4/1985, por la que se regula la iniciativa popular en los Ayuntamientos de Navarra, porque es importante que los consistorios puedan plantear al Parlamento iniciativas como la que hoy nos ocupa. En todo caso, el contenido que plantea esta iniciativa legislativa municipal alude a una cuestión de enorme trascendencia y a una materia tan importante como es la salud, y no sería bueno en este asunto caer en improvisaciones ni en oportunismos, de manera que consideramos que es preciso sopesar las medidas que se plantean. Debemos tener en cuenta los medios disponibles, tanto económicos como técnicos y humanos, y la necesaria coordinación con la entidad competente en la materia, que en este caso no es otro que el Gobierno de Navarra a través del Servicio Navarro de Salud-Osasunbidea. Desde el Partido Popular, nos tememos que esta proposición de ley o iniciativa legislativa municipal adolece de las consideraciones que acabo de comentar, de manera que con ser especialmente importantes las reformas de la salud, siempre buscando mayor eficiencia, mayor calidad y equidad, la mejora de la asistencia sanitaria en las zonas rurales de Navarra y su planificación debe tener presente, como no podía ser de otra manera, la realidad sanitaria de la Comunidad Foral en su conjunto.</w:t>
      </w:r>
    </w:p>
    <w:p>
      <w:pPr>
        <w:pStyle w:val="Texto"/>
        <w:rPr/>
      </w:pPr>
      <w:r>
        <w:rPr/>
        <w:t>Ciertamente, tiene usted razón, las áreas rurales de Navarra cuentan con unas particularidades propias que no se dan, por ejemplo, en la cuenca de Pamplona, pero esta situación, sin embargo, no justifica que a través de esta iniciativa legislativa municipal se haga un planteamiento que considera la atención sanitaria de las áreas rurales como una isla dentro de la política de la salud de Navarra.</w:t>
      </w:r>
    </w:p>
    <w:p>
      <w:pPr>
        <w:pStyle w:val="Texto"/>
        <w:rPr/>
      </w:pPr>
      <w:r>
        <w:rPr/>
        <w:t>Esto podría resultar incluso hasta peligroso y, desde luego, es inadecuado. Corremos el riesgo, señorías, siguiendo el criterio general que aplica la iniciativa que hoy debatimos, de ir troceando la Comunidad en diferentes zonas sanitarias de acuerdo a sus peculiaridades. Podríamos llegar al absurdo de plantear la asistencia sanitaria por comarcas, por barrios, por concejos o cendeas, lo que, al margen del respeto hacia dichos asentamientos de población, desde nuestro punto de vista supondría un desarrollo carente de toda lógica.</w:t>
      </w:r>
    </w:p>
    <w:p>
      <w:pPr>
        <w:pStyle w:val="Texto"/>
        <w:rPr/>
      </w:pPr>
      <w:r>
        <w:rPr/>
        <w:t>La iniciativa legislativa municipal incurre, además, de entrada, en una importante contradicción con la normativa actual. En la misma, en su exposición de motivos, se señala que el objetivo es el de regular y promover los derechos de la población en zonas rurales y sus coberturas sanitarias. Sin embargo, ya existe un marco legal que lo regula. Por un lado, está la Ley Foral de Salud de Navarra, Ley 10/1990, en sus artículos 3 y 4, y, por otro lado, también está la Ley Foral 17/2010, de Derechos y Deberes de las Personas en Materia de Salud. Concretamente, en esta última ley, en el artículo 1.1, y particularmente en su artículo tercero, ya se establecen los criterios generales básicos de la atención sanitaria.</w:t>
      </w:r>
    </w:p>
    <w:p>
      <w:pPr>
        <w:pStyle w:val="Texto"/>
        <w:rPr/>
      </w:pPr>
      <w:r>
        <w:rPr/>
        <w:t>La iniciativa rompe claramente con los principios de atención sanitaria hoy vigentes, que no son otros que la equidad, la accesibilidad universal y el diseño de las políticas de salud, pero para todos los ciudadanos. El propio contenido de la iniciativa legislativa municipal avala la argumentación que les estoy explicando, como, por ejemplo, el artículo 4, que dice que la asistencia sanitaria no podrá exceder en determinadas situaciones de veinte minutos en asistencia in situ y de una hora hasta la llegada al centro hospitalario de referencia. Alude, por lo tanto, a unos tiempos máximos de respuesta que no deberían ser excluyentes o exclusivos de las zonas rurales, sino que estos tiempos máximos de respuesta adecuada se deben garantizar a todos los ciudadanos independientemente de cuál sea el lugar de residencia y no solo a los que viven en zonas rurales.</w:t>
      </w:r>
    </w:p>
    <w:p>
      <w:pPr>
        <w:pStyle w:val="Texto"/>
        <w:rPr/>
      </w:pPr>
      <w:r>
        <w:rPr/>
        <w:t>Insisto, por tanto, en la necesidad y en la oportunidad de que exista una planificación y organización conjunta de toda la sanidad navarra. Si este Parlamento en un momento determinado aplicara el mismo criterio sanitario que hoy debatimos a otros ámbitos de la actuación pública, eso podría llevarnos, por ejemplo, a construir o proyectar una autovía entre Leitza y  Santesteban o, si lo prefieren, entre Elcano, Ibiricu y Egüés, dicho con todo cariño a estas poblaciones.</w:t>
      </w:r>
    </w:p>
    <w:p>
      <w:pPr>
        <w:pStyle w:val="Texto"/>
        <w:rPr/>
      </w:pPr>
      <w:r>
        <w:rPr/>
        <w:t>Por lo tanto, y en definitiva, señorías, el Partido Popular apuesta indudablemente por la modernización y la mejora de la atención sanitaria en general y en particular por la de las áreas rurales, que tienen unas especiales condiciones. Una atención que defendemos que tiene que ser de calidad, pero que requiere un trabajo conjunto en toda Navarra, el consenso con los profesionales de la sanidad y una responsabilidad en las actuaciones por parte de los poderes públicos en un tema de tanto calado como es este de la salud y, por consiguiente, también una responsabilidad en el trabajo y en los acuerdos que podamos adoptar desde este Parlamento.</w:t>
      </w:r>
    </w:p>
    <w:p>
      <w:pPr>
        <w:pStyle w:val="Texto"/>
        <w:rPr/>
      </w:pPr>
      <w:r>
        <w:rPr/>
        <w:t>Por todas estas consideraciones que les transmito, el Grupo Parlamentario Popular no va a apoyar la admisión a trámite de esta iniciativa legislativa municipal, que, además, se presenta sin ningún tipo de evaluación ni valoración económica, establece unas normas basadas en conceptos genéricos como el “se garantizará”, que tanto se repite en la iniciativa y que, desde nuestro punto de vista, no contribuye precisamente a mejorar la atención sanitaria de las zonas rurales ni en ningún ámbito público. Para ello, hace falta planificación y medios técnicos y humanos, pero también, y sin duda, un soporte económico que le respalde y le dé viabilidad presente y futura. Nada más y muchas gracias.</w:t>
      </w:r>
    </w:p>
    <w:p>
      <w:pPr>
        <w:pStyle w:val="Texto"/>
        <w:rPr/>
      </w:pPr>
      <w:r>
        <w:rPr>
          <w:i w:val="false"/>
        </w:rPr>
        <w:t>SR. PRESIDENTE:</w:t>
      </w:r>
      <w:r>
        <w:rPr/>
        <w:t xml:space="preserve"> Muchas gracias, señor Martín de Marcos. Una vez producido el debate, vamos a pasar a las votaciones. Ya saben que conforme al artículo 148, apartado 5 del Reglamento, los señores Parlamentarios han de votar seguidamente acerca de la toma o no en consideración de esta proposición de ley foral. Señorías, comienza la votación. </w:t>
      </w:r>
      <w:r>
        <w:rPr>
          <w:i w:val="false"/>
          <w:smallCaps/>
        </w:rPr>
        <w:t>(Pausa)</w:t>
      </w:r>
      <w:r>
        <w:rPr/>
        <w:t xml:space="preserve"> Por favor, señora Ruiz, voto delegado.</w:t>
      </w:r>
    </w:p>
    <w:p>
      <w:pPr>
        <w:pStyle w:val="Texto"/>
        <w:rPr/>
      </w:pPr>
      <w:r>
        <w:rPr>
          <w:i w:val="false"/>
        </w:rPr>
        <w:t>SRA. RUIZ JASO:</w:t>
      </w:r>
      <w:r>
        <w:rPr/>
        <w:t xml:space="preserve"> Bai.</w:t>
      </w:r>
    </w:p>
    <w:p>
      <w:pPr>
        <w:pStyle w:val="Texto"/>
        <w:rPr/>
      </w:pPr>
      <w:r>
        <w:rPr>
          <w:i w:val="false"/>
        </w:rPr>
        <w:t>SR. PRESIDENTE:</w:t>
      </w:r>
      <w:r>
        <w:rPr/>
        <w:t xml:space="preserve"> Muchas gracias. Señora Secretaria, resultado final de la votación.</w:t>
      </w:r>
    </w:p>
    <w:p>
      <w:pPr>
        <w:pStyle w:val="Texto"/>
        <w:rPr/>
      </w:pPr>
      <w:r>
        <w:rPr>
          <w:i w:val="false"/>
        </w:rPr>
        <w:t>SRA. SECRETARIA PRIMERA (Sra. Esporrín Las Heras):</w:t>
      </w:r>
      <w:r>
        <w:rPr/>
        <w:t xml:space="preserve"> 18 votos a favor, 23 en contra y 9 abstenciones.</w:t>
      </w:r>
    </w:p>
    <w:p>
      <w:pPr>
        <w:pStyle w:val="Texto"/>
        <w:rPr>
          <w:i w:val="false"/>
          <w:i w:val="false"/>
          <w:sz w:val="24"/>
        </w:rPr>
      </w:pPr>
      <w:r>
        <w:rPr>
          <w:i w:val="false"/>
        </w:rPr>
        <w:t>SR. PRESIDENTE:</w:t>
      </w:r>
      <w:r>
        <w:rPr/>
        <w:t xml:space="preserve"> Por lo tanto, señorías, queda rechazada la toma en consideración de la proposición de ley foral por la que se regulan las prestaciones y los derechos de la población de las zonas rurales de Navarra para una asistencia sanitaria de calidad, formulada por las corporaciones promotoras de la iniciativa legislativa de los Ayuntamientos navarros.</w:t>
      </w:r>
    </w:p>
    <w:p>
      <w:pPr>
        <w:pStyle w:val="Texto"/>
        <w:rPr>
          <w:i w:val="false"/>
          <w:i w:val="false"/>
          <w:sz w:val="24"/>
        </w:rPr>
      </w:pPr>
      <w:r>
        <w:rPr>
          <w:i w:val="false"/>
          <w:sz w:val="24"/>
        </w:rPr>
      </w:r>
    </w:p>
    <w:p>
      <w:pPr>
        <w:pStyle w:val="Texto"/>
        <w:rPr/>
      </w:pPr>
      <w:r>
        <w:rPr/>
      </w:r>
    </w:p>
    <w:p>
      <w:pPr>
        <w:pStyle w:val="Texto"/>
        <w:rPr/>
      </w:pPr>
      <w:r>
        <w:rPr/>
      </w:r>
    </w:p>
    <w:p>
      <w:pPr>
        <w:pStyle w:val="Texto"/>
        <w:rPr/>
      </w:pPr>
      <w:r>
        <w:rPr/>
      </w:r>
    </w:p>
    <w:p>
      <w:pPr>
        <w:pStyle w:val="Texto"/>
        <w:rPr/>
      </w:pPr>
      <w:r>
        <w:rPr/>
        <w:t>Traducción:</w:t>
      </w:r>
    </w:p>
    <w:p>
      <w:pPr>
        <w:pStyle w:val="Texto"/>
        <w:rPr/>
      </w:pPr>
      <w:r>
        <w:rPr/>
      </w:r>
    </w:p>
    <w:p>
      <w:pPr>
        <w:pStyle w:val="Texto"/>
        <w:rPr/>
      </w:pPr>
      <w:r>
        <w:rPr/>
      </w:r>
    </w:p>
    <w:p>
      <w:pPr>
        <w:pStyle w:val="Texto"/>
        <w:rPr/>
      </w:pPr>
      <w:r>
        <w:rPr/>
      </w:r>
    </w:p>
    <w:p>
      <w:pPr>
        <w:pStyle w:val="Texto"/>
        <w:rPr/>
      </w:pPr>
      <w:r>
        <w:rPr>
          <w:i w:val="false"/>
          <w:iCs/>
        </w:rPr>
        <w:t>(2) SRA. RUIZ JASO:</w:t>
      </w:r>
      <w:r>
        <w:rPr/>
        <w:t xml:space="preserve"> Buenos días a todos. Muchas gracias, señor Presidente. Bienvenidos, especialmente a todos los invitados que tenemos hoy con nosotros. </w:t>
      </w:r>
    </w:p>
    <w:p>
      <w:pPr>
        <w:pStyle w:val="Texto"/>
        <w:rPr/>
      </w:pPr>
      <w:r>
        <w:rPr/>
        <w:t>En primer lugar tengo que manifestar mi sorpresa. No esperaba que…</w:t>
      </w:r>
    </w:p>
    <w:p>
      <w:pPr>
        <w:pStyle w:val="Texto"/>
        <w:rPr/>
      </w:pPr>
      <w:r>
        <w:rPr/>
        <w:t>SR. PRESIDENTE: Perdone, señora Ruiz. Como hay bastantes personas que están siguiendo desde la tribuna, a las cuales agradecemos su presencia, hay unos auriculares para que ellos puedan seguir también la traducción. Lo digo para facilitar el seguimiento de la misma. Si no, que algún ujier, por favor, les indique donde están. Muchísimas gracias. Por favor, señora Ruiz.</w:t>
      </w:r>
    </w:p>
    <w:p>
      <w:pPr>
        <w:pStyle w:val="Texto"/>
        <w:rPr/>
      </w:pPr>
      <w:r>
        <w:rPr/>
        <w:t>SRA. RUIZ JASO: Muchas gracias, señor Presidente. Decía, antes de entrar en el tema, que no esperaba que la primera intervención fuera la mía. Y eso ya supone una mala señal.</w:t>
      </w:r>
    </w:p>
    <w:p>
      <w:pPr>
        <w:pStyle w:val="Texto"/>
        <w:rPr/>
      </w:pPr>
      <w:r>
        <w:rPr/>
        <w:t>Felicitaciones. Quiero felicitarles sinceramente por todo el trabajo que han realizado para hacer llegar hasta aquí esta iniciativa, por todo el trabajo que han realizado en cooperación para la defensa de los derechos de los ciudadanos de las zonas rurales, por la red que han articulado, por su nivel de implicación y movilización, pueblo a pueblo, ayuntamiento por ayuntamiento, por encima de todas las siglas.</w:t>
      </w:r>
    </w:p>
    <w:p>
      <w:pPr>
        <w:pStyle w:val="Texto"/>
        <w:rPr/>
      </w:pPr>
      <w:r>
        <w:rPr/>
        <w:t>Es la primera ocasión en que una iniciativa semejante llega al Parlamento. Vemos por un lado que, al parecer, es algo que no le merece el suficiente interés o respeto a alguno que otro. A nosotros sí. Nos parece que, no solamente por ser novedosa, sino por lo que supone en el fondo, al que esta iniciativa haya llegado hasta aquí es verdaderamente histórico en Navarra.</w:t>
      </w:r>
    </w:p>
    <w:p>
      <w:pPr>
        <w:pStyle w:val="Texto"/>
        <w:rPr/>
      </w:pPr>
      <w:r>
        <w:rPr/>
        <w:t>Tras muchos meses de intenso trabajo, nos ha llegado esta propuesta que hoy ha expuesto la señora Viñuales, y que todos los grupos aquí presentes deberíamos tomar en consideración. Lo que hoy se nos pide es que valoremos la propia iniciativa y el proceso que ustedes han emprendido. No se trata de votar el contenido, sino de tomarlo en consideración, valora la iniciativa que nos ha llegado.</w:t>
      </w:r>
    </w:p>
    <w:p>
      <w:pPr>
        <w:pStyle w:val="Texto"/>
        <w:rPr/>
      </w:pPr>
      <w:r>
        <w:rPr/>
        <w:t>Es lo que nosotros vamos a hacer, ya que esto supone otro modo de hacer política, participativo, democrático, desde abajo, partiendo de los ciudadanos, las asambleas, los pueblos y los ayuntamientos, que ha llegado de los ayuntamientos al Parlamento.</w:t>
      </w:r>
    </w:p>
    <w:p>
      <w:pPr>
        <w:pStyle w:val="Texto"/>
        <w:rPr/>
      </w:pPr>
      <w:r>
        <w:rPr/>
        <w:t>Ahora se oye mucho hablar de regeneración democrática. Si en algo consiste la democracia participativa, es esto, en una iniciativa como esta, en todo el trabajo que ustedes han desarrollado. Eso es democracia participativa. Aunque solo fuera por eso, y sin profundizar en los principios que plantea la iniciativa, todos los grupos aquí presentes deberíamos tomar en consideración esta propuesta.</w:t>
      </w:r>
    </w:p>
    <w:p>
      <w:pPr>
        <w:pStyle w:val="Texto"/>
        <w:rPr/>
      </w:pPr>
      <w:r>
        <w:rPr/>
        <w:t>Pero esa no es la única razón para que la tomemos en consideración. Viendo la esencia de la propuesta también encontramos numerosas razones. La inciativa –como muy bien ha expuesto la señora Amparo Viñuales– tiene tres ejes principales: los derechos básicos, la equidad y la accesibilidad. Y eso, en lo que atañe al ámbito de la sanidad, se fundamenta de un modo integral en la atención básica, la atención especializada y la atención urgente. Lo que esta propuesta propone es el derecho de la población de las zonas rurales a recibir un servicio sanitario digno, y que ese derecho se garantice por ley. Porque todos los navarros, sea cual sea nuestra localidad de residencia, somos ciudadanos de primera, y en cuanto es un derecho humano, tenemos derecho a una sanidad digna.</w:t>
      </w:r>
    </w:p>
    <w:p>
      <w:pPr>
        <w:pStyle w:val="Texto"/>
        <w:rPr/>
      </w:pPr>
      <w:r>
        <w:rPr/>
        <w:t>Y eso además va ligado a un modelo social, al tipo de sociedad que queremos. Los servicios principales están situados, como es evidente, en las grandes zonas urbanas. La población tiende claramente a trasladarse a vivir y a aglomerarse en esas zonas. Las zonas rurales quedan cada vez más aisladas, sombrías y vacías. ¿Es ese el modelo social que queremos? Nosotros no.</w:t>
      </w:r>
    </w:p>
    <w:p>
      <w:pPr>
        <w:pStyle w:val="Texto"/>
        <w:rPr/>
      </w:pPr>
      <w:r>
        <w:rPr/>
        <w:t>Esta iniciativa reivindica la dignidad del medio rural, el derecho de sus habitantes a vivir con dignidad, reivindica la ciudadanía de primera y el equilibrio de la organización territorial. Y eso es lo que el Gobierno de Navarra debería garantizar. Por desgracia, vemos claramente cuál es la vía del Gobierno de Navarra y del Departamento de Salud en este ámbito, y es precisamente una orientación opuesta a la que plantea esta iniciativa.</w:t>
      </w:r>
    </w:p>
    <w:p>
      <w:pPr>
        <w:pStyle w:val="Texto"/>
        <w:rPr/>
      </w:pPr>
      <w:r>
        <w:rPr/>
        <w:t>Quiero recordar de dónde venimos y cuál es también el origen y el principio de esta iniciativa. Hace ya casi dos años, el Gobierno de Navarra emprendió una reforma que quiso avanzar mediante decreto, regulando la organización de la atención continua y urgente. Los grupos que componemos la mayoría del Parlamento no estábamos de acuerdo, y considerando injusto ese decreto, lo rechazamos mediante ley, a la vez que dábamos al Gobierno el plazo de un año para elaborar otro plan, partiendo de donde había que partir, es decir, de elaborar un trabajo que analizase las necesidades de las zonas rurales.</w:t>
      </w:r>
    </w:p>
    <w:p>
      <w:pPr>
        <w:pStyle w:val="Texto"/>
        <w:rPr/>
      </w:pPr>
      <w:r>
        <w:rPr/>
        <w:t>Estos días hemos visto en que ha quedado ese trabajo. ¿Cómo es posible analizar la situación sanitaria de las zonas rurales sin contar para nada con los representantes municipales y los profesionales sanitarios? A mí, al menos, no me entra en la cabeza, y no sé a quién le puede entrar. Ahora la señora Consejera sonríe, pero me parece que la gente de esas comarcas no está para sonreir, y que aquí no estamos para bromas ni para frivolidades. Estamos tratando asuntos serios, los derechos de los ciudadanos, aunque a alguien le pueda producir una sonrisa.</w:t>
      </w:r>
    </w:p>
    <w:p>
      <w:pPr>
        <w:pStyle w:val="Texto"/>
        <w:rPr/>
      </w:pPr>
      <w:r>
        <w:rPr/>
        <w:t>En este contexto comenzaron ustedes a trabajar, a hacer propuestas, a través de las juntas de los Pirineos y de otras comarcas rurales, y comenzaron a construir la casa no por el tejado sino por los pilares. ¿Y cuáles son esos pilares? Comenzar por los pueblos, por identificar las necesidades de los ciudadanos.</w:t>
      </w:r>
    </w:p>
    <w:p>
      <w:pPr>
        <w:pStyle w:val="Texto"/>
        <w:rPr/>
      </w:pPr>
      <w:r>
        <w:rPr/>
        <w:t>El Gobierno ha tomado otro camino, y estos días lo hemos podido ver. El mismo martes, la señora Consejera nos trajo un plan–en teoría– que era el solicitado con un año de plazo, el resultado al cabo de ese año. Tenemos aquí dos resultados claros. Por un lado, la iniciativa que hoy la señora Viñuales ha presentado en nombre de todos ustedes, con el apoyo de casi 170 ayuntamientos, amplio apoyo recibido de norte a sur y de este a oeste de Navarra. Iniciativa basada en la participación y que reivindica los derechos básicos. Por otro lado, el resultado que hemos obtenido a lo largo de estos meses, el que nos expuso el martes el Departamento de Salud. Un fraude y una imposición que el Departamento de Salud y el Gobierno de Navarra han hecho al Parlamento y –así me parece– a la sociedad navarra, una vez más un fraude y una imposición. Ese es el resultado al cabo de este año, por un lado y por otro.</w:t>
      </w:r>
    </w:p>
    <w:p>
      <w:pPr>
        <w:pStyle w:val="Texto"/>
        <w:rPr/>
      </w:pPr>
      <w:r>
        <w:rPr/>
        <w:t>La señora Vera nos trajo la revisión de un acuerdo sindical, no un plan. El análisis de las necesidades de las zonas rurales, lo que tenían que hacer por ley, en realidad no ha sido, en nuestra opinión, un verdadero análisis de las necesidades, no se ha compartido con las entidades locales, no va a tener la aprobación del Parlamento, aunque la ley lo marque así, que se presentaría en el Parlamento para su debate y votación. No se votará nada, y todavía estoy a la espera del momento en que me responda la señora Vera. Usted no va a cumplir con la ley, así que la cuestión está clara, creo yo: tenemos dos propuestas sobre la mesa, y las diferencias son patentes. En un caso se trata de los derechos básicos, de modo global, y en otro caso tenemos un acuerdo parcial y minoritario, y criterios distintos, no la mejora de la calidad, sino de otro tipo: económicos, por un lado, y alimentar a un sector sindical. Dejémoslo así.</w:t>
      </w:r>
    </w:p>
    <w:p>
      <w:pPr>
        <w:pStyle w:val="Texto"/>
        <w:rPr/>
      </w:pPr>
      <w:r>
        <w:rPr/>
        <w:t>Las dos propuestas –y así lo hemos dicho desde el principio– deberían ser complementarias, no opuestas. Pero la vía del Departamento de Salud no ha sido la complementariedad, eso ha quedado claro. Es evidente que se ha apartado de la vía que ustedes proclaman, y eso se revela claramente cuando leemos el criterio elaborado por el Gobierno de Navarra. En dicho criterio el Gobierno de Navarra muestra su desacuerdo con esta iniciativa y emplea argumentos perversos. Hay que tener cara para decir que garantizar los derechos de la población de las zonas rurales vulneraría la equidad y los derechos de la población de Pamplona y su comarca. Hay que tener cara para decirlo, pero ustedes lo hacen. Y se afirma, por otra parte, que los ayuntamientos y personas que han participado en esta iniciativa no han tenido en cuenta cómo se paga todo eso. Claro, aquí tenemos un tótem que es el “principio de estabilidad presupuestaria”. Los derechos serán derechos, pero resultan demasiado caros. Eso es lo que se está diciendo. La cuestión es dónde se sitúan las prioridades. Y, por lo que se ve, el Gobierno de Navarra sitúa las prioridades en otro lugar.</w:t>
      </w:r>
    </w:p>
    <w:p>
      <w:pPr>
        <w:pStyle w:val="Texto"/>
        <w:rPr/>
      </w:pPr>
      <w:r>
        <w:rPr/>
        <w:t>Voy a finalizar, felicitándoles una vez más, por todo el trabajo realizado, y poniendo sobre la mesa nuestra responsabilidad. Aquí todos y cada uno de nosotros tenemos una responsabilidad. Somos representantes de todos los navarros, cada uno de nosotros representa a todos los ciudadanos que viven a lo largo y ancho de Navarra. Para eso estamos aquí, en eso consiste la política, yo al menos así lo entiendo. Impulsar y desarrollar medidas que garanticen el bienestar y los derechos de todos los ciudadanos. Para eso estamos aquí, y nosotros cumpliremos con nuestra responsabilidad.</w:t>
      </w:r>
    </w:p>
    <w:p>
      <w:pPr>
        <w:pStyle w:val="Texto"/>
        <w:rPr/>
      </w:pPr>
      <w:r>
        <w:rPr/>
        <w:t>Este es el camino, este es otro modo de hacer política, comenzando desde abajo, junto a los ciudadanos, y de verdad que no esperaba que esta iniciativa no se tomara en consideración. Por lo que parece no se va a tomar en consideración. Nosotros le daremos un sí rotundo y, de verdad, me produce gran pena que no se tenga en cuenta todo el trabajo realizado, como ya se ha explicado, desde abajo, por parte de los ciudadanos, que algunos lo arrojen a la papelera. Pero aquí cada cual tendrá que dar sus explicaciones, si no asumimos la responsabilidad de todos. Muchas gracias.</w:t>
      </w:r>
    </w:p>
    <w:p>
      <w:pPr>
        <w:pStyle w:val="Texto"/>
        <w:keepLines/>
        <w:widowControl/>
        <w:bidi w:val="0"/>
        <w:spacing w:lineRule="exact" w:line="220" w:before="0" w:after="85"/>
        <w:ind w:firstLine="283"/>
        <w:jc w:val="both"/>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7:35:00Z</dcterms:created>
  <dc:creator/>
  <dc:description/>
  <dc:language>en-US</dc:language>
  <cp:lastModifiedBy>Ana</cp:lastModifiedBy>
  <dcterms:modified xsi:type="dcterms:W3CDTF">2014-05-07T07:36:00Z</dcterms:modified>
  <cp:revision>3</cp:revision>
  <dc:subject/>
  <dc:title/>
</cp:coreProperties>
</file>