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reprueba a la Presidenta del Gobierno de Navarra por haber dado por cierto un informe de la Guardia Civil que el Ministerio del Interior ha declarado que no existe y exige al Gobierno de Navarra depurar responsabilidades por informaciones inexactas por parte de cargos institucionales, presentada por el GP Izquierda-Ezkerra.</w:t>
      </w:r>
    </w:p>
    <w:p>
      <w:pPr>
        <w:pStyle w:val="Texto"/>
        <w:rPr/>
      </w:pPr>
      <w:r>
        <w:rPr/>
        <w:t xml:space="preserve">SR. PRESIDENTE: Pasamos al duodécimo punto del orden del día: Debate y votación de la moción por la que se reprueba a la Presidenta del Gobierno de Navarra por haber dado por cierto un informe de la Guardia Civil que el Ministerio del Interior ha declarado que no existe y exige al Gobierno de Navarra depurar responsabilidades por informaciones inexactas por parte de cargos institucionales, presentada por el Grupo Parlamentario Izquierda-Ezkerra. No se ha presentado ninguna enmienda y, por lo tanto, pasamos directamente a la intervención de la proponente, en este caso la señora De Simón. </w:t>
      </w:r>
    </w:p>
    <w:p>
      <w:pPr>
        <w:pStyle w:val="Texto"/>
        <w:rPr/>
      </w:pPr>
      <w:r>
        <w:rPr>
          <w:i w:val="false"/>
        </w:rPr>
        <w:t>SRA. DE SIMÓN CABALLERO:</w:t>
      </w:r>
      <w:r>
        <w:rPr/>
        <w:t xml:space="preserve"> Gracias, señor Presidente. Buenas tardes de nuevo. Con esta moción pretendemos reprobar a la Presidenta del Gobierno, Yolanda Barcina, por todo lo que usted ha comentado, señor Presidente, porque creemos que hay que actuar para depurar responsabilidades por todo lo ocurrido en relación con este inexistente informe, porque creemos que es absolutamente necesario tomar medidas para paliar los posibles daños causados y, desde luego, lo que es absolutamente necesario es reprobarle a usted, señora Presidenta del Gobierno, a todo su Gobierno y a todos los cargos públicos que han sido partícipes de semejante desastre, de semejante despropósito.</w:t>
      </w:r>
    </w:p>
    <w:p>
      <w:pPr>
        <w:pStyle w:val="Texto"/>
        <w:rPr/>
      </w:pPr>
      <w:r>
        <w:rPr/>
        <w:t>Y es que han hecho ustedes un uso amoral, interesado e ilegítimo de un informe que el Gobierno del Estado ha dicho que no existe. Lo dijo el Ministerio del Interior a una pregunta en el Congreso de los Diputados... ¡Ay, ya me contestarán ustedes después, por favor!</w:t>
      </w:r>
    </w:p>
    <w:p>
      <w:pPr>
        <w:pStyle w:val="Texto"/>
        <w:rPr/>
      </w:pPr>
      <w:r>
        <w:rPr>
          <w:i w:val="false"/>
        </w:rPr>
        <w:t>SR. PRESIDENTE:</w:t>
      </w:r>
      <w:r>
        <w:rPr/>
        <w:t xml:space="preserve"> Señorías, por favor. Continúe, señora De Simón.</w:t>
      </w:r>
    </w:p>
    <w:p>
      <w:pPr>
        <w:pStyle w:val="Texto"/>
        <w:rPr/>
      </w:pPr>
      <w:r>
        <w:rPr>
          <w:i w:val="false"/>
        </w:rPr>
        <w:t>SRA. DE SIMÓN CABALLERO:</w:t>
      </w:r>
      <w:r>
        <w:rPr/>
        <w:t xml:space="preserve"> Ya me puede disculpar que me haya dirigido a quien no debo. Bien, decía que así ha sido: no existe un informe de la Guardia Civil referido a los centros educativos públicos de Navarra, Si existe otra cosa, aún no lo sabemos. Es más, hemos dudado en mantener esta moción, ¿por qué? Pues lo hacemos a riesgo de que ustedes, cuando salgan aquí, y lo harán, insistan en esa actitud irresponsable y enreden, desvirtúen el asunto y lo utilicen con otras cuestiones que no tendrán nada que ver con el hecho que nos trae hoy aquí. Y lo que han hecho ustedes, y no solo usted, señora Barcina, lo ha hecho el señor Iribas, lo han hecho algunos otros compañeros del partido que usted dirige, es manipular, confundir, hacer insinuaciones insultantes e intentar desviar la atención de su grave responsabilidad, o de su grave irresponsabilidad, que es haber ahondado en una cuestión que es totalmente virtual.</w:t>
      </w:r>
    </w:p>
    <w:p>
      <w:pPr>
        <w:pStyle w:val="Texto"/>
        <w:rPr/>
      </w:pPr>
      <w:r>
        <w:rPr/>
        <w:t xml:space="preserve">Ha habido una cuestión muy positiva en este asunto, y es que la comunidad educativa de la enseñanza pública ha cerrado filas en defensa de la enseñanza pública y de su profesorado, al que se ha calumniado en los medios de comunicación de todo el Estado tratándoles como de delincuentes. Yo siempre suelo decir que se hablaba de un 25 por ciento, y digo: ¿estaré yo entre ese 25 por ciento? ¡A lo mejor! No sé si la Guardia Civil estará investigando a mi persona o será a otra. </w:t>
      </w:r>
    </w:p>
    <w:p>
      <w:pPr>
        <w:pStyle w:val="Texto"/>
        <w:rPr/>
      </w:pPr>
      <w:r>
        <w:rPr/>
        <w:t>En todo caso, ustedes han insistido en esta cuestión y no han perdido la oportunidad, en comisiones de Educación, en otras comisiones, de arremeter contra un posible profesorado que, evidentemente, no existe, que si terroristas, que si pederastas, cuando hay un Servicio de Inspección Educativa y un Departamento de Educación, por cierto, a cargo de UPN desde hace más de veinte años, que a mí me consta que han velado con rigor en esta cuestión y que han actuado como deben para evitar que estas cosas existan, y si existieran o hubieran existido en algún momento, le habrán puesto remedio. A mí ya me ha tocado conocer algunos expedientes relacionados no con esta cuestión sino con otras cuestiones y se ha actuado siempre con suma diligencia. Por lo tanto, ustedes se están desacreditando a sí mismos, algo que no podemos entender.</w:t>
      </w:r>
    </w:p>
    <w:p>
      <w:pPr>
        <w:pStyle w:val="Texto"/>
        <w:rPr/>
      </w:pPr>
      <w:r>
        <w:rPr/>
        <w:t>Yo creo que han montado un lío de la nada y pretenden salir indemnes de sus responsabilidades políticas y de sus actos, tanto de acción como de omisión. Primero hubo una pasividad clara del Gobierno de Navarra ante los insultos vejatorios al profesorado de la escuela pública navarra y a toda la comunidad educativa. Dirán ustedes: ¡Ay!, es que nosotros no tenemos la culpa de lo que diga la prensa. Pues, en fin, podían haber salido antes desmintiendo absolutamente todo y haber impedido que medios de comunicación de alcance nacional, de la prensa escrita, de la prensa virtual –no virtual porque sea mentira, sino de la prensa telemática–, televisión y radio, hubieran dado informaciones tan duras y tan agresivas contra la escuela pública navarra y contra su funcionariado.</w:t>
      </w:r>
    </w:p>
    <w:p>
      <w:pPr>
        <w:pStyle w:val="Texto"/>
        <w:rPr/>
      </w:pPr>
      <w:r>
        <w:rPr/>
        <w:t>Y, luego, el silencio del Consejero de Educación tras las informaciones difamatorias, silencio en un principio, porque después se han dedicado ustedes, como decía, a manipular, confundir, enmarañar, falsear, retorcer, alterar, desfigurar, etcétera, unos hechos que son inexistentes. Han hecho de todo menos intentar disuadir y desinflar un debate, como decía, virtual, pero virtual en el sentido del espejo, virtual en el sentido de que no es real. Además, se han dedicado, me lo van a permitir, a alentar, azuzar, provocar, pinchar, enzarzar, soliviantar e inducir al calentamiento de un conflicto, insisto, virtual.</w:t>
      </w:r>
    </w:p>
    <w:p>
      <w:pPr>
        <w:pStyle w:val="Texto"/>
        <w:rPr/>
      </w:pPr>
      <w:r>
        <w:rPr/>
        <w:t>Por lo tanto, se han dedicado a difamar a través de chismes...</w:t>
      </w:r>
    </w:p>
    <w:p>
      <w:pPr>
        <w:pStyle w:val="Texto"/>
        <w:rPr/>
      </w:pPr>
      <w:r>
        <w:rPr>
          <w:i w:val="false"/>
        </w:rPr>
        <w:t>SR. PRESIDENTE:</w:t>
      </w:r>
      <w:r>
        <w:rPr/>
        <w:t xml:space="preserve"> Señorías, por favor. Señora González y señor Caballero, primer aviso. Señora De Simón, continúe, por favor.</w:t>
      </w:r>
    </w:p>
    <w:p>
      <w:pPr>
        <w:pStyle w:val="Texto"/>
        <w:rPr/>
      </w:pPr>
      <w:r>
        <w:rPr>
          <w:i w:val="false"/>
        </w:rPr>
        <w:t xml:space="preserve">SRA. DE SIMÓN CABALLERO: </w:t>
      </w:r>
      <w:r>
        <w:rPr/>
        <w:t>Muchas gracias, señor Presidente. Decía, a través de chismes y cotorreos y a través de falsedades y comadreos y verdades a medias. Es más, han intentado instrumentalizar a la Guardia Civil, que nadie ha puesto en cuestión, yo no he oído a nadie poner en cuestión la acción de la Guardia Civil en este sentido, porque, desde luego, hará los informes que le parezca y se los encargará a quien se los tiene que encargar, nunca Navarra y nunca la Presidenta de Navarra porque no tiene atribuciones para ello. Y es evidente que quienes han utilizado a la Guardia Civil con intereses partidistas y legítimos, filtrando ambiguas informaciones, pretendían promover este efecto perverso que han causado.</w:t>
      </w:r>
    </w:p>
    <w:p>
      <w:pPr>
        <w:pStyle w:val="Texto"/>
        <w:rPr/>
      </w:pPr>
      <w:r>
        <w:rPr/>
        <w:t xml:space="preserve">Por lo tanto, nosotros entendemos que esta actitud no es digna de una Presidenta del Gobierno, que, por cierto, no está, y por eso la reprobamos. Y, como no ha habido una retractación de los cargos públicos que han montado este follón, pues entendemos que hace falta esa retractación y hace falta actuar al respecto. Y espero que ustedes hoy, esta tarde, no lo vuelvan a hacer y no vuelvan a utilizar aquellos argumentos, que si la libertad de elección de centro, que si la reforma del Código Penal, que si la legitimidad de la Guardia Civil, que si estamos de acuerdo con el terrorismo o no, que si estamos de acuerdo en que determinados profesores pederastas o de no sé qué características puedan dar clase o no, porque es evidente que con eso no estamos de acuerdo, y ustedes lo saben, y con eso lo que están ustedes alimentado es eso, lo que les decía, el azuzar, el provocar. </w:t>
      </w:r>
    </w:p>
    <w:p>
      <w:pPr>
        <w:pStyle w:val="Texto"/>
        <w:rPr/>
      </w:pPr>
      <w:r>
        <w:rPr/>
        <w:t>Espero que no hagan lo mismo hoy, espero que dejen las cosas claras e invito a los grupos de la oposición, en particular, porque, claro, ustedes no se van a reprobar a sí mismos, a que por segunda vez hoy en este Parlamento reprobemos a la Presidenta del Gobierno y a ver si se da por aludida de una vez por todas. Gacias.</w:t>
      </w:r>
    </w:p>
    <w:p>
      <w:pPr>
        <w:pStyle w:val="Texto"/>
        <w:rPr/>
      </w:pPr>
      <w:r>
        <w:rPr>
          <w:i w:val="false"/>
        </w:rPr>
        <w:t>SR. PRESIDENTE:</w:t>
      </w:r>
      <w:r>
        <w:rPr/>
        <w:t xml:space="preserve"> Muchas gracias a usted, señora De Simón. Vamos a abrir a continuación un turno a favor y otro en contra. ¿Turno a favor? Señor Lizarbe, por el Grupo Parlamentario Socialistas de Navarra, tiene la palabra.</w:t>
      </w:r>
    </w:p>
    <w:p>
      <w:pPr>
        <w:pStyle w:val="Texto"/>
        <w:rPr/>
      </w:pPr>
      <w:r>
        <w:rPr>
          <w:i w:val="false"/>
        </w:rPr>
        <w:t>SR. LIZARBE BAZTÁN:</w:t>
      </w:r>
      <w:r>
        <w:rPr/>
        <w:t xml:space="preserve"> Gracias, señor Presidente. Buenas tardes, señorías. Señor Presidente del Parlamento, no veo a la Presidenta del Gobierno. Yo no sé si habría que hacer un receso porque el primer punto de la moción dice que el Parlamento Navarra reprueba a la Presidenta del Gobierno, y no está. ¿Ha ido a hablar por teléfono dice? Al baño. Mire, señor Pérez Prados, a mí me reprueba el Parlamento o intenta reprobarme y le puedo asegurar que me aguanto un rato, más que nada por seguir. Aquí lo que se quiere, ¿no?, señora De Simón, es reprobar a la Presidenta del Gobierno. Claro, si a uno lo van a reprobar, no se puede ir del Parlamento que le ha elegido y que ahora le quiere reprobar. No sé dónde estará. Yo sí que no sé dónde está ¿Ustedes lo saben? Yo lo único que veo es que no está aquí, y esto es algo indiscutible, está o no está. Bueno, pues, si no está, es una absoluta falta de respeto. ¿Qué? ¡Ah!, que no puede hablar usted porque estoy hablando yo. Ya.</w:t>
      </w:r>
    </w:p>
    <w:p>
      <w:pPr>
        <w:pStyle w:val="Texto"/>
        <w:rPr/>
      </w:pPr>
      <w:r>
        <w:rPr/>
        <w:t xml:space="preserve">Vamos a ver, un Parlamento elige una Presidenta del Gobierno y, luego, previsiblemente, la va a reprobar, y esta se va, aunque fuera al baño... Yo no me salgo a ver dónde está porque entonces no puedo hablar de nuevo, pero estoy seguro de que no está en el baño, porque la hemos visto salir con el teléfono y en el baño el teléfono no es necesario. Estará en el atrio. Entonces, que entre, por favor, por un elemental principio. Esto no es crueldad, como dice algún humorista, ya saben, lo de los reyes somos los padres. No es crueldad, es una absoluta falta de respeto democrático, porque esta señora fue elegida por este Parlamento y ahora, previsiblemente, va a ser reprobada por este Parlamento, y en esas ocasiones no hay que salir ni a hacer pipí, sino que hay que dar la cara, porque hay que tener respeto no solamente a quienes han elegido los ciudadanos, sino a quienes te han elegido a ti. Ese es un principio de la democracia. Y no hace falta estudiarlo, solamente hay que sentirlo, no hace falta ni tan siquiera saberlo. </w:t>
      </w:r>
    </w:p>
    <w:p>
      <w:pPr>
        <w:pStyle w:val="Texto"/>
        <w:rPr/>
      </w:pPr>
      <w:r>
        <w:rPr/>
        <w:t>Por lo tanto, a mí me parece que el tema es sumamente grave, porque chulerías, ninguna, y respeto a las normas democráticas, todo. A mí me parece que el tema es sumamente fuerte. Lógicamente, no voy a seguir hablando. A quien no me respeta, yo por dignidad tampoco le puedo respetar. Lo que ha hecho ahora la señora Barcina es exactamente lo mismo que ha hecho con el informe supuesto de la Guardia Civil, generar un problema donde no lo hay, utilizar todo el buen nombre de la educación, por cierto, han estado ustedes siempre gobernando la educación en Navarra, el buen nombre del sistema público de educación e incluso temas de la seguridad del Estado. ¿Adónde van ustedes, señores de UPN, con una Presidenta así? ¿Adónde vamos los navarros y las navarras con una Presidenta así? Se han empeñado en pudrir esta legislatura y lo están consiguiendo, pero es una pena, no por los que estamos aquí y las que estamos aquí, sino por el conjunto de los ciudadanos de Navarra. Y, como suele decir muchas veces el portavoz de UPN y también incluso el Presidente del Parlamento cuando tenía otras funciones, el electorado pone a cada uno en su sitio, pero cuidado con el electorado, que los electores somos mucho más sabios que los elegidos. Gracias.</w:t>
      </w:r>
    </w:p>
    <w:p>
      <w:pPr>
        <w:pStyle w:val="Texto"/>
        <w:rPr/>
      </w:pPr>
      <w:r>
        <w:rPr>
          <w:i w:val="false"/>
        </w:rPr>
        <w:t>SR. PRESIDENTE:</w:t>
      </w:r>
      <w:r>
        <w:rPr/>
        <w:t xml:space="preserve"> Muchas gracias a usted, señor Lizarbe. ¿Algún turno más a favor? Señora Ruiz, por parte del Grupo Parlamentario Bildu-Nafarroa, desde el escaño, adelante.</w:t>
      </w:r>
    </w:p>
    <w:p>
      <w:pPr>
        <w:pStyle w:val="Texto"/>
        <w:rPr/>
      </w:pPr>
      <w:r>
        <w:rPr>
          <w:i w:val="false"/>
        </w:rPr>
        <w:t>SRA. RUIZ JASO (10):</w:t>
      </w:r>
      <w:r>
        <w:rPr/>
        <w:t xml:space="preserve"> Mila esker, Pre</w:t>
        <w:softHyphen/>
        <w:t>si</w:t>
        <w:softHyphen/>
        <w:t>den</w:t>
        <w:softHyphen/>
        <w:t>te jauna. Arra</w:t>
        <w:softHyphen/>
        <w:t>tsal</w:t>
        <w:softHyphen/>
        <w:t>de on guz</w:t>
        <w:softHyphen/>
        <w:t>ti</w:t>
        <w:softHyphen/>
        <w:t>oi berriz ere. Labur ari</w:t>
        <w:softHyphen/>
        <w:t>tu</w:t>
        <w:softHyphen/>
        <w:t>ko naiz. Asko</w:t>
        <w:softHyphen/>
        <w:t>tan hitz egin dugu gai hone</w:t>
        <w:softHyphen/>
        <w:t>taz. Momen</w:t>
        <w:softHyphen/>
        <w:t>tu hone</w:t>
        <w:softHyphen/>
        <w:t>tan gaia garaiz kan</w:t>
        <w:softHyphen/>
        <w:t>po</w:t>
        <w:softHyphen/>
        <w:t>ko samar gera</w:t>
        <w:softHyphen/>
        <w:t>tu da, baina mozio</w:t>
        <w:softHyphen/>
        <w:t>ak plan</w:t>
        <w:softHyphen/>
        <w:t>te</w:t>
        <w:softHyphen/>
        <w:t>a</w:t>
        <w:softHyphen/>
        <w:t>tzen duen erre</w:t>
        <w:softHyphen/>
        <w:t>pro</w:t>
        <w:softHyphen/>
        <w:t>ba</w:t>
        <w:softHyphen/>
        <w:t>zio hori ez. Gaur biga</w:t>
        <w:softHyphen/>
        <w:t>rren aldiz, Lizar</w:t>
        <w:softHyphen/>
        <w:t>be jau</w:t>
        <w:softHyphen/>
        <w:t>nak eta De Simón andre</w:t>
        <w:softHyphen/>
        <w:t>ak esa</w:t>
        <w:softHyphen/>
        <w:t>ten zuten beza</w:t>
        <w:softHyphen/>
        <w:t>la, izan</w:t>
        <w:softHyphen/>
        <w:t>go da erre</w:t>
        <w:softHyphen/>
        <w:t>pro</w:t>
        <w:softHyphen/>
        <w:t>ba</w:t>
        <w:softHyphen/>
        <w:t>tua Bar</w:t>
        <w:softHyphen/>
        <w:t>ci</w:t>
        <w:softHyphen/>
        <w:t>na andrea.</w:t>
      </w:r>
    </w:p>
    <w:p>
      <w:pPr>
        <w:pStyle w:val="Texto"/>
        <w:rPr/>
      </w:pPr>
      <w:r>
        <w:rPr/>
        <w:t>Esa</w:t>
        <w:softHyphen/>
        <w:t>ten nuen asko</w:t>
        <w:softHyphen/>
        <w:t>tan hitz egin dugu</w:t>
        <w:softHyphen/>
        <w:t>la baliz</w:t>
        <w:softHyphen/>
        <w:t>ko txos</w:t>
        <w:softHyphen/>
        <w:t>ten horre</w:t>
        <w:softHyphen/>
        <w:t>taz, eta hain</w:t>
        <w:softHyphen/>
        <w:t>bat gober</w:t>
        <w:softHyphen/>
        <w:t>nu</w:t>
        <w:softHyphen/>
        <w:t>ki</w:t>
        <w:softHyphen/>
        <w:t>dek, Bar</w:t>
        <w:softHyphen/>
        <w:t>ci</w:t>
        <w:softHyphen/>
        <w:t>na andrea barne, horre</w:t>
        <w:softHyphen/>
        <w:t>taz egin duten era</w:t>
        <w:softHyphen/>
        <w:t>bi</w:t>
        <w:softHyphen/>
        <w:t>le</w:t>
        <w:softHyphen/>
        <w:t>ra poli</w:t>
        <w:softHyphen/>
        <w:t>ti</w:t>
        <w:softHyphen/>
        <w:t>ko ziki</w:t>
        <w:softHyphen/>
        <w:t>naz. Hori asko</w:t>
        <w:softHyphen/>
        <w:t>tan sala</w:t>
        <w:softHyphen/>
        <w:t>tu dugu. Eta horrek eka</w:t>
        <w:softHyphen/>
        <w:t>rri behar</w:t>
        <w:softHyphen/>
        <w:t>ko lituz</w:t>
        <w:softHyphen/>
        <w:t>ke</w:t>
        <w:softHyphen/>
        <w:t>en eran</w:t>
        <w:softHyphen/>
        <w:t>tzu</w:t>
        <w:softHyphen/>
        <w:t>ki</w:t>
        <w:softHyphen/>
        <w:t>zun poli</w:t>
        <w:softHyphen/>
        <w:t>ti</w:t>
        <w:softHyphen/>
        <w:t>ko</w:t>
        <w:softHyphen/>
        <w:t>ak ere exi</w:t>
        <w:softHyphen/>
        <w:t>ji</w:t>
        <w:softHyphen/>
        <w:t>tu ditu</w:t>
        <w:softHyphen/>
        <w:t>gu, ez guk baka</w:t>
        <w:softHyphen/>
        <w:t>rrik bai</w:t>
        <w:softHyphen/>
        <w:t>zik eta Par</w:t>
        <w:softHyphen/>
        <w:t>la</w:t>
        <w:softHyphen/>
        <w:t>men</w:t>
        <w:softHyphen/>
        <w:t>tu</w:t>
        <w:softHyphen/>
        <w:t>a</w:t>
        <w:softHyphen/>
        <w:t>ren gehien</w:t>
        <w:softHyphen/>
        <w:t>go</w:t>
        <w:softHyphen/>
        <w:t>ak.</w:t>
      </w:r>
    </w:p>
    <w:p>
      <w:pPr>
        <w:pStyle w:val="Texto"/>
        <w:rPr/>
      </w:pPr>
      <w:r>
        <w:rPr/>
        <w:t>Hila</w:t>
        <w:softHyphen/>
        <w:t>be</w:t>
        <w:softHyphen/>
        <w:t>te hau</w:t>
        <w:softHyphen/>
        <w:t>e</w:t>
        <w:softHyphen/>
        <w:t>tan guz</w:t>
        <w:softHyphen/>
        <w:t>ti</w:t>
        <w:softHyphen/>
        <w:t>e</w:t>
        <w:softHyphen/>
        <w:t>tan gauza bat gera</w:t>
        <w:softHyphen/>
        <w:t>tu bada argi izan da, hain zuzen ere, hori: UPNk eta Nafar Gober</w:t>
        <w:softHyphen/>
        <w:t>nu</w:t>
        <w:softHyphen/>
        <w:t>ak gai hone</w:t>
        <w:softHyphen/>
        <w:t>taz egin duten era</w:t>
        <w:softHyphen/>
        <w:t>bi</w:t>
        <w:softHyphen/>
        <w:t>le</w:t>
        <w:softHyphen/>
        <w:t>ra poli</w:t>
        <w:softHyphen/>
        <w:t>ti</w:t>
        <w:softHyphen/>
        <w:t>koa, eta baita ere UPN eta Nafar Gober</w:t>
        <w:softHyphen/>
        <w:t>nua prest dau</w:t>
        <w:softHyphen/>
        <w:t>de</w:t>
        <w:softHyphen/>
        <w:t>la Esta</w:t>
        <w:softHyphen/>
        <w:t>tu</w:t>
        <w:softHyphen/>
        <w:t>a</w:t>
        <w:softHyphen/>
        <w:t>ren apa</w:t>
        <w:softHyphen/>
        <w:t>ra</w:t>
        <w:softHyphen/>
        <w:t>tu osoak ema</w:t>
        <w:softHyphen/>
        <w:t>ten diz</w:t>
        <w:softHyphen/>
        <w:t>ki</w:t>
        <w:softHyphen/>
        <w:t>en auke</w:t>
        <w:softHyphen/>
        <w:t>ra guz</w:t>
        <w:softHyphen/>
        <w:t>ti</w:t>
        <w:softHyphen/>
        <w:t>ak bali</w:t>
        <w:softHyphen/>
        <w:t>a</w:t>
        <w:softHyphen/>
        <w:t>tze</w:t>
        <w:softHyphen/>
        <w:t>ko, Guar</w:t>
        <w:softHyphen/>
        <w:t>dia Zibi</w:t>
        <w:softHyphen/>
        <w:t>la dela edo hain</w:t>
        <w:softHyphen/>
        <w:t>bat heda</w:t>
        <w:softHyphen/>
        <w:t>bi</w:t>
        <w:softHyphen/>
        <w:t>de</w:t>
        <w:softHyphen/>
        <w:t>ak dire</w:t>
        <w:softHyphen/>
        <w:t>la, auke</w:t>
        <w:softHyphen/>
        <w:t>ra guz</w:t>
        <w:softHyphen/>
        <w:t>ti</w:t>
        <w:softHyphen/>
        <w:t>ak bali</w:t>
        <w:softHyphen/>
        <w:t>a</w:t>
        <w:softHyphen/>
        <w:t>tze</w:t>
        <w:softHyphen/>
        <w:t>ko, eskru</w:t>
        <w:softHyphen/>
        <w:t>pu</w:t>
        <w:softHyphen/>
        <w:t>lo</w:t>
        <w:softHyphen/>
        <w:t>rik gabe, eta teo</w:t>
        <w:softHyphen/>
        <w:t>ri</w:t>
        <w:softHyphen/>
        <w:t>an gai</w:t>
        <w:softHyphen/>
        <w:t>non</w:t>
        <w:softHyphen/>
        <w:t>tze</w:t>
        <w:softHyphen/>
        <w:t>ko giza</w:t>
        <w:softHyphen/>
        <w:t>ki</w:t>
        <w:softHyphen/>
        <w:t>on</w:t>
        <w:softHyphen/>
        <w:t>tzat erre</w:t>
        <w:softHyphen/>
        <w:t>ser</w:t>
        <w:softHyphen/>
        <w:t>ba</w:t>
        <w:softHyphen/>
        <w:t>tua den baliz</w:t>
        <w:softHyphen/>
        <w:t>ko txos</w:t>
        <w:softHyphen/>
        <w:t>ten bat bali</w:t>
        <w:softHyphen/>
        <w:t>a</w:t>
        <w:softHyphen/>
        <w:t>tze</w:t>
        <w:softHyphen/>
        <w:t>ko bere inte</w:t>
        <w:softHyphen/>
        <w:t>res poli</w:t>
        <w:softHyphen/>
        <w:t>ti</w:t>
        <w:softHyphen/>
        <w:t>ko</w:t>
        <w:softHyphen/>
        <w:t>e</w:t>
        <w:softHyphen/>
        <w:t>ta</w:t>
        <w:softHyphen/>
        <w:t>ra</w:t>
        <w:softHyphen/>
        <w:t>ko.</w:t>
      </w:r>
    </w:p>
    <w:p>
      <w:pPr>
        <w:pStyle w:val="Texto"/>
        <w:rPr/>
      </w:pPr>
      <w:r>
        <w:rPr/>
        <w:t>Txos</w:t>
        <w:softHyphen/>
        <w:t>ten honek eta Gober</w:t>
        <w:softHyphen/>
        <w:t>nu</w:t>
        <w:softHyphen/>
        <w:t>ak egin</w:t>
        <w:softHyphen/>
        <w:t>da</w:t>
        <w:softHyphen/>
        <w:t>ko kudea</w:t>
        <w:softHyphen/>
        <w:t>ke</w:t>
        <w:softHyphen/>
        <w:t>tak, heda</w:t>
        <w:softHyphen/>
        <w:t>bi</w:t>
        <w:softHyphen/>
        <w:t>de lanak eta abar, hain</w:t>
        <w:softHyphen/>
        <w:t>bat per</w:t>
        <w:softHyphen/>
        <w:t>tso</w:t>
        <w:softHyphen/>
        <w:t>na</w:t>
        <w:softHyphen/>
        <w:t>ren esku</w:t>
        <w:softHyphen/>
        <w:t>bi</w:t>
        <w:softHyphen/>
        <w:t>de</w:t>
        <w:softHyphen/>
        <w:t>ak urra</w:t>
        <w:softHyphen/>
        <w:t>tu ditu, ehun</w:t>
        <w:softHyphen/>
        <w:t>ka per</w:t>
        <w:softHyphen/>
        <w:t>tso</w:t>
        <w:softHyphen/>
        <w:t>na</w:t>
        <w:softHyphen/>
        <w:t>ren esku</w:t>
        <w:softHyphen/>
        <w:t>bi</w:t>
        <w:softHyphen/>
        <w:t>de</w:t>
        <w:softHyphen/>
        <w:t>ak urra</w:t>
        <w:softHyphen/>
        <w:t>tu ditu. Eta horrek eka</w:t>
        <w:softHyphen/>
        <w:t>rri behar</w:t>
        <w:softHyphen/>
        <w:t>ko luke eran</w:t>
        <w:softHyphen/>
        <w:t>tzu</w:t>
        <w:softHyphen/>
        <w:t>ki</w:t>
        <w:softHyphen/>
        <w:t>zu</w:t>
        <w:softHyphen/>
        <w:t>nak onar</w:t>
        <w:softHyphen/>
        <w:t>tzea. Ikusi dugu Gober</w:t>
        <w:softHyphen/>
        <w:t>nu hau ez dela pre</w:t>
        <w:softHyphen/>
        <w:t>ses</w:t>
        <w:softHyphen/>
        <w:t>ki eran</w:t>
        <w:softHyphen/>
        <w:t>tzu</w:t>
        <w:softHyphen/>
        <w:t>ki</w:t>
        <w:softHyphen/>
        <w:t>zu</w:t>
        <w:softHyphen/>
        <w:t>nak bere gain har</w:t>
        <w:softHyphen/>
        <w:t>tzen ditu</w:t>
        <w:softHyphen/>
        <w:t>en hori</w:t>
        <w:softHyphen/>
        <w:t>e</w:t>
        <w:softHyphen/>
        <w:t>ta</w:t>
        <w:softHyphen/>
        <w:t>koa. Eta kasu hone</w:t>
        <w:softHyphen/>
        <w:t>tan ere, Bar</w:t>
        <w:softHyphen/>
        <w:t>ci</w:t>
        <w:softHyphen/>
        <w:t>na Pre</w:t>
        <w:softHyphen/>
        <w:t>si</w:t>
        <w:softHyphen/>
        <w:t>den</w:t>
        <w:softHyphen/>
        <w:t>te</w:t>
        <w:softHyphen/>
        <w:t>ak dauka eran</w:t>
        <w:softHyphen/>
        <w:t>tzu</w:t>
        <w:softHyphen/>
        <w:t>ki</w:t>
        <w:softHyphen/>
        <w:t>zun nagu</w:t>
        <w:softHyphen/>
        <w:t>sia, bate</w:t>
        <w:softHyphen/>
        <w:t>tik, Gober</w:t>
        <w:softHyphen/>
        <w:t>nu</w:t>
        <w:softHyphen/>
        <w:t>ko burua dela</w:t>
        <w:softHyphen/>
        <w:t>ko eta, bes</w:t>
        <w:softHyphen/>
        <w:t>te</w:t>
        <w:softHyphen/>
        <w:t>tik, inpli</w:t>
        <w:softHyphen/>
        <w:t>ka</w:t>
        <w:softHyphen/>
        <w:t>zio zuze</w:t>
        <w:softHyphen/>
        <w:t>na eta per</w:t>
        <w:softHyphen/>
        <w:t>tso</w:t>
        <w:softHyphen/>
        <w:t>na</w:t>
        <w:softHyphen/>
        <w:t>la izan due</w:t>
        <w:softHyphen/>
        <w:t>la</w:t>
        <w:softHyphen/>
        <w:t>ko gai hone</w:t>
        <w:softHyphen/>
        <w:t>tan. Eta gai honek Nafa</w:t>
        <w:softHyphen/>
        <w:t>rro</w:t>
        <w:softHyphen/>
        <w:t>an nahi</w:t>
        <w:softHyphen/>
        <w:t>koa oihar</w:t>
        <w:softHyphen/>
        <w:t>tzu</w:t>
        <w:softHyphen/>
        <w:t>nik ez bazu</w:t>
        <w:softHyphen/>
        <w:t>en ere, orain</w:t>
        <w:softHyphen/>
        <w:t>go</w:t>
        <w:softHyphen/>
        <w:t>an ere Madri</w:t>
        <w:softHyphen/>
        <w:t>le</w:t>
        <w:softHyphen/>
        <w:t>ra jo izan du, Madri</w:t>
        <w:softHyphen/>
        <w:t>le</w:t>
        <w:softHyphen/>
        <w:t>ko heda</w:t>
        <w:softHyphen/>
        <w:t>bi</w:t>
        <w:softHyphen/>
        <w:t>de jakin batzu</w:t>
        <w:softHyphen/>
        <w:t>e</w:t>
        <w:softHyphen/>
        <w:t>ta</w:t>
        <w:softHyphen/>
        <w:t>ra, gai hau hai</w:t>
        <w:softHyphen/>
        <w:t>za</w:t>
        <w:softHyphen/>
        <w:t>tze</w:t>
        <w:softHyphen/>
        <w:t>ra eta oihar</w:t>
        <w:softHyphen/>
        <w:t>tzun han</w:t>
        <w:softHyphen/>
        <w:t>di</w:t>
        <w:softHyphen/>
        <w:t>a</w:t>
        <w:softHyphen/>
        <w:t>goa ema</w:t>
        <w:softHyphen/>
        <w:t>te</w:t>
        <w:softHyphen/>
        <w:t>ra, alar</w:t>
        <w:softHyphen/>
        <w:t>ma fal</w:t>
        <w:softHyphen/>
        <w:t>tsu</w:t>
        <w:softHyphen/>
        <w:t>ak sor</w:t>
        <w:softHyphen/>
        <w:t>tzen sai</w:t>
        <w:softHyphen/>
        <w:t>a</w:t>
        <w:softHyphen/>
        <w:t>tze</w:t>
        <w:softHyphen/>
        <w:t>ra, eta geure hez</w:t>
        <w:softHyphen/>
        <w:t>kun</w:t>
        <w:softHyphen/>
        <w:t>tza</w:t>
        <w:softHyphen/>
        <w:t>ren erre</w:t>
        <w:softHyphen/>
        <w:t>a</w:t>
        <w:softHyphen/>
        <w:t>li</w:t>
        <w:softHyphen/>
        <w:t>ta</w:t>
        <w:softHyphen/>
        <w:t>tea dis</w:t>
        <w:softHyphen/>
        <w:t>tor</w:t>
        <w:softHyphen/>
        <w:t>tsi</w:t>
        <w:softHyphen/>
        <w:t>o</w:t>
        <w:softHyphen/>
        <w:t>na</w:t>
        <w:softHyphen/>
        <w:t>tze</w:t>
        <w:softHyphen/>
        <w:t>ra. Zer</w:t>
        <w:softHyphen/>
        <w:t>ta</w:t>
        <w:softHyphen/>
        <w:t>ra</w:t>
        <w:softHyphen/>
        <w:t>ko? Berriz ere, arra</w:t>
        <w:softHyphen/>
        <w:t>zoi bera</w:t>
        <w:softHyphen/>
        <w:t>ren</w:t>
        <w:softHyphen/>
        <w:t>ga</w:t>
        <w:softHyphen/>
        <w:t>tik: bere eser</w:t>
        <w:softHyphen/>
        <w:t>le</w:t>
        <w:softHyphen/>
        <w:t>kua man</w:t>
        <w:softHyphen/>
        <w:t>ten</w:t>
        <w:softHyphen/>
        <w:t>tze</w:t>
        <w:softHyphen/>
        <w:t>ko, bere erre</w:t>
        <w:softHyphen/>
        <w:t>gi</w:t>
        <w:softHyphen/>
        <w:t>me</w:t>
        <w:softHyphen/>
        <w:t>na man</w:t>
        <w:softHyphen/>
        <w:t>ten</w:t>
        <w:softHyphen/>
        <w:t>tze</w:t>
        <w:softHyphen/>
        <w:t>ko, UPNren erre</w:t>
        <w:softHyphen/>
        <w:t>gi</w:t>
        <w:softHyphen/>
        <w:t>me</w:t>
        <w:softHyphen/>
        <w:t>na man</w:t>
        <w:softHyphen/>
        <w:t>ten</w:t>
        <w:softHyphen/>
        <w:t>tze</w:t>
        <w:softHyphen/>
        <w:t>ko. Orain</w:t>
        <w:softHyphen/>
        <w:t>go</w:t>
        <w:softHyphen/>
        <w:t>an ere, Madri</w:t>
        <w:softHyphen/>
        <w:t>le</w:t>
        <w:softHyphen/>
        <w:t>ra joan behar izan duzu oihar</w:t>
        <w:softHyphen/>
        <w:t>tzun han</w:t>
        <w:softHyphen/>
        <w:t>di</w:t>
        <w:softHyphen/>
        <w:t>a</w:t>
        <w:softHyphen/>
        <w:t>go hori iza</w:t>
        <w:softHyphen/>
        <w:t>te</w:t>
        <w:softHyphen/>
        <w:t>ko.</w:t>
      </w:r>
    </w:p>
    <w:p>
      <w:pPr>
        <w:pStyle w:val="Texto"/>
        <w:rPr/>
      </w:pPr>
      <w:r>
        <w:rPr/>
        <w:t>Horre</w:t>
        <w:softHyphen/>
        <w:t>ga</w:t>
        <w:softHyphen/>
        <w:t>tik guz</w:t>
        <w:softHyphen/>
        <w:t>ti</w:t>
        <w:softHyphen/>
        <w:t>a</w:t>
        <w:softHyphen/>
        <w:t>ga</w:t>
        <w:softHyphen/>
        <w:t>tik, eta hone</w:t>
        <w:softHyphen/>
        <w:t>kin buka</w:t>
        <w:softHyphen/>
        <w:t>tu</w:t>
        <w:softHyphen/>
        <w:t>ko dut, Bar</w:t>
        <w:softHyphen/>
        <w:t>ci</w:t>
        <w:softHyphen/>
        <w:t>na andrea, beste behin erre</w:t>
        <w:softHyphen/>
        <w:t>pro</w:t>
        <w:softHyphen/>
        <w:t>ba</w:t>
        <w:softHyphen/>
        <w:t>tua iza</w:t>
        <w:softHyphen/>
        <w:t>nen zara, gaur</w:t>
        <w:softHyphen/>
        <w:t>koz biga</w:t>
        <w:softHyphen/>
        <w:t>rren aldiz. Eta gai</w:t>
        <w:softHyphen/>
        <w:t>non</w:t>
        <w:softHyphen/>
        <w:t>tze</w:t>
        <w:softHyphen/>
        <w:t>ko pun</w:t>
        <w:softHyphen/>
        <w:t>tu</w:t>
        <w:softHyphen/>
        <w:t>ak ere onar</w:t>
        <w:softHyphen/>
        <w:t>tzen ditu</w:t>
        <w:softHyphen/>
        <w:t>gu</w:t>
        <w:softHyphen/>
        <w:t>nez, guz</w:t>
        <w:softHyphen/>
        <w:t>ti</w:t>
        <w:softHyphen/>
        <w:t>a</w:t>
        <w:softHyphen/>
        <w:t>ri bai</w:t>
        <w:softHyphen/>
        <w:t>ez</w:t>
        <w:softHyphen/>
        <w:t>ko boza ema</w:t>
        <w:softHyphen/>
        <w:t>nen diogu. Mila esker.</w:t>
      </w:r>
    </w:p>
    <w:p>
      <w:pPr>
        <w:pStyle w:val="Texto"/>
        <w:rPr/>
      </w:pPr>
      <w:r>
        <w:rPr>
          <w:i w:val="false"/>
        </w:rPr>
        <w:t>SR. PRESIDENTE:</w:t>
      </w:r>
      <w:r>
        <w:rPr/>
        <w:t xml:space="preserve"> Muchas gracias a usted, señora Ruiz. Por parte del Grupo Parlamentario Aralar-Nafarroa Bai, tiene la palabra la señora Pérez Irazabal.</w:t>
      </w:r>
    </w:p>
    <w:p>
      <w:pPr>
        <w:pStyle w:val="Texto"/>
        <w:rPr/>
      </w:pPr>
      <w:r>
        <w:rPr>
          <w:i w:val="false"/>
        </w:rPr>
        <w:t>SRA. PÉREZ IRA</w:t>
        <w:softHyphen/>
        <w:t>ZA</w:t>
        <w:softHyphen/>
        <w:t>BAL (11):</w:t>
      </w:r>
      <w:r>
        <w:rPr/>
        <w:t xml:space="preserve"> Arra</w:t>
        <w:softHyphen/>
        <w:t>tsal</w:t>
        <w:softHyphen/>
        <w:t>de on. Gaur ene</w:t>
        <w:softHyphen/>
        <w:t>ga</w:t>
        <w:softHyphen/>
        <w:t>rren aldiz hitz egi</w:t>
        <w:softHyphen/>
        <w:t>nen dugu D ere</w:t>
        <w:softHyphen/>
        <w:t>du</w:t>
        <w:softHyphen/>
        <w:t>ko txos</w:t>
        <w:softHyphen/>
        <w:t>te</w:t>
        <w:softHyphen/>
        <w:t>na</w:t>
        <w:softHyphen/>
        <w:t>ren exis</w:t>
        <w:softHyphen/>
        <w:t>ten</w:t>
        <w:softHyphen/>
        <w:t>tzi</w:t>
        <w:softHyphen/>
        <w:t>az, eta ez dakit orain</w:t>
        <w:softHyphen/>
        <w:t>dik batzu</w:t>
        <w:softHyphen/>
        <w:t>ek zer pen</w:t>
        <w:softHyphen/>
        <w:t>tsa</w:t>
        <w:softHyphen/>
        <w:t>tzen duten, edo exis</w:t>
        <w:softHyphen/>
        <w:t>ti</w:t>
        <w:softHyphen/>
        <w:t>tzen den ala ez.</w:t>
      </w:r>
    </w:p>
    <w:p>
      <w:pPr>
        <w:pStyle w:val="Texto"/>
        <w:rPr/>
      </w:pPr>
      <w:r>
        <w:rPr/>
        <w:t>Gal</w:t>
        <w:softHyphen/>
        <w:t>de</w:t>
        <w:softHyphen/>
        <w:t>ra zuze</w:t>
        <w:softHyphen/>
        <w:t>na egi</w:t>
        <w:softHyphen/>
        <w:t>nen dut has</w:t>
        <w:softHyphen/>
        <w:t>te</w:t>
        <w:softHyphen/>
        <w:t>ko. Lizar</w:t>
        <w:softHyphen/>
        <w:t>be jauna atera da, gai</w:t>
        <w:softHyphen/>
        <w:t>tzes</w:t>
        <w:softHyphen/>
        <w:t>pe</w:t>
        <w:softHyphen/>
        <w:t>ne</w:t>
        <w:softHyphen/>
        <w:t>an zen</w:t>
        <w:softHyphen/>
        <w:t>tra</w:t>
        <w:softHyphen/>
        <w:t>tu da, eta ongi deri</w:t>
        <w:softHyphen/>
        <w:t>tzot, baina ez zait argi gel</w:t>
        <w:softHyphen/>
        <w:t>di</w:t>
        <w:softHyphen/>
        <w:t>tu zer pen</w:t>
        <w:softHyphen/>
        <w:t>tsa</w:t>
        <w:softHyphen/>
        <w:t>tzen duzu</w:t>
        <w:softHyphen/>
        <w:t>en txos</w:t>
        <w:softHyphen/>
        <w:t>te</w:t>
        <w:softHyphen/>
        <w:t>na</w:t>
        <w:softHyphen/>
        <w:t>ri buruz. Hau da, exis</w:t>
        <w:softHyphen/>
        <w:t>ti</w:t>
        <w:softHyphen/>
        <w:t>tzen da ala ez da exis</w:t>
        <w:softHyphen/>
        <w:t>ti</w:t>
        <w:softHyphen/>
        <w:t>tzen, zuen ustez? Eta egin den era</w:t>
        <w:softHyphen/>
        <w:t>bi</w:t>
        <w:softHyphen/>
        <w:t>le</w:t>
        <w:softHyphen/>
        <w:t>ra, supo</w:t>
        <w:softHyphen/>
        <w:t>sa</w:t>
        <w:softHyphen/>
        <w:t>tzen dut gaiz</w:t>
        <w:softHyphen/>
        <w:t>ki egon dela eta horre</w:t>
        <w:softHyphen/>
        <w:t>ga</w:t>
        <w:softHyphen/>
        <w:t>tik gai</w:t>
        <w:softHyphen/>
        <w:t>tzes</w:t>
        <w:softHyphen/>
        <w:t>ten duzu</w:t>
        <w:softHyphen/>
        <w:t>e</w:t>
        <w:softHyphen/>
        <w:t>la. Baina orain arte ez zaigu hori argi gel</w:t>
        <w:softHyphen/>
        <w:t>di</w:t>
        <w:softHyphen/>
        <w:t>tu batzor</w:t>
        <w:softHyphen/>
        <w:t>de</w:t>
        <w:softHyphen/>
        <w:t>e</w:t>
        <w:softHyphen/>
        <w:t>tan, eta auni</w:t>
        <w:softHyphen/>
        <w:t>tze</w:t>
        <w:softHyphen/>
        <w:t>tan hitz egin dugu hone</w:t>
        <w:softHyphen/>
        <w:t>taz, eta beste modu batzu</w:t>
        <w:softHyphen/>
        <w:t>e</w:t>
        <w:softHyphen/>
        <w:t>tan hitz egin duzue, horre</w:t>
        <w:softHyphen/>
        <w:t>ga</w:t>
        <w:softHyphen/>
        <w:t>tik gal</w:t>
        <w:softHyphen/>
        <w:t>de</w:t>
        <w:softHyphen/>
        <w:t>tzen dut. Gal</w:t>
        <w:softHyphen/>
        <w:t>de</w:t>
        <w:softHyphen/>
        <w:t>ra da: txos</w:t>
        <w:softHyphen/>
        <w:t>ten fama</w:t>
        <w:softHyphen/>
        <w:t>tu hau exis</w:t>
        <w:softHyphen/>
        <w:t>ti</w:t>
        <w:softHyphen/>
        <w:t>tzen da ala ez da exis</w:t>
        <w:softHyphen/>
        <w:t>ti</w:t>
        <w:softHyphen/>
        <w:t>tzen?</w:t>
      </w:r>
    </w:p>
    <w:p>
      <w:pPr>
        <w:pStyle w:val="Texto"/>
        <w:rPr/>
      </w:pPr>
      <w:r>
        <w:rPr/>
        <w:t>Zuek zuen bai</w:t>
        <w:softHyphen/>
        <w:t>ez</w:t>
        <w:softHyphen/>
        <w:t>koa man</w:t>
        <w:softHyphen/>
        <w:t>ten</w:t>
        <w:softHyphen/>
        <w:t>du duzue gaur ere. Ikusi dut, lehen ese</w:t>
        <w:softHyphen/>
        <w:t>ri</w:t>
        <w:softHyphen/>
        <w:t>ta nen</w:t>
        <w:softHyphen/>
        <w:t>go</w:t>
        <w:softHyphen/>
        <w:t>e</w:t>
        <w:softHyphen/>
        <w:t>la, Bar</w:t>
        <w:softHyphen/>
        <w:t>ci</w:t>
        <w:softHyphen/>
        <w:t>na ande</w:t>
        <w:softHyphen/>
        <w:t>re</w:t>
        <w:softHyphen/>
        <w:t>ak erra</w:t>
        <w:softHyphen/>
        <w:t>ten zuela bai</w:t>
        <w:softHyphen/>
        <w:t>etz buru</w:t>
        <w:softHyphen/>
        <w:t>a</w:t>
        <w:softHyphen/>
        <w:t>re</w:t>
        <w:softHyphen/>
        <w:t>kin, exis</w:t>
        <w:softHyphen/>
        <w:t>ti</w:t>
        <w:softHyphen/>
        <w:t>tzen dela, baina egia da ere Madri</w:t>
        <w:softHyphen/>
        <w:t>le</w:t>
        <w:softHyphen/>
        <w:t>ko Barne Minis</w:t>
        <w:softHyphen/>
        <w:t>tro</w:t>
        <w:softHyphen/>
        <w:t>ak kon</w:t>
        <w:softHyphen/>
        <w:t>tra</w:t>
        <w:softHyphen/>
        <w:t>koa erran duela. Eta bada</w:t>
        <w:softHyphen/>
        <w:t>kit orain</w:t>
        <w:softHyphen/>
        <w:t>go argu</w:t>
        <w:softHyphen/>
        <w:t>dioa zein den eta zer tri</w:t>
        <w:softHyphen/>
        <w:t>ki</w:t>
        <w:softHyphen/>
        <w:t>mai</w:t>
        <w:softHyphen/>
        <w:t>lu era</w:t>
        <w:softHyphen/>
        <w:t>bil</w:t>
        <w:softHyphen/>
        <w:t>tzen duzu</w:t>
        <w:softHyphen/>
        <w:t>en momen</w:t>
        <w:softHyphen/>
        <w:t>tu hone</w:t>
        <w:softHyphen/>
        <w:t>tan uztar</w:t>
        <w:softHyphen/>
        <w:t>tze</w:t>
        <w:softHyphen/>
        <w:t>ko berez kon</w:t>
        <w:softHyphen/>
        <w:t>tra</w:t>
        <w:softHyphen/>
        <w:t>ja</w:t>
        <w:softHyphen/>
        <w:t>rri</w:t>
        <w:softHyphen/>
        <w:t>ak diren bi bai</w:t>
        <w:softHyphen/>
        <w:t>ez</w:t>
        <w:softHyphen/>
        <w:t>ta</w:t>
        <w:softHyphen/>
        <w:t>pen. Orain txos</w:t>
        <w:softHyphen/>
        <w:t>te</w:t>
        <w:softHyphen/>
        <w:t>na</w:t>
        <w:softHyphen/>
        <w:t>ren iza</w:t>
        <w:softHyphen/>
        <w:t>e</w:t>
        <w:softHyphen/>
        <w:t>raz hitz egi</w:t>
        <w:softHyphen/>
        <w:t>ten ari gara. Hau da, txos</w:t>
        <w:softHyphen/>
        <w:t>ten honek hez</w:t>
        <w:softHyphen/>
        <w:t>kun</w:t>
        <w:softHyphen/>
        <w:t>tza iza</w:t>
        <w:softHyphen/>
        <w:t>e</w:t>
        <w:softHyphen/>
        <w:t>ra du edo segur</w:t>
        <w:softHyphen/>
        <w:t>ta</w:t>
        <w:softHyphen/>
        <w:t>sun iza</w:t>
        <w:softHyphen/>
        <w:t>e</w:t>
        <w:softHyphen/>
        <w:t>ra?</w:t>
      </w:r>
    </w:p>
    <w:p>
      <w:pPr>
        <w:pStyle w:val="Texto"/>
        <w:rPr/>
      </w:pPr>
      <w:r>
        <w:rPr/>
        <w:t>Orain man</w:t>
        <w:softHyphen/>
        <w:t>ten</w:t>
        <w:softHyphen/>
        <w:t>tzen duzu</w:t>
        <w:softHyphen/>
        <w:t>en iri</w:t>
        <w:softHyphen/>
        <w:t>tzia da txos</w:t>
        <w:softHyphen/>
        <w:t>te</w:t>
        <w:softHyphen/>
        <w:t>na exis</w:t>
        <w:softHyphen/>
        <w:t>ti</w:t>
        <w:softHyphen/>
        <w:t>tzen dela, baina segur</w:t>
        <w:softHyphen/>
        <w:t>ta</w:t>
        <w:softHyphen/>
        <w:t>sun txos</w:t>
        <w:softHyphen/>
        <w:t>te</w:t>
        <w:softHyphen/>
        <w:t>na dela eta, hain zuzen ere, horre</w:t>
        <w:softHyphen/>
        <w:t>ga</w:t>
        <w:softHyphen/>
        <w:t>tik ezin dugu</w:t>
        <w:softHyphen/>
        <w:t>la eza</w:t>
        <w:softHyphen/>
        <w:t>gu</w:t>
        <w:softHyphen/>
        <w:t>tu. Orain arte –erre</w:t>
        <w:softHyphen/>
        <w:t>pi</w:t>
        <w:softHyphen/>
        <w:t>ka</w:t>
        <w:softHyphen/>
        <w:t>tu</w:t>
        <w:softHyphen/>
        <w:t>ko dut hau, behin baino gehia</w:t>
        <w:softHyphen/>
        <w:t>go</w:t>
        <w:softHyphen/>
        <w:t>tan erran duda</w:t>
        <w:softHyphen/>
        <w:t>la</w:t>
        <w:softHyphen/>
        <w:t>ko– ez zenu</w:t>
        <w:softHyphen/>
        <w:t>ten hori esa</w:t>
        <w:softHyphen/>
        <w:t>ten. Eta nik Iri</w:t>
        <w:softHyphen/>
        <w:t>bas jau</w:t>
        <w:softHyphen/>
        <w:t>na</w:t>
        <w:softHyphen/>
        <w:t>ri batzor</w:t>
        <w:softHyphen/>
        <w:t>de</w:t>
        <w:softHyphen/>
        <w:t>an aipa</w:t>
        <w:softHyphen/>
        <w:t>tu nion nola bere momen</w:t>
        <w:softHyphen/>
        <w:t>tu</w:t>
        <w:softHyphen/>
        <w:t>an neuk egin nuela eska</w:t>
        <w:softHyphen/>
        <w:t>e</w:t>
        <w:softHyphen/>
        <w:t>ra bat, eta eska</w:t>
        <w:softHyphen/>
        <w:t>tu nuela, hain zuzen, D ere</w:t>
        <w:softHyphen/>
        <w:t>du</w:t>
        <w:softHyphen/>
        <w:t>an ira</w:t>
        <w:softHyphen/>
        <w:t>kas</w:t>
        <w:softHyphen/>
        <w:t>ten duten ira</w:t>
        <w:softHyphen/>
        <w:t>kas</w:t>
        <w:softHyphen/>
        <w:t>le</w:t>
        <w:softHyphen/>
        <w:t>ei buruz</w:t>
        <w:softHyphen/>
        <w:t>ko txos</w:t>
        <w:softHyphen/>
        <w:t>te</w:t>
        <w:softHyphen/>
        <w:t>na, D ere</w:t>
        <w:softHyphen/>
        <w:t>du</w:t>
        <w:softHyphen/>
        <w:t>a</w:t>
        <w:softHyphen/>
        <w:t>ri buruz</w:t>
        <w:softHyphen/>
        <w:t>koa, horre</w:t>
        <w:softHyphen/>
        <w:t>la eska</w:t>
        <w:softHyphen/>
        <w:t>tu nuen. Nik uste dut argi gel</w:t>
        <w:softHyphen/>
        <w:t>di</w:t>
        <w:softHyphen/>
        <w:t>tzen dela hez</w:t>
        <w:softHyphen/>
        <w:t>kun</w:t>
        <w:softHyphen/>
        <w:t>tzaz ari nin</w:t>
        <w:softHyphen/>
        <w:t>tze</w:t>
        <w:softHyphen/>
        <w:t>la. Eta zuen eran</w:t>
        <w:softHyphen/>
        <w:t>tzu</w:t>
        <w:softHyphen/>
        <w:t>ne</w:t>
        <w:softHyphen/>
        <w:t>an ez zenu</w:t>
        <w:softHyphen/>
        <w:t>ten behin ere kues</w:t>
        <w:softHyphen/>
        <w:t>ti</w:t>
        <w:softHyphen/>
        <w:t>o</w:t>
        <w:softHyphen/>
        <w:t>na</w:t>
        <w:softHyphen/>
        <w:t>tu. Ez zeni</w:t>
        <w:softHyphen/>
        <w:t>da</w:t>
        <w:softHyphen/>
        <w:t>ten erran: “ez dago hez</w:t>
        <w:softHyphen/>
        <w:t>kun</w:t>
        <w:softHyphen/>
        <w:t>tza</w:t>
        <w:softHyphen/>
        <w:t>ri buruz</w:t>
        <w:softHyphen/>
        <w:t>ko txos</w:t>
        <w:softHyphen/>
        <w:t>te</w:t>
        <w:softHyphen/>
        <w:t>nik”. Ez, zuen eran</w:t>
        <w:softHyphen/>
        <w:t>tzu</w:t>
        <w:softHyphen/>
        <w:t>na izan zen: “Al ser el refe</w:t>
        <w:softHyphen/>
        <w:t>ri</w:t>
        <w:softHyphen/>
        <w:t>do infor</w:t>
        <w:softHyphen/>
        <w:t>me…” Hau da, zuek baze</w:t>
        <w:softHyphen/>
        <w:t>ne</w:t>
        <w:softHyphen/>
        <w:t>ki</w:t>
        <w:softHyphen/>
        <w:t>ten zein txos</w:t>
        <w:softHyphen/>
        <w:t>te</w:t>
        <w:softHyphen/>
        <w:t>ni buruz ari ginen. Beraz, zuek, guk beza</w:t>
        <w:softHyphen/>
        <w:t>la, erre</w:t>
        <w:softHyphen/>
        <w:t>ko</w:t>
        <w:softHyphen/>
        <w:t>no</w:t>
        <w:softHyphen/>
        <w:t>zi</w:t>
        <w:softHyphen/>
        <w:t>tzen duzue hez</w:t>
        <w:softHyphen/>
        <w:t>kun</w:t>
        <w:softHyphen/>
        <w:t>tza</w:t>
        <w:softHyphen/>
        <w:t>ri buruz</w:t>
        <w:softHyphen/>
        <w:t>ko txos</w:t>
        <w:softHyphen/>
        <w:t>te</w:t>
        <w:softHyphen/>
        <w:t>na dela. Beste alde</w:t>
        <w:softHyphen/>
        <w:t>tik, iza</w:t>
        <w:softHyphen/>
        <w:t>e</w:t>
        <w:softHyphen/>
        <w:t>ra</w:t>
        <w:softHyphen/>
        <w:t>ri buruz ari garen beza</w:t>
        <w:softHyphen/>
        <w:t>la, berri</w:t>
        <w:softHyphen/>
        <w:t>ro ate</w:t>
        <w:softHyphen/>
        <w:t>ra</w:t>
        <w:softHyphen/>
        <w:t>ko dugu azal fama</w:t>
        <w:softHyphen/>
        <w:t>tua, eta aza</w:t>
        <w:softHyphen/>
        <w:t>le</w:t>
        <w:softHyphen/>
        <w:t>an argi gel</w:t>
        <w:softHyphen/>
        <w:t>di</w:t>
        <w:softHyphen/>
        <w:t>tzen da: “Influ</w:t>
        <w:softHyphen/>
        <w:t>en</w:t>
        <w:softHyphen/>
        <w:t>cia de la izqui</w:t>
        <w:softHyphen/>
        <w:t>er</w:t>
        <w:softHyphen/>
        <w:t>da aber</w:t>
        <w:softHyphen/>
        <w:t>tza</w:t>
        <w:softHyphen/>
        <w:t>le en la red de ense</w:t>
        <w:softHyphen/>
        <w:t>ñan</w:t>
        <w:softHyphen/>
        <w:t>za públi</w:t>
        <w:softHyphen/>
        <w:t>ca de la Comu</w:t>
        <w:softHyphen/>
        <w:t>ni</w:t>
        <w:softHyphen/>
        <w:t>dad Foral de Nava</w:t>
        <w:softHyphen/>
        <w:t>rra”. Hau da, hez</w:t>
        <w:softHyphen/>
        <w:t>kun</w:t>
        <w:softHyphen/>
        <w:t>tza publi</w:t>
        <w:softHyphen/>
        <w:t>ko</w:t>
        <w:softHyphen/>
        <w:t>az ari gara; ez gara segur</w:t>
        <w:softHyphen/>
        <w:t>ta</w:t>
        <w:softHyphen/>
        <w:t>su</w:t>
        <w:softHyphen/>
        <w:t>naz ari. Hemen ez da segur</w:t>
        <w:softHyphen/>
        <w:t>ta</w:t>
        <w:softHyphen/>
        <w:t>sun hitza aipa</w:t>
        <w:softHyphen/>
        <w:t>tzen.</w:t>
      </w:r>
    </w:p>
    <w:p>
      <w:pPr>
        <w:pStyle w:val="Texto"/>
        <w:rPr/>
      </w:pPr>
      <w:r>
        <w:rPr/>
        <w:t>Gaur goi</w:t>
        <w:softHyphen/>
        <w:t>ze</w:t>
        <w:softHyphen/>
        <w:t>an, Bar</w:t>
        <w:softHyphen/>
        <w:t>ci</w:t>
        <w:softHyphen/>
        <w:t>na ande</w:t>
        <w:softHyphen/>
        <w:t>re</w:t>
        <w:softHyphen/>
        <w:t>ak eraso egi</w:t>
        <w:softHyphen/>
        <w:t>te</w:t>
        <w:softHyphen/>
        <w:t>ko eta erais</w:t>
        <w:softHyphen/>
        <w:t>te</w:t>
        <w:softHyphen/>
        <w:t>ko poli</w:t>
        <w:softHyphen/>
        <w:t>ti</w:t>
        <w:softHyphen/>
        <w:t>kez hitz egin digu, eta erran du guk era</w:t>
        <w:softHyphen/>
        <w:t>ma</w:t>
        <w:softHyphen/>
        <w:t>ten dugu</w:t>
        <w:softHyphen/>
        <w:t>la poli</w:t>
        <w:softHyphen/>
        <w:t>ti</w:t>
        <w:softHyphen/>
        <w:t>ka hori, eta zuen poli</w:t>
        <w:softHyphen/>
        <w:t>ti</w:t>
        <w:softHyphen/>
        <w:t>ka</w:t>
        <w:softHyphen/>
        <w:t>ri boi</w:t>
        <w:softHyphen/>
        <w:t>ko</w:t>
        <w:softHyphen/>
        <w:t>ta egi</w:t>
        <w:softHyphen/>
        <w:t>ten dio</w:t>
        <w:softHyphen/>
        <w:t>gu</w:t>
        <w:softHyphen/>
        <w:t>la. Zer</w:t>
        <w:softHyphen/>
        <w:t>ga</w:t>
        <w:softHyphen/>
        <w:t>tik diozu hori? Jakin nahi</w:t>
        <w:softHyphen/>
        <w:t>ko nuke. Zuen txi</w:t>
        <w:softHyphen/>
        <w:t>rin</w:t>
        <w:softHyphen/>
        <w:t>gi</w:t>
        <w:softHyphen/>
        <w:t>to poli</w:t>
        <w:softHyphen/>
        <w:t>ti</w:t>
        <w:softHyphen/>
        <w:t>ko</w:t>
        <w:softHyphen/>
        <w:t>a</w:t>
        <w:softHyphen/>
        <w:t>ri ezetz erra</w:t>
        <w:softHyphen/>
        <w:t>ten dio</w:t>
        <w:softHyphen/>
        <w:t>gu</w:t>
        <w:softHyphen/>
        <w:t>la</w:t>
        <w:softHyphen/>
        <w:t>ko behin eta berri</w:t>
        <w:softHyphen/>
        <w:t>ro? Hori bal</w:t>
        <w:softHyphen/>
        <w:t>din bada boi</w:t>
        <w:softHyphen/>
        <w:t>kot-poli</w:t>
        <w:softHyphen/>
        <w:t>ti</w:t>
        <w:softHyphen/>
        <w:t>ka egi</w:t>
        <w:softHyphen/>
        <w:t>tea, bai, egi</w:t>
        <w:softHyphen/>
        <w:t>ten dugu, eta jarrai</w:t>
        <w:softHyphen/>
        <w:t>tu</w:t>
        <w:softHyphen/>
        <w:t>ko dugu egi</w:t>
        <w:softHyphen/>
        <w:t>ten, jarrai</w:t>
        <w:softHyphen/>
        <w:t>tu</w:t>
        <w:softHyphen/>
        <w:t>ko dugu kon</w:t>
        <w:softHyphen/>
        <w:t>tro</w:t>
        <w:softHyphen/>
        <w:t>la</w:t>
        <w:softHyphen/>
        <w:t>tzen, jarrai</w:t>
        <w:softHyphen/>
        <w:t>tu</w:t>
        <w:softHyphen/>
        <w:t>ko dugu erra</w:t>
        <w:softHyphen/>
        <w:t>ten txi</w:t>
        <w:softHyphen/>
        <w:t>rin</w:t>
        <w:softHyphen/>
        <w:t>gi</w:t>
        <w:softHyphen/>
        <w:t>to poli</w:t>
        <w:softHyphen/>
        <w:t>ti</w:t>
        <w:softHyphen/>
        <w:t>koa egi</w:t>
        <w:softHyphen/>
        <w:t>ten duzu</w:t>
        <w:softHyphen/>
        <w:t>e</w:t>
        <w:softHyphen/>
        <w:t>la.</w:t>
      </w:r>
    </w:p>
    <w:p>
      <w:pPr>
        <w:pStyle w:val="Texto"/>
        <w:rPr/>
      </w:pPr>
      <w:r>
        <w:rPr/>
        <w:t>Hemen</w:t>
        <w:softHyphen/>
        <w:t>dik egi</w:t>
        <w:softHyphen/>
        <w:t>ten dena eraso poli</w:t>
        <w:softHyphen/>
        <w:t>ti</w:t>
        <w:softHyphen/>
        <w:t>ko</w:t>
        <w:softHyphen/>
        <w:t>az har</w:t>
        <w:softHyphen/>
        <w:t>tzen duzue, eta bere</w:t>
        <w:softHyphen/>
        <w:t>ha</w:t>
        <w:softHyphen/>
        <w:t>la ate</w:t>
        <w:softHyphen/>
        <w:t>ra</w:t>
        <w:softHyphen/>
        <w:t>tzen zare</w:t>
        <w:softHyphen/>
        <w:t>te Madri</w:t>
        <w:softHyphen/>
        <w:t>len erra</w:t>
        <w:softHyphen/>
        <w:t>nez zer ger</w:t>
        <w:softHyphen/>
        <w:t>ta</w:t>
        <w:softHyphen/>
        <w:t>tzen ari den, baina ez da beti horre</w:t>
        <w:softHyphen/>
        <w:t>la ger</w:t>
        <w:softHyphen/>
        <w:t>ta</w:t>
        <w:softHyphen/>
        <w:t>tzen. Gaur ber</w:t>
        <w:softHyphen/>
        <w:t>tan lepo</w:t>
        <w:softHyphen/>
        <w:t>ra</w:t>
        <w:softHyphen/>
        <w:t>tu digu</w:t>
        <w:softHyphen/>
        <w:t>zue zalan</w:t>
        <w:softHyphen/>
        <w:t>tzan jarri dugu</w:t>
        <w:softHyphen/>
        <w:t>la Nafa</w:t>
        <w:softHyphen/>
        <w:t>rro</w:t>
        <w:softHyphen/>
        <w:t>a</w:t>
        <w:softHyphen/>
        <w:t>ren izen ona, Foru Oga</w:t>
        <w:softHyphen/>
        <w:t>su</w:t>
        <w:softHyphen/>
        <w:t>na</w:t>
        <w:softHyphen/>
        <w:t>re</w:t>
        <w:softHyphen/>
        <w:t>na, lan</w:t>
        <w:softHyphen/>
        <w:t>gi</w:t>
        <w:softHyphen/>
        <w:t>le</w:t>
        <w:softHyphen/>
        <w:t>e</w:t>
        <w:softHyphen/>
        <w:t>na, eta azkar atera zare</w:t>
        <w:softHyphen/>
        <w:t>te defen</w:t>
        <w:softHyphen/>
        <w:t>da</w:t>
        <w:softHyphen/>
        <w:t>tze</w:t>
        <w:softHyphen/>
        <w:t>ra. Ez gaur, orain dela hila</w:t>
        <w:softHyphen/>
        <w:t>be</w:t>
        <w:softHyphen/>
        <w:t>te bat atera zine</w:t>
        <w:softHyphen/>
        <w:t>ten. Eta hori egi</w:t>
        <w:softHyphen/>
        <w:t>ten duzue gaur ere, iker</w:t>
        <w:softHyphen/>
        <w:t>ke</w:t>
        <w:softHyphen/>
        <w:t>ta batzor</w:t>
        <w:softHyphen/>
        <w:t>de bat izan ondo</w:t>
        <w:softHyphen/>
        <w:t>ren. Hau da, iker</w:t>
        <w:softHyphen/>
        <w:t>ke</w:t>
        <w:softHyphen/>
        <w:t>ta iza</w:t>
        <w:softHyphen/>
        <w:t>te</w:t>
        <w:softHyphen/>
        <w:t>ko modua egon da, defen</w:t>
        <w:softHyphen/>
        <w:t>da</w:t>
        <w:softHyphen/>
        <w:t>tze</w:t>
        <w:softHyphen/>
        <w:t>ko modua izan duzue. Horre</w:t>
        <w:softHyphen/>
        <w:t>taz aritu da luze eta zabal. Baina ira</w:t>
        <w:softHyphen/>
        <w:t>kas</w:t>
        <w:softHyphen/>
        <w:t>le</w:t>
        <w:softHyphen/>
        <w:t>ok ez dute auke</w:t>
        <w:softHyphen/>
        <w:t>ra hori izan, ezta batek ere, oso zaila baita defen</w:t>
        <w:softHyphen/>
        <w:t>da</w:t>
        <w:softHyphen/>
        <w:t>tzea ez daki</w:t>
        <w:softHyphen/>
        <w:t>zu</w:t>
        <w:softHyphen/>
        <w:t>e</w:t>
        <w:softHyphen/>
        <w:t>ne</w:t>
        <w:softHyphen/>
        <w:t>an zure izen onaz zer erra</w:t>
        <w:softHyphen/>
        <w:t>ten ari diren, ea zutaz ari diren ala ez. De Simón ande</w:t>
        <w:softHyphen/>
        <w:t>re</w:t>
        <w:softHyphen/>
        <w:t>ak erra</w:t>
        <w:softHyphen/>
        <w:t>ten zuen beza</w:t>
        <w:softHyphen/>
        <w:t>la, batek daki, igual bera ere kues</w:t>
        <w:softHyphen/>
        <w:t>ti</w:t>
        <w:softHyphen/>
        <w:t>o</w:t>
        <w:softHyphen/>
        <w:t>na</w:t>
        <w:softHyphen/>
        <w:t>tu</w:t>
        <w:softHyphen/>
        <w:t>ta dago.</w:t>
      </w:r>
    </w:p>
    <w:p>
      <w:pPr>
        <w:pStyle w:val="Texto"/>
        <w:rPr/>
      </w:pPr>
      <w:r>
        <w:rPr/>
        <w:t>Zarranz ande</w:t>
        <w:softHyphen/>
        <w:t>re</w:t>
        <w:softHyphen/>
        <w:t>ak beti erra</w:t>
        <w:softHyphen/>
        <w:t>ten digu aunitz hitz egi</w:t>
        <w:softHyphen/>
        <w:t>ten dugu</w:t>
        <w:softHyphen/>
        <w:t>la txos</w:t>
        <w:softHyphen/>
        <w:t>ten hone</w:t>
        <w:softHyphen/>
        <w:t>taz eza</w:t>
        <w:softHyphen/>
        <w:t>gu</w:t>
        <w:softHyphen/>
        <w:t>tu gabe. Eta nik beti erra</w:t>
        <w:softHyphen/>
        <w:t>ten diot ez dugu</w:t>
        <w:softHyphen/>
        <w:t>la txos</w:t>
        <w:softHyphen/>
        <w:t>te</w:t>
        <w:softHyphen/>
        <w:t>naz hitz egi</w:t>
        <w:softHyphen/>
        <w:t>ten, bai</w:t>
        <w:softHyphen/>
        <w:t>zik eta txos</w:t>
        <w:softHyphen/>
        <w:t>te</w:t>
        <w:softHyphen/>
        <w:t>na</w:t>
        <w:softHyphen/>
        <w:t>ren gai</w:t>
        <w:softHyphen/>
        <w:t>ne</w:t>
        <w:softHyphen/>
        <w:t>an erra</w:t>
        <w:softHyphen/>
        <w:t>ten dute</w:t>
        <w:softHyphen/>
        <w:t>na</w:t>
        <w:softHyphen/>
        <w:t>ri buruz, horre</w:t>
        <w:softHyphen/>
        <w:t>taz ari gare</w:t>
        <w:softHyphen/>
        <w:t>la gu, heda</w:t>
        <w:softHyphen/>
        <w:t>bi</w:t>
        <w:softHyphen/>
        <w:t>de</w:t>
        <w:softHyphen/>
        <w:t>e</w:t>
        <w:softHyphen/>
        <w:t>tan ager</w:t>
        <w:softHyphen/>
        <w:t>tzen dena</w:t>
        <w:softHyphen/>
        <w:t>ri buruz. Eta heda</w:t>
        <w:softHyphen/>
        <w:t>bi</w:t>
        <w:softHyphen/>
        <w:t>de</w:t>
        <w:softHyphen/>
        <w:t>e</w:t>
        <w:softHyphen/>
        <w:t>tan ager</w:t>
        <w:softHyphen/>
        <w:t>tzen dena ikusi dugu gezu</w:t>
        <w:softHyphen/>
        <w:t>rrez bete</w:t>
        <w:softHyphen/>
        <w:t>ta dago</w:t>
        <w:softHyphen/>
        <w:t>e</w:t>
        <w:softHyphen/>
        <w:t>la. Hori bal</w:t>
        <w:softHyphen/>
        <w:t>din bada txos</w:t>
        <w:softHyphen/>
        <w:t>te</w:t>
        <w:softHyphen/>
        <w:t>na, erra</w:t>
        <w:softHyphen/>
        <w:t>nen dut txos</w:t>
        <w:softHyphen/>
        <w:t>te</w:t>
        <w:softHyphen/>
        <w:t>na gezu</w:t>
        <w:softHyphen/>
        <w:t>rrez bete</w:t>
        <w:softHyphen/>
        <w:t>ta dago</w:t>
        <w:softHyphen/>
        <w:t>e</w:t>
        <w:softHyphen/>
        <w:t>la. Nik ez dut txos</w:t>
        <w:softHyphen/>
        <w:t>te</w:t>
        <w:softHyphen/>
        <w:t>na ikusi, baina zuek bai. Eta nik behin gal</w:t>
        <w:softHyphen/>
        <w:t>de</w:t>
        <w:softHyphen/>
        <w:t>tu nuen, eta gal</w:t>
        <w:softHyphen/>
        <w:t>de</w:t>
        <w:softHyphen/>
        <w:t>tu</w:t>
        <w:softHyphen/>
        <w:t>ko dut berri</w:t>
        <w:softHyphen/>
        <w:t>ro: fida</w:t>
        <w:softHyphen/>
        <w:t>ga</w:t>
        <w:softHyphen/>
        <w:t>rri</w:t>
        <w:softHyphen/>
        <w:t>ta</w:t>
        <w:softHyphen/>
        <w:t>su</w:t>
        <w:softHyphen/>
        <w:t>na ema</w:t>
        <w:softHyphen/>
        <w:t>ten al dio</w:t>
        <w:softHyphen/>
        <w:t>zue txos</w:t>
        <w:softHyphen/>
        <w:t>ten horri? Beraz, guk daki</w:t>
        <w:softHyphen/>
        <w:t>gu</w:t>
        <w:softHyphen/>
        <w:t>na da bi sare nahas</w:t>
        <w:softHyphen/>
        <w:t>ten dire</w:t>
        <w:softHyphen/>
        <w:t>la, ize</w:t>
        <w:softHyphen/>
        <w:t>nak nahas</w:t>
        <w:softHyphen/>
        <w:t>ten ditu</w:t>
        <w:softHyphen/>
        <w:t>e</w:t>
        <w:softHyphen/>
        <w:t>la, ez daki</w:t>
        <w:softHyphen/>
        <w:t>e</w:t>
        <w:softHyphen/>
        <w:t>la zer den sare publi</w:t>
        <w:softHyphen/>
        <w:t>koa eta zer den sare itun</w:t>
        <w:softHyphen/>
        <w:t>dua, ez daki</w:t>
        <w:softHyphen/>
        <w:t>e</w:t>
        <w:softHyphen/>
        <w:t>la elkar</w:t>
        <w:softHyphen/>
        <w:t>te bakoi</w:t>
        <w:softHyphen/>
        <w:t>tza zer arlo</w:t>
        <w:softHyphen/>
        <w:t>tan ari den… Dena nahas</w:t>
        <w:softHyphen/>
        <w:t>ten da. 28 ikas</w:t>
        <w:softHyphen/>
        <w:t>te</w:t>
        <w:softHyphen/>
        <w:t>txe iker</w:t>
        <w:softHyphen/>
        <w:t>tu omen dituz</w:t>
        <w:softHyphen/>
        <w:t>te, omen. 1.650 ira</w:t>
        <w:softHyphen/>
        <w:t>kas</w:t>
        <w:softHyphen/>
        <w:t>le iker</w:t>
        <w:softHyphen/>
        <w:t>tu omen dituz</w:t>
        <w:softHyphen/>
        <w:t>te, heda</w:t>
        <w:softHyphen/>
        <w:t>bi</w:t>
        <w:softHyphen/>
        <w:t>de</w:t>
        <w:softHyphen/>
        <w:t>en ara</w:t>
        <w:softHyphen/>
        <w:t>be</w:t>
        <w:softHyphen/>
        <w:t>ra. Haien afi</w:t>
        <w:softHyphen/>
        <w:t>li</w:t>
        <w:softHyphen/>
        <w:t>a</w:t>
        <w:softHyphen/>
        <w:t>zio</w:t>
        <w:softHyphen/>
        <w:t>az hitz egi</w:t>
        <w:softHyphen/>
        <w:t>ten da, banan-banan supo</w:t>
        <w:softHyphen/>
        <w:t>sa</w:t>
        <w:softHyphen/>
        <w:t>tzen dut iker</w:t>
        <w:softHyphen/>
        <w:t>tu dute</w:t>
        <w:softHyphen/>
        <w:t>la, eta banan-banan diot bada</w:t>
        <w:softHyphen/>
        <w:t>ki</w:t>
        <w:softHyphen/>
        <w:t>te</w:t>
        <w:softHyphen/>
        <w:t>la</w:t>
        <w:softHyphen/>
        <w:t>ko zer afi</w:t>
        <w:softHyphen/>
        <w:t>li</w:t>
        <w:softHyphen/>
        <w:t>a</w:t>
        <w:softHyphen/>
        <w:t>zio duten. Eta banan-banan egin bada, supo</w:t>
        <w:softHyphen/>
        <w:t>sa</w:t>
        <w:softHyphen/>
        <w:t>tzen dut fitxa dute</w:t>
        <w:softHyphen/>
        <w:t>la</w:t>
        <w:softHyphen/>
        <w:t>ko egin dute</w:t>
        <w:softHyphen/>
        <w:t>la. Eta fitxa bal</w:t>
        <w:softHyphen/>
        <w:t>din badu</w:t>
        <w:softHyphen/>
        <w:t>te, noren agin</w:t>
        <w:softHyphen/>
        <w:t>duz egin da fitxa hori? Gero beste batzu</w:t>
        <w:softHyphen/>
        <w:t>ei askoz ere gutxi</w:t>
        <w:softHyphen/>
        <w:t>a</w:t>
        <w:softHyphen/>
        <w:t>go</w:t>
        <w:softHyphen/>
        <w:t>a</w:t>
        <w:softHyphen/>
        <w:t>ren</w:t>
        <w:softHyphen/>
        <w:t>ga</w:t>
        <w:softHyphen/>
        <w:t>tik erran digu</w:t>
        <w:softHyphen/>
        <w:t>zue behin baino gehia</w:t>
        <w:softHyphen/>
        <w:t>go</w:t>
        <w:softHyphen/>
        <w:t>tan nazi</w:t>
        <w:softHyphen/>
        <w:t>ak gare</w:t>
        <w:softHyphen/>
        <w:t>la, dene</w:t>
        <w:softHyphen/>
        <w:t>ta</w:t>
        <w:softHyphen/>
        <w:t>rik aditu dugu.</w:t>
      </w:r>
    </w:p>
    <w:p>
      <w:pPr>
        <w:pStyle w:val="Texto"/>
        <w:rPr/>
      </w:pPr>
      <w:r>
        <w:rPr/>
        <w:t>Jakin nahi</w:t>
        <w:softHyphen/>
        <w:t>ko nuke berri</w:t>
        <w:softHyphen/>
        <w:t>ro ere zer iriz</w:t>
        <w:softHyphen/>
        <w:t>pi</w:t>
        <w:softHyphen/>
        <w:t>de</w:t>
        <w:softHyphen/>
        <w:t>re</w:t>
        <w:softHyphen/>
        <w:t>kin auke</w:t>
        <w:softHyphen/>
        <w:t>ra</w:t>
        <w:softHyphen/>
        <w:t>tu den D ere</w:t>
        <w:softHyphen/>
        <w:t>dua, zer</w:t>
        <w:softHyphen/>
        <w:t>ga</w:t>
        <w:softHyphen/>
        <w:t>tik pen</w:t>
        <w:softHyphen/>
        <w:t>tsa</w:t>
        <w:softHyphen/>
        <w:t>tu den, zer aurrei</w:t>
        <w:softHyphen/>
        <w:t>ri</w:t>
        <w:softHyphen/>
        <w:t>tzi</w:t>
        <w:softHyphen/>
        <w:t>re</w:t>
        <w:softHyphen/>
        <w:t>kin pen</w:t>
        <w:softHyphen/>
        <w:t>tsa</w:t>
        <w:softHyphen/>
        <w:t>tu den hor deli</w:t>
        <w:softHyphen/>
        <w:t>tu gehia</w:t>
        <w:softHyphen/>
        <w:t>go dau</w:t>
        <w:softHyphen/>
        <w:t>de</w:t>
        <w:softHyphen/>
        <w:t>la meta</w:t>
        <w:softHyphen/>
        <w:t>tu</w:t>
        <w:softHyphen/>
        <w:t>ta. Eus</w:t>
        <w:softHyphen/>
        <w:t>ka</w:t>
        <w:softHyphen/>
        <w:t>raz egi</w:t>
        <w:softHyphen/>
        <w:t>ten dela</w:t>
        <w:softHyphen/>
        <w:t>ko? Eus</w:t>
        <w:softHyphen/>
        <w:t>ka</w:t>
        <w:softHyphen/>
        <w:t>raz hitz egi</w:t>
        <w:softHyphen/>
        <w:t>te</w:t>
        <w:softHyphen/>
        <w:t>a</w:t>
        <w:softHyphen/>
        <w:t>ga</w:t>
        <w:softHyphen/>
        <w:t>tik sus</w:t>
        <w:softHyphen/>
        <w:t>mo</w:t>
        <w:softHyphen/>
        <w:t>pe</w:t>
        <w:softHyphen/>
        <w:t>an?</w:t>
      </w:r>
    </w:p>
    <w:p>
      <w:pPr>
        <w:pStyle w:val="Texto"/>
        <w:rPr/>
      </w:pPr>
      <w:r>
        <w:rPr/>
        <w:t>Gero, ez dakigu baina hitz egiten da ETAzaleak direla 441 irakasle harremanetan daudelako LAB sindikatuarekin, Askapenarekin, Sortzen-Ikasbatuaz-ekin. Jakin nahiko nuke –berriro galdetuko dut– ea susmopean dauden.</w:t>
      </w:r>
    </w:p>
    <w:p>
      <w:pPr>
        <w:pStyle w:val="Texto"/>
        <w:rPr/>
      </w:pPr>
      <w:r>
        <w:rPr/>
        <w:t>Gaur goizean, Barcina andereak erran du egoera jasanezina dela, guk zuen politikarekiko dugun jarrerarengatik; horregatik jasanezina dela. Nik argi dut: jasanezina egiten baldin bazaizu egoera hau; badakizue zer egin; behin baino gehiagotan eskatu dizuegu.</w:t>
      </w:r>
    </w:p>
    <w:p>
      <w:pPr>
        <w:pStyle w:val="Texto"/>
        <w:rPr/>
      </w:pPr>
      <w:r>
        <w:rPr/>
        <w:t>Gaur lepo</w:t>
        <w:softHyphen/>
        <w:t>ra</w:t>
        <w:softHyphen/>
        <w:t>tu digu</w:t>
        <w:softHyphen/>
        <w:t>zu dezep</w:t>
        <w:softHyphen/>
        <w:t>zio han</w:t>
        <w:softHyphen/>
        <w:t>dia adi</w:t>
        <w:softHyphen/>
        <w:t>e</w:t>
        <w:softHyphen/>
        <w:t>ra</w:t>
        <w:softHyphen/>
        <w:t>zi dugu</w:t>
        <w:softHyphen/>
        <w:t>la. Eta arra</w:t>
        <w:softHyphen/>
        <w:t>zoia duzu. Dezep</w:t>
        <w:softHyphen/>
        <w:t>zio han</w:t>
        <w:softHyphen/>
        <w:t>dia hartu dugu, batzu</w:t>
        <w:softHyphen/>
        <w:t>ek bede</w:t>
        <w:softHyphen/>
        <w:t>ren, baina ez, zuk erra</w:t>
        <w:softHyphen/>
        <w:t>ten duzun beza</w:t>
        <w:softHyphen/>
        <w:t>la, baliz</w:t>
        <w:softHyphen/>
        <w:t>ko ibil</w:t>
        <w:softHyphen/>
        <w:t>bi</w:t>
        <w:softHyphen/>
        <w:t>de orria ozto</w:t>
        <w:softHyphen/>
        <w:t>pa</w:t>
        <w:softHyphen/>
        <w:t>tu egin duzu</w:t>
        <w:softHyphen/>
        <w:t>e</w:t>
        <w:softHyphen/>
        <w:t>la</w:t>
        <w:softHyphen/>
        <w:t>ko, ez. Dezep</w:t>
        <w:softHyphen/>
        <w:t>zio han</w:t>
        <w:softHyphen/>
        <w:t>dia dugu hau</w:t>
        <w:softHyphen/>
        <w:t>tes</w:t>
        <w:softHyphen/>
        <w:t>kun</w:t>
        <w:softHyphen/>
        <w:t>de</w:t>
        <w:softHyphen/>
        <w:t>ak ozto</w:t>
        <w:softHyphen/>
        <w:t>pa</w:t>
        <w:softHyphen/>
        <w:t>tu ditu</w:t>
        <w:softHyphen/>
        <w:t>zu</w:t>
        <w:softHyphen/>
        <w:t>e</w:t>
        <w:softHyphen/>
        <w:t>la</w:t>
        <w:softHyphen/>
        <w:t>ko. Horre</w:t>
        <w:softHyphen/>
        <w:t>ga</w:t>
        <w:softHyphen/>
        <w:t>tik dugu dugun dezep</w:t>
        <w:softHyphen/>
        <w:t>zio han</w:t>
        <w:softHyphen/>
        <w:t>dia.</w:t>
      </w:r>
    </w:p>
    <w:p>
      <w:pPr>
        <w:pStyle w:val="Texto"/>
        <w:rPr/>
      </w:pPr>
      <w:r>
        <w:rPr/>
        <w:t>Nafa</w:t>
        <w:softHyphen/>
        <w:t>rro</w:t>
        <w:softHyphen/>
        <w:t>an gober</w:t>
        <w:softHyphen/>
        <w:t>na</w:t>
        <w:softHyphen/>
        <w:t>tze</w:t>
        <w:softHyphen/>
        <w:t>ko hitzar</w:t>
        <w:softHyphen/>
        <w:t>me</w:t>
        <w:softHyphen/>
        <w:t>nak behar dire</w:t>
        <w:softHyphen/>
        <w:t>la diozu. Eta, nik daki</w:t>
        <w:softHyphen/>
        <w:t>da</w:t>
        <w:softHyphen/>
        <w:t>la, orain argi dago ez duzu</w:t>
        <w:softHyphen/>
        <w:t>e</w:t>
        <w:softHyphen/>
        <w:t>la. Beraz, zail duzue gober</w:t>
        <w:softHyphen/>
        <w:t>na</w:t>
        <w:softHyphen/>
        <w:t>tzea, zeuen iri</w:t>
        <w:softHyphen/>
        <w:t>tziz. Guk bage</w:t>
        <w:softHyphen/>
        <w:t>nu</w:t>
        <w:softHyphen/>
        <w:t>en hitzar</w:t>
        <w:softHyphen/>
        <w:t>men bat, ida</w:t>
        <w:softHyphen/>
        <w:t>tzia, sina</w:t>
        <w:softHyphen/>
        <w:t>tua, baina beste batzu</w:t>
        <w:softHyphen/>
        <w:t>ek beste toki bate</w:t>
        <w:softHyphen/>
        <w:t>an ez bete</w:t>
        <w:softHyphen/>
        <w:t>tzea era</w:t>
        <w:softHyphen/>
        <w:t>ba</w:t>
        <w:softHyphen/>
        <w:t>ki dute</w:t>
        <w:softHyphen/>
        <w:t>nez, beste urte bat pai</w:t>
        <w:softHyphen/>
        <w:t>ra</w:t>
        <w:softHyphen/>
        <w:t>tu behar iza</w:t>
        <w:softHyphen/>
        <w:t>nen dugu zuen des</w:t>
        <w:softHyphen/>
        <w:t>go</w:t>
        <w:softHyphen/>
        <w:t>ber</w:t>
        <w:softHyphen/>
        <w:t>nua. Hori bai, pai</w:t>
        <w:softHyphen/>
        <w:t>ra</w:t>
        <w:softHyphen/>
        <w:t>tu behar bal</w:t>
        <w:softHyphen/>
        <w:t>din badu</w:t>
        <w:softHyphen/>
        <w:t>gu, pai</w:t>
        <w:softHyphen/>
        <w:t>ra</w:t>
        <w:softHyphen/>
        <w:t>tu</w:t>
        <w:softHyphen/>
        <w:t>ko dugu, baina, noski, zuen gai</w:t>
        <w:softHyphen/>
        <w:t>tzes</w:t>
        <w:softHyphen/>
        <w:t>pe</w:t>
        <w:softHyphen/>
        <w:t>na onar</w:t>
        <w:softHyphen/>
        <w:t>tu</w:t>
        <w:softHyphen/>
        <w:t>ta. Eske</w:t>
        <w:softHyphen/>
        <w:t>rrik asko.</w:t>
      </w:r>
    </w:p>
    <w:p>
      <w:pPr>
        <w:pStyle w:val="Texto"/>
        <w:rPr/>
      </w:pPr>
      <w:r>
        <w:rPr>
          <w:i w:val="false"/>
        </w:rPr>
        <w:t>SR. PRESIDENTE:</w:t>
      </w:r>
      <w:r>
        <w:rPr/>
        <w:t xml:space="preserve"> Eskerrik asko, señora Pérez Irazabal. ¿Algún turno más a favor? Si no es así, pasamos al turno en contra. Por Unión del Pueblo Navarro, señor Sayas, tiene la palabra.</w:t>
      </w:r>
    </w:p>
    <w:p>
      <w:pPr>
        <w:pStyle w:val="Texto"/>
        <w:rPr/>
      </w:pPr>
      <w:r>
        <w:rPr>
          <w:i w:val="false"/>
        </w:rPr>
        <w:t>SR. SAYAS LÓPEZ:</w:t>
      </w:r>
      <w:r>
        <w:rPr/>
        <w:t xml:space="preserve"> Gracias, Presidente. Buenas tardes, señorías. Yo creo que lo que ha quedado claro, lleva quedando varios días ya, pero hoy ha sido la gota que colma el vaso, es que hay que reprobar a la Presidenta del Gobierno por lo que sea, haga lo que haga, diga lo que diga, aunque eso sea a costa de perder los principios y de dejar de defender o de trabajar en aquello en lo que siempre hemos trabajado juntos. </w:t>
      </w:r>
    </w:p>
    <w:p>
      <w:pPr>
        <w:pStyle w:val="Texto"/>
        <w:rPr/>
      </w:pPr>
      <w:r>
        <w:rPr/>
        <w:t xml:space="preserve">Decía la señora Pérez: es que no hemos entendido muy bien la postura del Partido Socialista. Es que ni lo ha entendido usted ni lo ha entendido nadie porque como no lo ha dicho parece que el señor Lizarbe iba a reprobar a la señora Barcina porque no estaba sentada en el escaño, porque de otra cosa no ha hablado. Aquí ha salido y ha dicho que la señora Barcina no estaba en su escaño, y en eso ha basado toda su intervención, porque, claro, reconozco que el papelón que tenía no es fácil, porque usted tenía que conseguir reprobar a la señora Barcina al precio que fuera, aunque ese precio significara tener que reprocharle que la Guardia Civil haya hecho un informe no sobre educación sino sobre la implantación de los terroristas en la educación navarra, algo que nosotros compartimos que se debe evitar, y no tengo ninguna duda de que usted y yo compartimos que se debe evitar que ETA se introduzca en la educación navarra, pero como cualquier cosa vale para reprobar a la señora Barcina ustedes vienen aquí y no sabemos qué es lo que van a votar. Porque, evidentemente, sí hay un informe, es que nadie ha dicho que este informe sea de educación, es que lo que ha dicho el Ministro es que el informe no es de educación. Claro que el Ministerio del Interior no hace informes de educación, hace informes acerca de los pasos que da la banda terrorista ETA para conseguir sus fines, y lo que investiga el Ministerio del Interior es si esos pasos que da la banda terrorista ETA significan tratar de introducirse en la educación, y de eso es de lo que estamos hablando. Y yo comprendo que este informe les preocupe a los señores de Bildu. Que les preocupe a los señores de Na-Bai lo puedo entender. Que les preocupe a los señores de Izquierda-Ezkerra, con más dudas. Y, desde luego, que les preocupe a los señores del Partido Socialista no lo puedo entender. Créanme que no lo puedo entender. </w:t>
      </w:r>
    </w:p>
    <w:p>
      <w:pPr>
        <w:pStyle w:val="Texto"/>
        <w:rPr/>
      </w:pPr>
      <w:r>
        <w:rPr/>
        <w:t xml:space="preserve">¿Respeto por la educación pública? La de este grupo parlamentario toda, pero cómo no vamos a apoyar la educación pública en Navarra si llevamos un montón de años gobernando, apostando por la educación pública y tenemos la mejor educación pública de España. ¿Cómo se puede decir que no apostamos por la educación pública? Y precisamente porque apostamos por la educación pública tratamos de impedir que algunos la traten de patrimonializar y que algunos pretendan utilizar la educación pública, sea la que fuere, para hacer apología de su ideología o de cosas peores que su ideología porque, claro, en un documento, al que sí que hemos tenido acceso, que era de Sortu, que, desde luego, amigos míos no son, no sé si de alguno que se sienta aquí sí –yo lo he leído por los medios de comunicación, señor Ramírez, igual que usted que lo habrá podido leer por los medios de comunicación–, se dice nada más y nada menos que la educación se debe utilizar como instrumento esencial para imponer el ideario político y social de ETA y legitimar así su acción. Eso es lo que este grupo parlamentario y cualquiera que tenga responsabilidades de gobierno tiene que tratar de evitar. Y yo entiendo que eso a ustedes no les guste, ¿cómo les va a gustar si ustedes llevan defendiendo esto porque es su razón de ser? Lo que no entiendo es que haya otros grupos de esta Cámara que traten de reprochar a la Presidenta del Gobierno que precisamente trabaje para evitar que Sortu y lo que Sortu representa se introduzca en la educación pública navarra y pueda conseguir algún día los fines que pretende, que es que nuestros alumnos se eduquen pensando que la acción de ETA tuvo una justificación y que la acción de ETA no fue lo que es, que ha sido la mayor barbarie y el mayor totalitarismo que han sufrido nuestra Comunidad y el conjunto de nuestro país en una democracia. Eso es lo que tienen que aprender nuestros alumnos. Para eso tiene que servir la educación pública, porque la educación pública lo que tiene que conseguir son ciudadanos demócratas que respeten a los que piensan diferente y no que entiendan que asesinar a alguien por pensar distinto es algo que se puede consentir en una democracia. Por tanto, quien vaya a reprobar a la señora Presidenta del Gobierno por eso se lo tendrá que pensar. </w:t>
      </w:r>
    </w:p>
    <w:p>
      <w:pPr>
        <w:pStyle w:val="Texto"/>
        <w:rPr/>
      </w:pPr>
      <w:r>
        <w:rPr>
          <w:i w:val="false"/>
        </w:rPr>
        <w:t>SR. PRESIDENTE:</w:t>
      </w:r>
      <w:r>
        <w:rPr/>
        <w:t xml:space="preserve">  Muchas gracias, señor Sayas. Por el Grupo Parlamentario Popular tiene la palabra el señor Martín de Marcos.</w:t>
      </w:r>
    </w:p>
    <w:p>
      <w:pPr>
        <w:pStyle w:val="Texto"/>
        <w:rPr/>
      </w:pPr>
      <w:r>
        <w:rPr>
          <w:i w:val="false"/>
        </w:rPr>
        <w:t>SR. MARTÍN DE MARCOS:</w:t>
      </w:r>
      <w:r>
        <w:rPr/>
        <w:t xml:space="preserve"> Gracias, señor Presidente. Buenas tardes de nuevo, señorías. La verdad es que, señora De Simón, cuándo leí por primera vez la iniciativa que presentan ahora la tuve que repasar en varias ocasiones porque pensaba que el logo y la firma estaban equivocados. Y esto lo digo porque algunos puntos de sus propuestas de resolución son tan marcadamente nacionalistas que los podía haber suscrito cualquier partido de la izquierda abertzale presente en esta Cámara a ojos cerrados. Cierto es que ustedes coinciden últimamente casi en el cien por cien con todos ellos, pero en esta ocasión considero que se han equivocado, y, además, se han equivocado porque, mire usted, utilizan en su exposición de motivos una expresión que dice “en el punto de mira” y en un texto en el que también aluden ustedes a la banda terrorista ETA lo encontramos profundamente desacertado. </w:t>
      </w:r>
    </w:p>
    <w:p>
      <w:pPr>
        <w:pStyle w:val="Texto"/>
        <w:rPr/>
      </w:pPr>
      <w:r>
        <w:rPr/>
        <w:t xml:space="preserve">Obviamente, el Partido Popular no puede ni debe apoyar esta moción porque realmente no se puede reprobar a la Presidenta del Gobierno de Navarra por un informe que no ha elaborado. No se puede reprobar a la Presidenta del Gobierno de Navarra por aludir a determinados datos recogidos en un informe. Por cierto, una cuestión muy diferente es el contenido de dicho informe, ya lo ha comentado el señor Sayas. Recojo a continuación las palabras que el Ministro del Interior pronunció hace unas semanas en el Congreso en relación con este tema. Y dijo el Ministro: la Guardia Civil no elabora informes sobre la comunidad educativa en general en Navarra ni sobre un modelo educativo en concreto, la Guardia Civil lo que hace es investigar y manejar información sobre la penetración de ETA y su entorno en distintos ámbitos de la sociedad. Y añado yo: entre ellos, el ámbito educativo. Y, además, no es posible depurar responsabilidades por lo que ustedes definen como informaciones inexactas cuando en ningún momento concretan o aluden a qué tipo de informaciones inexactas se refieren. Indudablemente, los daños al sistema educativo de Navarra y en particular a alguno de sus modelos los provocan quienes tratan de utilizar la enseñanza con fines ideológicos y partidistas. Por ejemplo, quienes tratan de enseñar lo que no es Navarra y su pertenencia a otra realidad histórica, política y cultural. </w:t>
      </w:r>
    </w:p>
    <w:p>
      <w:pPr>
        <w:pStyle w:val="Texto"/>
        <w:rPr/>
      </w:pPr>
      <w:r>
        <w:rPr/>
        <w:t xml:space="preserve">Señorías, Navarra es mucho más rica, plural y diversa que el sustrato vasco que algunos quieren imponer como pensamiento único. </w:t>
      </w:r>
    </w:p>
    <w:p>
      <w:pPr>
        <w:pStyle w:val="Texto"/>
        <w:rPr/>
      </w:pPr>
      <w:r>
        <w:rPr/>
        <w:t>No se ha puesto en duda, ningún informe lo ha hecho, ni el sistema de enseñanza público de Navarra, ni a un determinado modelo educativo. Y si, además, resulta que personas con responsabilidades en la enseñanza tienen vinculaciones con organizaciones extremistas ilegalizadas e incluso terroristas, pensábamos que ustedes al menos también lo censurarían. Por lo visto, en este caso estamos equivocados.</w:t>
      </w:r>
    </w:p>
    <w:p>
      <w:pPr>
        <w:pStyle w:val="Texto"/>
        <w:rPr/>
      </w:pPr>
      <w:r>
        <w:rPr/>
        <w:t>Para acabar, quiero decir que la Guardia Civil ha cumplido sencillamente con su labor, y a tenor del malestar creado en el mundo nacionalista y, por lo que vemos también hoy en Izquierda-Ezkerra, creemos que ha acertado de lleno. Nadad más y muchas gracias.</w:t>
      </w:r>
    </w:p>
    <w:p>
      <w:pPr>
        <w:pStyle w:val="Texto"/>
        <w:rPr/>
      </w:pPr>
      <w:r>
        <w:rPr>
          <w:i w:val="false"/>
        </w:rPr>
        <w:t xml:space="preserve">SR. VICEPRESIDENTE PRIMERO (Sr. Caro Sádaba): </w:t>
      </w:r>
      <w:r>
        <w:rPr/>
        <w:t>Muchas gracias a usted, señor Martín De Marcos. Señora De Simón, turno de réplica.</w:t>
      </w:r>
    </w:p>
    <w:p>
      <w:pPr>
        <w:pStyle w:val="Texto"/>
        <w:rPr/>
      </w:pPr>
      <w:r>
        <w:rPr>
          <w:i w:val="false"/>
        </w:rPr>
        <w:t>SRA. DE SIMÓN CABALLERO:</w:t>
      </w:r>
      <w:r>
        <w:rPr/>
        <w:t xml:space="preserve"> Muchas gracias, señor Presidente. Como me temía, lo han vuelto ustedes a hacer otra vez, UPN y el PP. Hay un dicho por ahí que dice: ¿Dónde vas? Manzanas traigo. ¿A qué precio? Muy coloraditas. Y lo han vuelto a  hacer. Aquí no estamos hablando de si hay que evitar que ETA se infiltre en la educación navarra –palabras del señor Sayas– ni de impedir que algunos utilicen la educación para no sé qué. ¿Les consta que hay alguien en los centros educativos de Navarra que hace esto? Pues actúen. Es que se lo deberían hacer mirar, a lo mejor a quien hay que reprobar también es al Consejero de Educación por no hacer lo que toca y a los anteriores Gobiernos de Navarra por no haber hecho lo que tocaba. Miren ustedes, que no, que no...</w:t>
      </w:r>
    </w:p>
    <w:p>
      <w:pPr>
        <w:pStyle w:val="Texto"/>
        <w:rPr/>
      </w:pPr>
      <w:r>
        <w:rPr>
          <w:i w:val="false"/>
        </w:rPr>
        <w:t>SR. PRESIDENTE:</w:t>
      </w:r>
      <w:r>
        <w:rPr/>
        <w:t xml:space="preserve"> Señorías, por favor, quien tenga ganas de decir algo ya sabe que el atrio es un amplio espacio en el que puede manifestarse libremente siempre que no molesten a la sesión de Pleno. No solamente ese grupo al que usted señala, señor Ramírez, sino otros grupos. No miremos nunca la paja en el ojo ajeno. Señora De Simón, por favor.</w:t>
      </w:r>
    </w:p>
    <w:p>
      <w:pPr>
        <w:pStyle w:val="Texto"/>
        <w:rPr/>
      </w:pPr>
      <w:r>
        <w:rPr>
          <w:i w:val="false"/>
        </w:rPr>
        <w:t>SRA. DE SIMÓN CABALLERO:</w:t>
      </w:r>
      <w:r>
        <w:rPr/>
        <w:t xml:space="preserve"> Es que se soliviantan ustedes mucho, no sé. Algo les debe molestar. Pero, evidentemente, lo que nos preocupa a nosotros es el uso que están haciendo ustedes, y no solamente ustedes, por cierto, de este supuesto informe, del que, por lo visto, saben muchísimo casi todos. ¿Que no es de educación? Ya lo sabemos y lo sabíamos porque, claro, yo no voy a dar por falsas las palabras del Ministro del Interior, el señor Jorge Fernández Díez, por supuesto que lo creí a pies juntillas, pero ustedes deben saber algo del informe que es reservado. Luego ustedes mismos hoy, aquí, han hecho un uso indebido de algo que es una información reservada. ¿Cómo lo han conseguido? ¿Cómo lo tienen? Miren, este no es mi problema, es el suyo. Y decía que, en fin, siguen haciendo lo mismo. Y, señor Martín, si me quiere usted llamar nacionalista, llámemelo. Vamos, yo creo que nací republicana, no sé, igual me va usted ahora a cambiar la identidad. Y, desde luego, le voy a recordar, señor Martín, y les voy a recordar a todos los Parlamentarios y a las Parlamentarias de UPN lo que dice la moción. Le reprueban a usted, señora Barcina, por hacer un uso partidista de ese supuesto informe y por haber dado... Por cierto, un informe que no existe. Y, además, pedimos...</w:t>
      </w:r>
    </w:p>
    <w:p>
      <w:pPr>
        <w:pStyle w:val="Texto"/>
        <w:rPr/>
      </w:pPr>
      <w:r>
        <w:rPr>
          <w:i w:val="false"/>
        </w:rPr>
        <w:t>SR. PRESIDENTE:</w:t>
      </w:r>
      <w:r>
        <w:rPr/>
        <w:t xml:space="preserve"> Señor García Adanero, señor Caballero, primer y  segundo aviso, al tercero iba a decir un símil taurino pero no lo digo. Señora De Simón, continúe.</w:t>
      </w:r>
    </w:p>
    <w:p>
      <w:pPr>
        <w:pStyle w:val="Texto"/>
        <w:rPr/>
      </w:pPr>
      <w:r>
        <w:rPr>
          <w:i w:val="false"/>
        </w:rPr>
        <w:t>SRA. DE SIMÓN CABALLERO:</w:t>
      </w:r>
      <w:r>
        <w:rPr/>
        <w:t xml:space="preserve"> Muchas gracias. La moción, además, pide que se depuren responsabilidades. Y, en fin, el señor Salvador fue el primero que hizo unas declaraciones, y tengo aquí notas de Europa Press y de un montón de medios de comunicación que dicen lo mismo. Dice: hay que evitar que organizaciones afines al mundo terrorista intervengan en la escuela. Es que lo mezcló con el fallo de Estrasburgo, es que dijo una cantidad de barbaridades... Luego, hay responsabilidades aquí.</w:t>
      </w:r>
    </w:p>
    <w:p>
      <w:pPr>
        <w:pStyle w:val="Texto"/>
        <w:rPr/>
      </w:pPr>
      <w:r>
        <w:rPr/>
        <w:t>Y el tercer punto dice que arbitren las medidas necesarias para paliar el daño que han hecho, porque lo han hecho ustedes, desde luego, no-sotros no. Mire, es una situación lamentable y no sé adónde nos va a llevar usted, señora Presidenta, como siga así.</w:t>
      </w:r>
    </w:p>
    <w:p>
      <w:pPr>
        <w:pStyle w:val="Texto"/>
        <w:rPr/>
      </w:pPr>
      <w:r>
        <w:rPr/>
        <w:t xml:space="preserve">Yo ceo que no se trata de si el informe existe o no existe, que también. Se trata de que no debía conocerlo porque es de carácter reservado. Se trata de que han hecho un uso irresponsable de algo, exista o no exista. Y esto está claro, y no lo digo yo, porque no se lo voy a leer, porque se lo saben, pero tengo recogidas y fechadas todas las declaraciones que han hecho cada uno de ustedes y tengo fechado todo lo que ha aparecido en todos los periódicos del Estado y medios, como les decía antes, digitales, virtuales y no virtuales al respecto, y ustedes se han callado y no han dicho nada. Y tienen una responabilidad y una irresponsabilidad al respecto. </w:t>
      </w:r>
    </w:p>
    <w:p>
      <w:pPr>
        <w:pStyle w:val="Texto"/>
        <w:rPr/>
      </w:pPr>
      <w:r>
        <w:rPr/>
        <w:t>Por lo tanto, yo voy a terminar regalando las palabras que nos quería regalar antes el señor Enrique Martín de la carta de Nicolás Maquialevo a Francesco Guicciardini. Se las voy a pasar a ustedes porque creo que se las merecen. Miren: Pareciere que desde hace tiempo a esta parte ustedes no dicen nunca lo que creen ni creen nunca lo que dicen, y si se les escapa alguna verdad de vez en cuando la esconden ante tantas mentiras que es difícil de reconocerla.</w:t>
      </w:r>
    </w:p>
    <w:p>
      <w:pPr>
        <w:pStyle w:val="Texto"/>
        <w:rPr/>
      </w:pPr>
      <w:r>
        <w:rPr/>
        <w:t>Eso es lo que están haciendo ustedes. Y esto es lo que ha hecho usted, señora Barcina, y han hecho varios miembros de su Gobierno en relación con esta cuestión tan delicada. Por lo tanto, digan lo que digan, las palabras están ahí y todas las declaraciones están registradas, así que dejen de manipular y arreen con lo suyo, que es suyo, que nuestro no es. Gracias.</w:t>
      </w:r>
    </w:p>
    <w:p>
      <w:pPr>
        <w:pStyle w:val="Texto"/>
        <w:rPr/>
      </w:pPr>
      <w:r>
        <w:rPr>
          <w:i w:val="false"/>
        </w:rPr>
        <w:t>SR. PRESIDENTE:</w:t>
      </w:r>
      <w:r>
        <w:rPr/>
        <w:t xml:space="preserve"> Muchas gracias a usted señora De Simón. Una vez producido el debate, vamos a pasar a la votación.</w:t>
      </w:r>
    </w:p>
    <w:p>
      <w:pPr>
        <w:pStyle w:val="Texto"/>
        <w:rPr/>
      </w:pPr>
      <w:r>
        <w:rPr>
          <w:i w:val="false"/>
        </w:rPr>
        <w:t>SR. CABALLERO MARTÍNEZ:</w:t>
      </w:r>
      <w:r>
        <w:rPr/>
        <w:t xml:space="preserve"> Señor Presidente, una cuestión de orden. Es que me ha llamado la atención dos veces y la verdad es que quería pedir disculpas porque es que la verdad, estoy confundido en este debate porque es que no consigo aclararme, tengo un problema de conciencia ...</w:t>
      </w:r>
    </w:p>
    <w:p>
      <w:pPr>
        <w:pStyle w:val="Texto"/>
        <w:rPr/>
      </w:pPr>
      <w:r>
        <w:rPr>
          <w:i w:val="false"/>
        </w:rPr>
        <w:t>SR. PRESIDENTE:</w:t>
      </w:r>
      <w:r>
        <w:rPr/>
        <w:t xml:space="preserve"> Señor Caballero, disculpas aceptadas.</w:t>
      </w:r>
    </w:p>
    <w:p>
      <w:pPr>
        <w:pStyle w:val="Texto"/>
        <w:rPr/>
      </w:pPr>
      <w:r>
        <w:rPr>
          <w:i w:val="false"/>
        </w:rPr>
        <w:t>SR. CABALLERO MARTÍNEZ:</w:t>
      </w:r>
      <w:r>
        <w:rPr/>
        <w:t xml:space="preserve"> Tengo un problema...</w:t>
      </w:r>
    </w:p>
    <w:p>
      <w:pPr>
        <w:pStyle w:val="Texto"/>
        <w:rPr/>
      </w:pPr>
      <w:r>
        <w:rPr>
          <w:i w:val="false"/>
        </w:rPr>
        <w:t>SR. PRESIDENTE:</w:t>
      </w:r>
      <w:r>
        <w:rPr/>
        <w:t xml:space="preserve"> No tiene la palabra. Señorías, comienza la votación.</w:t>
      </w:r>
    </w:p>
    <w:p>
      <w:pPr>
        <w:pStyle w:val="Texto"/>
        <w:rPr/>
      </w:pPr>
      <w:r>
        <w:rPr>
          <w:i w:val="false"/>
        </w:rPr>
        <w:t>SR. CABALLERO MARTÍNEZ:</w:t>
      </w:r>
      <w:r>
        <w:rPr/>
        <w:t xml:space="preserve"> Señor Presidente, quería...</w:t>
      </w:r>
    </w:p>
    <w:p>
      <w:pPr>
        <w:pStyle w:val="Texto"/>
        <w:rPr/>
      </w:pPr>
      <w:r>
        <w:rPr>
          <w:i w:val="false"/>
        </w:rPr>
        <w:t>SR. PRESIDENTE:</w:t>
      </w:r>
      <w:r>
        <w:rPr/>
        <w:t xml:space="preserve"> Comienza la votación. </w:t>
      </w:r>
      <w:r>
        <w:rPr>
          <w:i w:val="false"/>
          <w:smallCaps/>
        </w:rPr>
        <w:t>(Pausa)</w:t>
      </w:r>
      <w:r>
        <w:rPr/>
        <w:t xml:space="preserve"> Señora Ruiz, voto delegado.</w:t>
      </w:r>
    </w:p>
    <w:p>
      <w:pPr>
        <w:pStyle w:val="Texto"/>
        <w:rPr/>
      </w:pPr>
      <w:r>
        <w:rPr>
          <w:i w:val="false"/>
        </w:rPr>
        <w:t xml:space="preserve">SRA. RUIZ JASO: </w:t>
      </w:r>
      <w:r>
        <w:rPr/>
        <w:t>Bai.</w:t>
      </w:r>
    </w:p>
    <w:p>
      <w:pPr>
        <w:pStyle w:val="Texto"/>
        <w:rPr/>
      </w:pPr>
      <w:r>
        <w:rPr>
          <w:i w:val="false"/>
        </w:rPr>
        <w:t>SR. PRESIDENTE:</w:t>
      </w:r>
      <w:r>
        <w:rPr/>
        <w:t xml:space="preserve"> Señora Secretaria... Vamos a ver señorías, estén ustedes atentos y céntrense en lo que se tienen que centrar. En este momento estamos en la votación. ¿Que quieren ustedes que repita? Se repite la votación, pero la próxima vez, por favor, estén atentos a lo que tienen que estar. Señorías, si les parece y dado que ha habido un grupo que ha pedido que se repita la votación, la repetimos.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Muchas gracias de nuevo. Señora Secretaria, resultado final de la votación.</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Queda, por lo tanto, aprobada la moción presentada por el Grupo Parlamentario Izquierda-Ezkerra. </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0) SRA. RUIZ JASO:</w:t>
      </w:r>
      <w:r>
        <w:rPr/>
        <w:t xml:space="preserve"> Muchas gracias, señor Presidente. Buenas tardes a todos de nuevo. Seré breve. Hemos tratado a menudo de este tema. En este momento resulta bastante extemporáneo, pero no lo es la reprobación que se plantea en la moción. Hoy la señora Barcina será reprobada por segunda vez, tal como decían el señor Lizarbe y la señora De Simón, ,</w:t>
      </w:r>
    </w:p>
    <w:p>
      <w:pPr>
        <w:pStyle w:val="Texto"/>
        <w:rPr/>
      </w:pPr>
      <w:r>
        <w:rPr/>
        <w:t>Decía que hemos tratado a menudo de ese supuesto informe y de la sucia utilización política que de él han hecho varios componentes del Gobierno, incluida la señora Barcina. Lo hemos denunciado en varias ocasiones, y exigimos las responsabilidades políticas que este hecho debería conllevar. Se las exigimos nosotros, pero también la mayoría del Parlamento.</w:t>
      </w:r>
    </w:p>
    <w:p>
      <w:pPr>
        <w:pStyle w:val="Texto"/>
        <w:rPr/>
      </w:pPr>
      <w:r>
        <w:rPr/>
        <w:t>Si algo ha quedado claro a lo largo de todos estos meses, es la utilización política que UPN y el Gobierno de Navarra han hecho del tema, y que UPN y el Gobierno de Navarra están dispuestos a emplear todas las oportunidades que les ofrece todo el aparato del Estado, sea la Guardia Civil o determinados medios de comunicación, sin ningún escrúpulo, para utilizar en su interés político un supuesto informe que teóricamente es reservado para el resto de las personas.</w:t>
      </w:r>
    </w:p>
    <w:p>
      <w:pPr>
        <w:pStyle w:val="Texto"/>
        <w:rPr/>
      </w:pPr>
      <w:r>
        <w:rPr/>
        <w:t>Este informe y la forma en que el Gobierno lo ha gestionado y difundido han vulnerado los derechos de centenares de personas. Y eso debería conllevar la asunción de responsabilidades. Hemos visto que este Gobierno no es precisamente de los que asumen responsabilidades. Y también en este caso la Presidenta señora Barcina tiene la responsabilidad principal, por un lado por ostentar la presidencia del Gobierno, y por otro, porque ha tenido una implicación directa y personal en el tema. Y por si el asunto no había tenido el suficiente eco en Navarra, también en esta ocasión recurrió a unos medios concretos de Madrid para airearlo y conseguir más eco, para tratar de crear falsas alarmas y distorsionar la realidad de nuestra educación. ¿Y para qué lo hizo? Una vez más con el mismo objetivo: mantener su sillón y su régimen, el régimen de UPN. También en esta ocasión ha tenido usted que acudir a Madrid para conseguir mayor eco.</w:t>
      </w:r>
    </w:p>
    <w:p>
      <w:pPr>
        <w:pStyle w:val="Texto"/>
        <w:rPr/>
      </w:pPr>
      <w:r>
        <w:rPr/>
        <w:t>Por todas estas razones, y con ello termino, señora Barcina, hoy será usted reprobada una vez más, la segunda. Y aceptamos los demás puntos, a los que daremos también nuestro voto favorable. Muchas gracias.</w:t>
      </w:r>
    </w:p>
    <w:p>
      <w:pPr>
        <w:pStyle w:val="Texto"/>
        <w:rPr/>
      </w:pPr>
      <w:r>
        <w:rPr/>
      </w:r>
    </w:p>
    <w:p>
      <w:pPr>
        <w:pStyle w:val="Texto"/>
        <w:rPr/>
      </w:pPr>
      <w:r>
        <w:rPr/>
      </w:r>
    </w:p>
    <w:p>
      <w:pPr>
        <w:pStyle w:val="Texto"/>
        <w:rPr/>
      </w:pPr>
      <w:r>
        <w:rPr>
          <w:i w:val="false"/>
          <w:iCs/>
        </w:rPr>
        <w:t>(11) SRA. PÉREZ IRAZABAL:</w:t>
      </w:r>
      <w:r>
        <w:rPr/>
        <w:t xml:space="preserve"> Buenas tardes. Hoy, por enésima vez, vamos a tratar de la existencia de este informe sobre el modelo D, y todavía no sé lo que algunos opinan, o si el informe realmente existe o no.</w:t>
      </w:r>
    </w:p>
    <w:p>
      <w:pPr>
        <w:pStyle w:val="Texto"/>
        <w:rPr/>
      </w:pPr>
      <w:r>
        <w:rPr/>
        <w:t>Comenzaré con una pregunta directa. El señor Lizarbe se ha centrado en la reprobación, y me parece correcto, pero no me ha quedado claro qué piensa acerca del informe. Según usted, ¿existe o no existe? Y en cuanto al uso que se ha hecho de él, supongo que es incorrecto y que por eso lo reprueban. Pero es algo que hasta ahora no ha quedado claro en las comisiones, y eso que se ha tratado varias veces. Ustedes se han manifestado de diferente manera, y por eso pregunto: ¿existe o no existe ese famoso informe?</w:t>
      </w:r>
    </w:p>
    <w:p>
      <w:pPr>
        <w:pStyle w:val="Texto"/>
        <w:rPr/>
      </w:pPr>
      <w:r>
        <w:rPr/>
        <w:t>Ustedes han mantenido su aserto también hoy. Cuando estaba sentada he visto como la señora Barcina afirmaba, moviendo la cabeza, que existe el informe, pero también es cierto que el Ministro de Interior del Gobierno de Madrid ha dicho lo contrario. Y ya sé el argumento que van a dar y el truco que van a emplear para hacer casar dos afirmaciones contradictorias. Ahora hablamos del carácter del informe, de si es un informe de educación o un informe de seguridad.</w:t>
      </w:r>
    </w:p>
    <w:p>
      <w:pPr>
        <w:pStyle w:val="Texto"/>
        <w:rPr/>
      </w:pPr>
      <w:r>
        <w:rPr/>
        <w:t>Ustedes mantienen que el informe existe, pero que se trata de un informe de seguridad, y que precisamente por eso no podemos conocerlo. Hasta ahora  –y lo voy a repetir, porque lo he dicho varias veces– ustedes no decían eso. Yo le dije en comisión al señor Iribas que en su momento solicité el informe sobre los profesores que imparten en el modelo D, solicité el informe específico sobre el modelo D. Creo que está claro que me refería a la educación. Y nunca lo cuestionaron ustedes en su respuesta. No me contestaron “no hay un informe de educación”. Su respuesta fue: “Al ser el referido informe…”. Es decir, ya sabían de qué informe hablábamos, “el referido informe”. Por tanto, al igual que nosotros, ustedes reconocen que es un informe de educación. Por otro lado, así como estamos tratando del carácter del informe, vamos a traer a colación de nuevo la famosa portada donde aparece claramente: “Influencia de la izquierda abertzale en la red de enseñanza pública de la Comunidad Foral de Navarra”. Es decir, se trata de la enseñanza pública, no se trata de la seguridad. Aquí no se cita la palabra seguridad. Esta mañana la señora Barcina nos ha hablado de que nosotros llevamos una política de acoso y derribo, y que les boicoteamos su política. Quisiera saber por qué afirma eso. ¿Porque nos oponemos un y otra vez a su chiringuito politico? Si eso es hacer una política de boicot, pues sí, la hacemos y la seguiremos haciendo, seguiremos controlando y seguiremos diciendo que tienen ustedes un chiringuito político.</w:t>
      </w:r>
    </w:p>
    <w:p>
      <w:pPr>
        <w:pStyle w:val="Texto"/>
        <w:rPr/>
      </w:pPr>
      <w:r>
        <w:rPr/>
        <w:t>Consideran un ataque político lo que aquí se hace, e inmediatamente salen en Madrid diciendo lo que está sucediendo. Pero no siempre ocurre así. Hoy mismo nos han achacado que ponemos en duda en buen nombre de Navarra, de la Hacienda Foral y de los trabajadores, y han salido rápidamente en defensa de todo ello. No hoy, hace un mes que salieron. Y hacen eso hoy también, incluso después de una comisión de investigación. Ha habido una ocasión para investigar y han tenido ocasión para defenderse. Se ha tratado largo y tendido sobre ese tema. Pero los profesores no han tenido esa oportunidad, ni uno solo, pues resulta difícil defenderse cuando no sabes qué se está diciendo de tu buen nombre y si se refieren a ti o no. Como decía la señora De Simón, cualquiera sabe, igual ella misma está cuestionada también.</w:t>
      </w:r>
    </w:p>
    <w:p>
      <w:pPr>
        <w:pStyle w:val="Texto"/>
        <w:rPr/>
      </w:pPr>
      <w:r>
        <w:rPr/>
        <w:t>La señora Zarranz siempre nos dice que hablamos mucho de ese informe sin conocerlo, y yo siempre le respondo que no hablamos del informe sino de lo que dicen acerca del informe, de lo que aparece en los medios de comunicación. Y hemos visto que eso que aparece en los medios de comunicación está repleto de mentiras. Si ese es el informe, diré que el informe está repleto de mentiras. Yo no he visto el informe, pero ustedes sí. Y al igual que en su momento pregunté, vuelvo a preguntar ahora: ¿Conceden ustedes fiabilidad a ese informe? Lo que sabemos es que mezcla dos redes, no sabe qué es la red pública y qué es la red concertada, lo mezcla todo. Se supone que ha investigado 28 centros y 1.650 profesores, según aparecen en los medios de comunicación. Habla de su afiliación; supongo que lo han investigado uno por uno, puesto que saben qué afiliación tienen. Y si lo han hecho uno por uno, supongo que ha sido porque tienen una ficha. Y si tienen una ficha ¿por orden de quién se ha hecho esa ficha? A algunos, por mucho menos, nos han dicho ustedes que somos nazis; hemos oído de todo.</w:t>
      </w:r>
    </w:p>
    <w:p>
      <w:pPr>
        <w:pStyle w:val="Texto"/>
        <w:rPr/>
      </w:pPr>
      <w:r>
        <w:rPr/>
        <w:t>Quisiera saber con qué criterios se ha seleccionado el modelo D, con qué prejuicios se ha pensado que ahí podrían concentrarse más delitos. ¿Por hablar en euskera? ¿Bajo la sospecha de hablar en euskera?</w:t>
      </w:r>
    </w:p>
    <w:p>
      <w:pPr>
        <w:pStyle w:val="Texto"/>
        <w:rPr/>
      </w:pPr>
      <w:r>
        <w:rPr/>
        <w:t>Luego se habla de que son cercanos a ETA, porque 441 profesores tienen relación con el sindicato LAB, con Askapena, con Sortzen-Ikasbatuaz. Quisiera saber –lo pregunto de nuevo– si están bajo sospecha.</w:t>
      </w:r>
    </w:p>
    <w:p>
      <w:pPr>
        <w:pStyle w:val="Texto"/>
        <w:rPr/>
      </w:pPr>
      <w:r>
        <w:rPr/>
        <w:t>Esta mañana, la señora Barcina ha dicho que la situación es insostenible por la actitud que nosotros tenemos con respecto a la política de ustedes; que es insostenible por esa razón. Yo lo tengo claro: si esta situación le resulta a usted insostenible, ya saben qué es lo que tienen que hacer; se lo hemos pedido más de una vez.</w:t>
      </w:r>
    </w:p>
    <w:p>
      <w:pPr>
        <w:pStyle w:val="Texto"/>
        <w:rPr/>
      </w:pPr>
      <w:r>
        <w:rPr/>
        <w:t xml:space="preserve">Hoy nos ha achacado que hemos mostrado una gran decepción. Y tiene razón. Hemos sufrido una gran decepción, por lo menos algunos, pero no como usted dice, porque ustedes hayan impedido una hipotética hoja de ruta. Hemos sufrido una gran decepción porque han impedido unas elecciones. </w:t>
      </w:r>
    </w:p>
    <w:p>
      <w:pPr>
        <w:pStyle w:val="Texto"/>
        <w:keepLines/>
        <w:widowControl/>
        <w:bidi w:val="0"/>
        <w:spacing w:lineRule="exact" w:line="220" w:before="0" w:after="85"/>
        <w:ind w:firstLine="283"/>
        <w:jc w:val="both"/>
        <w:rPr/>
      </w:pPr>
      <w:r>
        <w:rPr/>
        <w:t>Dice que para gobernar Navarra se necesitan pactos. Y, que yo sepa, ahora es evidente que no lo tienen. Por tanto, según ustedes, tienen dificultad para gobernar. Nosotros teníamos un pacto, escrito y firmado, pero dado que algunos otros, y en otro lugar, han decidido no cumplirlo, tendremos que soportar otro año de desgobierno. Pero si hemos de soportarlo será, por supuesto, dando el voto afirmativo a su desaproba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4:00Z</dcterms:created>
  <dc:creator/>
  <dc:description/>
  <dc:language>en-US</dc:language>
  <cp:lastModifiedBy>Ana</cp:lastModifiedBy>
  <dcterms:modified xsi:type="dcterms:W3CDTF">2014-05-07T07:46:00Z</dcterms:modified>
  <cp:revision>2</cp:revision>
  <dc:subject/>
  <dc:title/>
</cp:coreProperties>
</file>