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marz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el Gobierno de Navarra ha realizado, o tiene previsto, algún acto de reconocimiento con respecto a don Ángel Berrueta, como víctima de la violencia de motivación política, formulada por el Ilmo. Sr. D. </w:t>
      </w:r>
      <w:r>
        <w:rPr>
          <w:rStyle w:val="Normal1"/>
          <w:spacing w:val="0"/>
          <w:lang w:val="es-ES_tradnl"/>
        </w:rPr>
        <w:t>Patxi Zabaleta Zabaleta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0 de marz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on Patxi Zabaleta Zabaleta, Portavoz del Grupo Parlamentario Aralar-Nabai, formula la siguiente pregunta de máxima urgencia dirigida a la Presidenta del Gobierno de Navarra para el pleno del día 13-3-2014:</w:t>
      </w:r>
    </w:p>
    <w:p>
      <w:pPr>
        <w:pStyle w:val="Normal"/>
        <w:rPr/>
      </w:pPr>
      <w:r>
        <w:rPr>
          <w:rStyle w:val="Normal1"/>
          <w:lang w:val="es-ES_tradnl"/>
        </w:rPr>
        <w:t>¿Ha realizado o tiene previsto realizar el Gobierno de Navarra algún acto de reconocimiento con respecto a don Ángel Berrueta como víctima de la violencia de motivación política, teniendo en cuenta el aniversario de su asesinato y la reivindicación al respecto de familiares y allegados y de buena parte de la opinión pública de Navarra?</w:t>
      </w:r>
    </w:p>
    <w:p>
      <w:pPr>
        <w:pStyle w:val="Normal"/>
        <w:rPr/>
      </w:pPr>
      <w:r>
        <w:rPr>
          <w:rStyle w:val="Normal1"/>
          <w:lang w:val="es-ES_tradnl"/>
        </w:rPr>
        <w:t>Pamplona-Iruña 10 de marz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