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estudio sobre la retirada de denuncias por violencia de género,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instar al Gobierno de Navarra a elaborar un estudio sobre la retirada de denuncias por violencia de género.</w:t>
      </w:r>
    </w:p>
    <w:p>
      <w:pPr>
        <w:pStyle w:val="Normal"/>
        <w:rPr/>
      </w:pPr>
      <w:r>
        <w:rPr>
          <w:rStyle w:val="Normal1"/>
          <w:lang w:val="es-ES_tradnl"/>
        </w:rPr>
        <w:t>Exposición de motivos</w:t>
      </w:r>
    </w:p>
    <w:p>
      <w:pPr>
        <w:pStyle w:val="Normal"/>
        <w:rPr/>
      </w:pPr>
      <w:r>
        <w:rPr>
          <w:rStyle w:val="Normal1"/>
          <w:lang w:val="es-ES_tradnl"/>
        </w:rPr>
        <w:t>El Consejo General del Poder Judicial ofrece periódicamente a través del Observatorio contra la Violencia Doméstica y de Género diferentes datos estadísticos sobre la situación y evolución de este grave problema y auténtica lacra social que pervive en España.</w:t>
      </w:r>
    </w:p>
    <w:p>
      <w:pPr>
        <w:pStyle w:val="Normal"/>
        <w:rPr/>
      </w:pPr>
      <w:r>
        <w:rPr>
          <w:rStyle w:val="Normal1"/>
          <w:lang w:val="es-ES_tradnl"/>
        </w:rPr>
        <w:t>El Observatorio contra la Violencia Doméstica y de Género hizo público el pasado 3 de abril los datos correspondientes a 2013, en los que Navarra mantiene la tendencia registrada en los últimos años y que le sitúa como la comunidad en la que se produce un mayor número de retirada de denuncias por violencia de género. Otro dato relevante es el menor número de denuncias que se presenta en nuestra región. En resumen, en Navarra se presentan menos denuncias por casos de violencia de género, pero se retiran en una proporción mucho más elevada que en el conjunto de España.</w:t>
      </w:r>
    </w:p>
    <w:p>
      <w:pPr>
        <w:pStyle w:val="Normal"/>
        <w:rPr/>
      </w:pPr>
      <w:r>
        <w:rPr>
          <w:rStyle w:val="Normal1"/>
          <w:lang w:val="es-ES_tradnl"/>
        </w:rPr>
        <w:t>Los datos de Observatorio contra la Violencia Doméstica y de Género comparables por comunidades están disponibles desde 2008. En lo relativo a la retirada de las denuncias los datos oficiales permiten concluir que Navarra es la comunidad donde se retiran más denuncias en el período 2008-2013.</w:t>
      </w:r>
    </w:p>
    <w:p>
      <w:pPr>
        <w:pStyle w:val="Normal"/>
        <w:rPr/>
      </w:pPr>
      <w:r>
        <w:rPr>
          <w:rStyle w:val="Normal1"/>
          <w:lang w:val="es-ES_tradnl"/>
        </w:rPr>
        <w:t>La retirada de las denuncias por violencia de género fue analizada en sede parlamentaria en una sesión de trabajo mantenida con Esther Erice, presidenta de la Audiencia Provincial de Navarra y miembro del grupo de expertos encuadrado en el Observatorio contra la Violencia Doméstica y de Género.</w:t>
      </w:r>
    </w:p>
    <w:p>
      <w:pPr>
        <w:pStyle w:val="Normal"/>
        <w:rPr/>
      </w:pPr>
      <w:r>
        <w:rPr>
          <w:rStyle w:val="Normal1"/>
          <w:lang w:val="es-ES_tradnl"/>
        </w:rPr>
        <w:t>Esther Erice planteó a los diferentes grupos parlamentarios la necesidad de elaborar un estudio multidisciplinar para analizar las causas que expliquen la elevada tasa de retirada de denuncias que ofrece Navarra.</w:t>
      </w:r>
    </w:p>
    <w:p>
      <w:pPr>
        <w:pStyle w:val="Normal"/>
        <w:rPr/>
      </w:pPr>
      <w:r>
        <w:rPr>
          <w:rStyle w:val="Normal1"/>
          <w:lang w:val="es-ES_tradnl"/>
        </w:rPr>
        <w:t>Por otro lado, se da la circunstancia que el pasado 11 de marzo el Consejero de Políticas Sociales, lñigo Alli, presentó a los medios de comunicación los principales objetivos del departamento para el año 2014. Entre ellos figura la finalización de los diagnósticos de la situación de la violencia de género en Navarra, la elaboración de la nueva ley foral de violencia de género y del plan estratégico sobre la materia.</w:t>
      </w:r>
    </w:p>
    <w:p>
      <w:pPr>
        <w:pStyle w:val="Normal"/>
        <w:rPr/>
      </w:pPr>
      <w:r>
        <w:rPr>
          <w:rStyle w:val="Normal1"/>
          <w:lang w:val="es-ES_tradnl"/>
        </w:rPr>
        <w:t>Por todo ello, el Parlamento insta al Gobierno de Navarra a:</w:t>
      </w:r>
    </w:p>
    <w:p>
      <w:pPr>
        <w:pStyle w:val="Normal"/>
        <w:rPr/>
      </w:pPr>
      <w:r>
        <w:rPr>
          <w:rStyle w:val="Normal1"/>
          <w:lang w:val="es-ES_tradnl"/>
        </w:rPr>
        <w:t>1. Elaborar un estudio multidisciplinar que analice las causas concretas de la elevada tasa de retirada de denuncias por violencia de género en Navarra.</w:t>
      </w:r>
    </w:p>
    <w:p>
      <w:pPr>
        <w:pStyle w:val="Normal"/>
        <w:rPr/>
      </w:pPr>
      <w:r>
        <w:rPr>
          <w:rStyle w:val="Normal1"/>
          <w:lang w:val="es-ES_tradnl"/>
        </w:rPr>
        <w:t>2. Incorporar las conclusiones del estudio al proceso de elaboración de la nueva ley foral de violencia de género y del plan estratégico.</w:t>
      </w:r>
    </w:p>
    <w:p>
      <w:pPr>
        <w:pStyle w:val="Normal"/>
        <w:rPr/>
      </w:pPr>
      <w:r>
        <w:rPr>
          <w:rStyle w:val="Normal1"/>
          <w:lang w:val="es-ES_tradnl"/>
        </w:rPr>
        <w:t>3. Revisar en su caso, y a la vista de las conclusiones del estudio, el protocolo de actuación coordinada en la asistencia a las víctimas de la violencia de género que se aplica en Navarra.</w:t>
      </w:r>
    </w:p>
    <w:p>
      <w:pPr>
        <w:pStyle w:val="Normal"/>
        <w:rPr/>
      </w:pPr>
      <w:r>
        <w:rPr>
          <w:rStyle w:val="Normal1"/>
          <w:lang w:val="es-ES_tradnl"/>
        </w:rPr>
        <w:t>Pamplona, 9 de abril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