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abril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atención integrada del trastorno límite de personalidad, formulada por la Ilma. Sra. D.ª Asun Fernández de Garaialde y Lazk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abril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sun Fernández de Garaialde y Lazkano, Parlamentaria Foral adscrita al Grupo Parlamentario Aralar-Nafarroa Bai, al amparo de lo establecido en el Reglamento de la Cámara, formula la siguiente pregunta para su respuesta por escrito al Departamento de Salud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Dentro de la atención integrada del trastorno límite de personalidad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recursos existen para atender al tratamiento de estas personas enfermas y el posible control y seguimiento previsto para las mismas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el protocolo de atención y rehabilitación psicosocial para con estas personas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el número de camas de media y larga estancia para estas personas?, y de éstas, ¿cuáles son públicas y concertadas y dónde están ubicadas?</w:t>
      </w:r>
    </w:p>
    <w:p>
      <w:pPr>
        <w:pStyle w:val="Normal"/>
        <w:rPr/>
      </w:pPr>
      <w:r>
        <w:rPr>
          <w:rStyle w:val="Normal1"/>
          <w:lang w:val="es-ES_tradnl"/>
        </w:rPr>
        <w:t>Pamplona-lruñea,8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