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olíticas vigentes durante 2014 y previstas para los próximos años destinadas a fomentar la empleabilidad de los parados mayores de 45 años y los de larga duración,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Detalle de las políticas vigentes durante 2014 y previstas para los próximos años destinadas a fomentar la empleabilidad de los parados mayores de 45 años y los parados de larga duración. Se solicita también los presupuestos previstos para tal fin.</w:t>
      </w:r>
    </w:p>
    <w:p>
      <w:pPr>
        <w:pStyle w:val="Normal"/>
        <w:rPr/>
      </w:pPr>
      <w:r>
        <w:rPr>
          <w:rStyle w:val="Normal1"/>
          <w:lang w:val="es-ES_tradnl"/>
        </w:rPr>
        <w:t>Pamplona, 7 de abril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