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el Parlamento de Navarra muestra su apoyo y solidaridad con los propietarios y residentes de la urbanización Lasaitasuna afectados por los deslizamientos de Yesa y asume su petición de amparo, presentada por el GP Aralar-Nafarroa Bai.</w:t>
      </w:r>
    </w:p>
    <w:p>
      <w:pPr>
        <w:pStyle w:val="Texto"/>
        <w:rPr/>
      </w:pPr>
      <w:r>
        <w:rPr>
          <w:b w:val="false"/>
          <w:sz w:val="21"/>
          <w:lang w:val="es-ES_tradnl"/>
        </w:rPr>
        <w:t>SR. PRESIDENTE:</w:t>
      </w:r>
      <w:r>
        <w:rPr>
          <w:lang w:val="es-ES_tradnl"/>
        </w:rPr>
        <w:t xml:space="preserve"> Señorías, muy buenas tardes. Vamos a reanudar esta sesión plenaria, entrando en el décimo punto del orden del día, apartado de mociones: Debate y votación de la moción por la que se insta al Gobierno de Navarra a asumir la gestión del Centro de Menores de Ilundáin, además de hacerlo de forma directa, que ha sido presentada por los Grupos Parlamentarios Bildu-Nafarroa y Aralar-Nafarroa Bai. Al amparo del artículo 197, apartado 3, del Reglamento, no se ha presentado ninguna enmienda, y, por lo tanto... ¿Hay una enmienda? ¿De quién es?, no la tengo yo. Dos enmiendas, una del Grupo Parlamentario Bildu-Nafarroa y la otra del Grupo Parlamentario Socialistas, que tendrán la oportunidad de defenderlas a la hora de fijar su postura en relación con la moción.</w:t>
      </w:r>
    </w:p>
    <w:p>
      <w:pPr>
        <w:pStyle w:val="Texto"/>
        <w:rPr>
          <w:lang w:val="es-ES_tradnl"/>
        </w:rPr>
      </w:pPr>
      <w:r>
        <w:rPr>
          <w:lang w:val="es-ES_tradnl"/>
        </w:rPr>
        <w:t>Para presentar la moción tiene la palabra, por el Grupo Parlamentario Aralar-Nafarroa Bai, el señor Jiménez Hervás.</w:t>
      </w:r>
    </w:p>
    <w:p>
      <w:pPr>
        <w:pStyle w:val="Texto"/>
        <w:rPr/>
      </w:pPr>
      <w:r>
        <w:rPr>
          <w:i w:val="false"/>
          <w:lang w:val="es-ES_tradnl"/>
        </w:rPr>
        <w:t>SR. JIMÉNEZ HERVÁS:</w:t>
      </w:r>
      <w:r>
        <w:rPr>
          <w:lang w:val="es-ES_tradnl"/>
        </w:rPr>
        <w:t xml:space="preserve"> Sí, señor Presidente, pero voy a hablar de Yesa. De Yesa voy a hablar poco, lo justo para despertar las conciencias de sus señorías. Creo que la moción no pilla por sorpresa a ningún grupo, es un tema suficientemente conocido, es un tema abordado en el Parlamento de forma repetida, además, los miembros de la Comisión correspondiente realizamos recientemente una visita a la urbanización Lasaitasuna y vimos de primera mano la situación real en la que se encuentra una parte importante de las viviendas afectadas por los desprendimientos en la ladera del pantano de Yesa y lo que están siendo las obras de ampliación de dicho pantano.</w:t>
      </w:r>
    </w:p>
    <w:p>
      <w:pPr>
        <w:pStyle w:val="Texto"/>
        <w:rPr>
          <w:lang w:val="es-ES_tradnl"/>
        </w:rPr>
      </w:pPr>
      <w:r>
        <w:rPr>
          <w:lang w:val="es-ES_tradnl"/>
        </w:rPr>
        <w:t>Esta moción se redactó a continuación de que en una sesión de trabajo en este Parlamento las familias afectadas, los representantes de esas familias viniesen a decirnos que después de casi un año desde que fueron desalojados se encontraban sin ninguna salida, sin ninguna solución por parte de la Confederación y que no sabían dónde tocar, y, por lo tanto, en palabras textuales, pedían el amparo de este Parlamento sabiendo que no era un problema ni una competencia directa nuestra, pero en ese amparo buscaban la mediación, la interlocución para posibilitar que de alguna forma las partes directamente implicadas, la propia CHE, los afectados y también, quizás, el Gobierno de Navarra, por su capacidad para poder mediar en cuanto a que es un territorio navarro y son ciudadanos de esta Comunidad, se sentasen y buscasen una salida a la situación de estas viviendas y a la situación sobre todo de las personas afectadas. Ese era el contenido de la moción, que es casi literal, insisto, en relación con lo que se nos demandaba en esa sesión de trabajo que tuvimos con estas personas.</w:t>
      </w:r>
    </w:p>
    <w:p>
      <w:pPr>
        <w:pStyle w:val="Texto"/>
        <w:rPr/>
      </w:pPr>
      <w:r>
        <w:rPr>
          <w:lang w:val="es-ES_tradnl"/>
        </w:rPr>
        <w:t>En la visita que realizamos recientemente pudimos contrastar y confirmar realmente que por lo menos la parte desalojada, una inmensa mayoría no solamente de las viviendas en sí mismas, sino del entorno y la propia urbanización, difícilmente va a poder recuperarse en el sentido de que las personas puedan volver a habitar esas casas.</w:t>
      </w:r>
    </w:p>
    <w:p>
      <w:pPr>
        <w:pStyle w:val="Texto"/>
        <w:rPr/>
      </w:pPr>
      <w:r>
        <w:rPr>
          <w:lang w:val="es-ES_tradnl"/>
        </w:rPr>
        <w:t xml:space="preserve">Siendo eso así, lo lógico es que definitivamente se diese una solución en forma de compensación económica, puesto que otro tipo de cosas que seguramente han sufrido, que es todo lo que supone perder una vivienda en la que llevas muchos años, que tiene un valor sentimental y de relación personal con ese entorno, nos decían las personas afectadas que casi está perdido por el sufrimiento que ha supuesto durante todo este año, pues terminan tomando conciencia de eso y lo que se impone al final es buscar una solución objetiva, real al problema. En este caso nos tememos, aunque no-sotros no queremos afirmar rotundamente eso, que va a ser el tema de la indemnización porque, y a este grupo y a este Parlamentario le consta por referencias directas que le han llegado, que desde el punto de vista técnico, desde el punto de vista de situación real de esa urbanización, la propia Confederación tiene el convencimiento técnico de que no es posible volver a habitar esas viviendas y que, por lo tanto, solamente una salida del tipo del que estamos hablando puede resolver definitivamente el problema. </w:t>
      </w:r>
    </w:p>
    <w:p>
      <w:pPr>
        <w:pStyle w:val="Texto"/>
        <w:rPr/>
      </w:pPr>
      <w:r>
        <w:rPr>
          <w:spacing w:val="0"/>
          <w:lang w:val="es-ES_tradnl"/>
        </w:rPr>
        <w:t>El asunto es que aun teniendo esta convicción técnica de que no se van a poder volver a habitar las casas y que no hay realojos posibles a futuro, parece que lo que se resiste es la decisión política, la decisión administrativa de sentarse en una mesa con las personas afectadas y buscar la forma de compensarlo y de resolver definitivamente el problema.</w:t>
      </w:r>
    </w:p>
    <w:p>
      <w:pPr>
        <w:pStyle w:val="Texto"/>
        <w:rPr>
          <w:lang w:val="es-ES_tradnl"/>
        </w:rPr>
      </w:pPr>
      <w:r>
        <w:rPr>
          <w:lang w:val="es-ES_tradnl"/>
        </w:rPr>
        <w:t>Sabemos que este Parlamento tiene unas posibilidades limitadas, sabemos que el procedimiento que estamos pidiendo no es un procedimiento habitual en las Comisiones, pero también es cierto que en el Reglamento de este Parlamento está la figura de la Comisión Especial, que además de valer para lo que hemos aprobado en el primer punto del orden del día de este Pleno también podría valer para intentar desarrollar esa función de mediación o de puesta en contacto y de sentar a las partes que tienen que resolverlo. Esa es la vocación y, por lo tanto, eso es lo que pedimos. No queremos aportar nada más porque creo que por lo menos todos quienes hemos participado de forma directa en los contactos con los afectados y en la propia visita que hicimos a la zona lo conocemos sobradamente. Se trata de dar ese último apoyo y ese último impulso desde la capacidad que tenemos en el Parlamento para la pronta y satisfactoria resolución del problema. Gracias.</w:t>
      </w:r>
    </w:p>
    <w:p>
      <w:pPr>
        <w:pStyle w:val="Texto"/>
        <w:rPr/>
      </w:pPr>
      <w:r>
        <w:rPr>
          <w:i w:val="false"/>
          <w:lang w:val="es-ES_tradnl"/>
        </w:rPr>
        <w:t>SR. PRESIDENTE:</w:t>
      </w:r>
      <w:r>
        <w:rPr>
          <w:lang w:val="es-ES_tradnl"/>
        </w:rPr>
        <w:t xml:space="preserve"> Muchas gracias a usted, señor Jiménez Hervás. A continuación vamos a dar la palabra a los grupos parlamentarios que han enmendado. Por el Grupo Parlamentario Socialistas tiene la palabra la señora Esporrín.</w:t>
      </w:r>
    </w:p>
    <w:p>
      <w:pPr>
        <w:pStyle w:val="Texto"/>
        <w:rPr/>
      </w:pPr>
      <w:r>
        <w:rPr>
          <w:i w:val="false"/>
          <w:lang w:val="es-ES_tradnl"/>
        </w:rPr>
        <w:t>SRA. ESPORRÍN LAS HERAS:</w:t>
      </w:r>
      <w:r>
        <w:rPr>
          <w:lang w:val="es-ES_tradnl"/>
        </w:rPr>
        <w:t xml:space="preserve"> Muchas gracias, Presidente. Efectivamente, todas las visitas que realizamos con motivo de alguna petición, alguna solicitud, alguna iniciativa son interesantes, pero si alguna ha dado luz a cómo estaba la situación de las viviendas de Yesa y nos hemos hecho una auténtica opinión de la situación real de esas viviendas ha sido la hicimos a Yesa. Yo creo que, por mucho que te digan que las casas tienen grietas o lo veas en una foto, hasta que no entras dentro de la vivienda no te das cuenta de cómo están: los marcos están desencajados, hay grietas en las paredes de toda la casa, el suelo está levantado, lo cual pone de manifiesto que a esto hay que darle una solución porque es algo que se ve que, evidentemente, más allá de que se pueda detener el deslizamiento de la ladera, es muy difícil, por no decir imposible, que estas viviendas sean rehabilitadas, y a esto hay que darle una solución.</w:t>
      </w:r>
    </w:p>
    <w:p>
      <w:pPr>
        <w:pStyle w:val="Texto"/>
        <w:rPr>
          <w:lang w:val="es-ES_tradnl"/>
        </w:rPr>
      </w:pPr>
      <w:r>
        <w:rPr>
          <w:lang w:val="es-ES_tradnl"/>
        </w:rPr>
        <w:t>Antes, el 5 de abril hicimos una visita con la Confederación Hidrográfica del Ebro, y fue una pena que en aquel momento no estuviéramos con los propietarios de las viviendas. Ellos se sintieron desamparados en aquel momento. El motivo, como saben, es que desconocíamos el interés que ellos tenían en que les visitáramos. Cuando lo hemos hecho con posterioridad, efectivamente, nos hemos dado cuenta de la gravedad de la situación.</w:t>
      </w:r>
    </w:p>
    <w:p>
      <w:pPr>
        <w:pStyle w:val="Texto"/>
        <w:rPr>
          <w:lang w:val="es-ES_tradnl"/>
        </w:rPr>
      </w:pPr>
      <w:r>
        <w:rPr>
          <w:lang w:val="es-ES_tradnl"/>
        </w:rPr>
        <w:t>Por otra parte, todos tendremos parte de culpa, pero, evidentemente, la Confederación Hidrográfica del Ebro es la que más responsabilidad tiene en esta cuestión, y no solamente en lo que hace referencia a estas viviendas. Por una parte, cuando hace algún tiempo, el 9 de abril del 2013, se presentó una moción relacionada con este tema pudimos comprobar que todavía no existía el plan de emergencia por si un día se da la circunstancia de que haya una catástrofe, que esperamos que nunca se dé. ¿Y cuál ha sido la actuación de la Confederación? Pues precisamente, fíjense en la negligencia o la dejadez o no sé cómo llamarla de la Confederación, que ha presentado el plan de emergencia de la presa de Yesa cincuenta y cuatro años después de su inauguración. Vamos a trabajar para que con estas viviendas no pase lo mismo y den la solución cincuenta y cuatro años después del deslizamiento. Por eso no nos podemos quedar dormidos.</w:t>
      </w:r>
    </w:p>
    <w:p>
      <w:pPr>
        <w:pStyle w:val="Texto"/>
        <w:rPr>
          <w:lang w:val="es-ES_tradnl"/>
        </w:rPr>
      </w:pPr>
      <w:r>
        <w:rPr>
          <w:lang w:val="es-ES_tradnl"/>
        </w:rPr>
        <w:t>Otro problema que tuvimos con la Confederación en esta legislatura fue cuando hubo aquellas inundaciones que se llevaron por delante las motas de los ríos que sujetaban para que no invadiesen los terrenos las aguas del Ebro en la Ribera, y resulta que también tuvimos problemas porque en un principio la Confederación les dijo que no se iba a pagar, si bien es verdad que luego ha colaborado en la rehabilitación de estas motas. Por tanto, otro motivo más para pensar que tenemos que trabajar en ello y no dejarlo al libre albedrío de la Confederación Hidrográfica del Ebro.</w:t>
      </w:r>
    </w:p>
    <w:p>
      <w:pPr>
        <w:pStyle w:val="Texto"/>
        <w:rPr>
          <w:lang w:val="es-ES_tradnl"/>
        </w:rPr>
      </w:pPr>
      <w:r>
        <w:rPr>
          <w:lang w:val="es-ES_tradnl"/>
        </w:rPr>
        <w:t>Muchas han podido ser las razones de lo que ha sucedido en las viviendas, pueden ser las obras de recrecimiento del pantano, también han podido influir las obras de la autovía, las importantes lluvias del año pasado o el paleodeslizamiento, un deslizamiento que, por lo visto, venía de antiguo. Bueno, sea lo que sea, o sea la unión de todos los factores, la realidad es que hay unas personas que están sufriendo mucho y que están teniendo unos graves perjuicios sobre su patrimonio, que a muchos de ellos les ha costado mucho sufrimiento y muchos ahorros y muchos años de trabajo para luego encontrarse con que toda su ilusión y todo su patrimonio, o parte de él, se ve destruido por esta situación.</w:t>
      </w:r>
    </w:p>
    <w:p>
      <w:pPr>
        <w:pStyle w:val="Texto"/>
        <w:rPr>
          <w:lang w:val="es-ES_tradnl"/>
        </w:rPr>
      </w:pPr>
      <w:r>
        <w:rPr>
          <w:lang w:val="es-ES_tradnl"/>
        </w:rPr>
        <w:t xml:space="preserve">Es hora de que nosotros colaboremos en la solución de este problema. Ayer, o el miércoles, el Ministro de Agricultura, Miguel Arias Cañete, garantizó la seguridad de las obras del embalse de Yesa y la agilidad en la tramitación de los expedientes de reclamación patrimonial presentados por los afectados por si se derivan responsabilidades económicas para el Estado. </w:t>
      </w:r>
    </w:p>
    <w:p>
      <w:pPr>
        <w:pStyle w:val="Texto"/>
        <w:rPr>
          <w:lang w:val="es-ES_tradnl"/>
        </w:rPr>
      </w:pPr>
      <w:r>
        <w:rPr>
          <w:lang w:val="es-ES_tradnl"/>
        </w:rPr>
        <w:t>Decimos agilidad, y a mí me llama la atención que ya ha pasado un año, y el ejercicio se demuestra andando, y aquí yo no he visto agilidad por ningún sitio. Y después de este tiempo, me daría risa si el tema no fuera tan serio como está siendo.</w:t>
      </w:r>
    </w:p>
    <w:p>
      <w:pPr>
        <w:pStyle w:val="Texto"/>
        <w:rPr>
          <w:lang w:val="es-ES_tradnl"/>
        </w:rPr>
      </w:pPr>
      <w:r>
        <w:rPr>
          <w:lang w:val="es-ES_tradnl"/>
        </w:rPr>
        <w:t>Según el Ministro, la Confederación Hidrográfica del Ebro ha prestado apoyo a los afectados desde el primer momento, pero no ha sido esa la sensación que hemos tenido cuando hemos ido allá y hemos hablado con ellos, nos han dicho que se han sentido cuando menos abandonados, desinformados y sin saber nada concreto de qué iba a pasar con las viviendas que tienen allá.</w:t>
      </w:r>
    </w:p>
    <w:p>
      <w:pPr>
        <w:pStyle w:val="Texto"/>
        <w:rPr/>
      </w:pPr>
      <w:r>
        <w:rPr>
          <w:spacing w:val="0"/>
          <w:lang w:val="es-ES_tradnl"/>
        </w:rPr>
        <w:t>Considero que ha llegado el momento de que tomemos el problema en las manos. No podemos permanecer impasibles, desde luego, vamos a votar favorablemente a la moción presentada, y nosotros hemos añadido otra enmienda en el sentido de que siempre que las personas estén de acuerdo, instar al Parlamento para que inste a su vez a la Confederación Hidrográfica del Ebro a la expropiación, ya digo, siempre que los propietarios estén de acuerdo, a una expropiación y a una indemnización justa, que les resarza de todos los problemas y de todos los perjuicios que estas personas están viviendo, están teniendo a costa de todos estos trastornos que han sufrido por los deslizamientos. En cualquier caso, que sepan que el Partido Socialista va a trabajar en ello y que no va a dejarles de la mano. Esto es todo. Muchas gracias.</w:t>
      </w:r>
    </w:p>
    <w:p>
      <w:pPr>
        <w:pStyle w:val="Texto"/>
        <w:rPr/>
      </w:pPr>
      <w:r>
        <w:rPr>
          <w:i w:val="false"/>
          <w:lang w:val="es-ES_tradnl"/>
        </w:rPr>
        <w:t>SR. PRESIDENTE:</w:t>
      </w:r>
      <w:r>
        <w:rPr>
          <w:lang w:val="es-ES_tradnl"/>
        </w:rPr>
        <w:t xml:space="preserve"> Muchas gracias a usted, señora Esporrín. Por el grupo parlamentario enmendante, en este caso Bildu-Nafarroa, tiene la palabra el señor Rubio.</w:t>
      </w:r>
    </w:p>
    <w:p>
      <w:pPr>
        <w:pStyle w:val="Texto"/>
        <w:rPr/>
      </w:pPr>
      <w:r>
        <w:rPr>
          <w:i w:val="false"/>
          <w:spacing w:val="0"/>
          <w:lang w:val="es-ES_tradnl"/>
        </w:rPr>
        <w:t>SR. RUBIO MARTÍNEZ:</w:t>
      </w:r>
      <w:r>
        <w:rPr>
          <w:spacing w:val="0"/>
          <w:lang w:val="es-ES_tradnl"/>
        </w:rPr>
        <w:t xml:space="preserve"> Gracias, señor Presidente. Arratsalde on. El motivo por el que hemos presentado esta enmienda es que cuando se llegue a los procedimientos de responsabilidad patrimonial se haga mención a las dos urbanizaciones que hay porque son dos las que están afectadas por esto.</w:t>
      </w:r>
    </w:p>
    <w:p>
      <w:pPr>
        <w:pStyle w:val="Texto"/>
        <w:rPr>
          <w:lang w:val="es-ES_tradnl"/>
        </w:rPr>
      </w:pPr>
      <w:r>
        <w:rPr>
          <w:lang w:val="es-ES_tradnl"/>
        </w:rPr>
        <w:t>A nosotros nos parece necesario que se cree una Comisión Especial, como ha comentado el señor Jiménez en nombre del grupo Aralar/Na-Bai. Es lo mínimo que podemos hacer, pero también es cierto que llegamos tarde. Ya lo ha dicho la portavoz del Partido Socialista, llegamos tarde para dar una respuesta a los afectados por las obras del recrecimiento de Yesa. Las laderas sobre las que se asienta el pantano, la cerrada del pantano, se mueven, se han movido. Es una realidad histórica que se movieron en 1930, cuando empezaron las obras; en 1940, cuando se llenaron; con episodios de lluvias en el 64; en el 2003, por una excavación en el estribo izquierdo, volvió a moverse; en el 2004, en 2008, en abril de 2012. O sea, es un histórico. Hasta que llegamos a febrero del año pasado, que es cuando se produce el desalojo preventivo de las urbanizaciones.</w:t>
      </w:r>
    </w:p>
    <w:p>
      <w:pPr>
        <w:pStyle w:val="Texto"/>
        <w:rPr>
          <w:lang w:val="es-ES_tradnl"/>
        </w:rPr>
      </w:pPr>
      <w:r>
        <w:rPr>
          <w:lang w:val="es-ES_tradnl"/>
        </w:rPr>
        <w:t>El ingeniero que diseñó y que realizó la obra, don René Petit, lo advirtió en varias ocasiones, tenía dudas y miedo cuando le preguntaban sobre la posibilidad de recrecer Yesa. Y, a pesar de todo, la CHE, la Confederación Hidrográfica del Ebro, ignora todo, ignora la realidad, ignora todo lo que se le dice y acomete las obras del recrecimiento, porque ahí es donde está el verdadero problema que tienen los afectados y los desalojados de las urbanizaciones, en las obras del recrecimiento, sin que nada ni nadie aclare cuáles son los objetivos reales de ese recrecimiento, cuáles son los objetivos finales que se persiguen con ese recrecimiento, quiénes son los verdaderos beneficiarios de ese recrecimiento y sus obras, cuando está demostrado que Zaragoza no necesita más agua de boca, cuando esta demostrado que el aumento de regadíos, como se nos dice, es inviable porque el cuello de botella que supone el canal que da salida al pantano durante todo el verano va a tope, cuando todo esto se demuestra, la CHE sigue empeñada en hacer el recrecimiento, y nuestro grupo pregunta: señores del Partido Popular, ¿qué hay detrás de estos recrecimientos? Porque hay que decirles a los señores de las urbanizaciones y a los de Sangüesa qué hay detrás, quiénes son los verdaderos beneficiarios de este recrecimiento. Para avalar estas obras, el señor presidente de la CHE nos dice en prensa: la causa principal es un fenómeno natural, las intensas lluvias, y sobre todo uno geológico, el paleodeslizamiento, que desconocíamos. Sí, señores, dijo que desconocían que había un paleodeslizamiento, y se quedó tan tranquilo.</w:t>
      </w:r>
    </w:p>
    <w:p>
      <w:pPr>
        <w:pStyle w:val="Texto"/>
        <w:rPr>
          <w:lang w:val="es-ES_tradnl"/>
        </w:rPr>
      </w:pPr>
      <w:r>
        <w:rPr>
          <w:lang w:val="es-ES_tradnl"/>
        </w:rPr>
        <w:t>Se ha presentado de forma inesperada. Para detectarlo hay que hacer estudios caros. Se reconoce que es caro hacer ese tipo de estudios, pero esos estudios son los que garantizan la seguridad de los ciudadanos, o sea, solo se actúa cuando las consecuencias de las obras son visibles, cuando los vecinos lo denuncian, y si alguien viene a decir la realidad, si algún técnico independiente viene a decir la realidad de la existencia de ese paleodeslizamiento se le echa a la hoguera, como ha pasado en este Parlamento. Cuando Bildu y el resto de grupos de la oposición denunciamos lo que está pasando es que solo queremos sacar rédito político y alarmar a la población. Eso se ha dicho por parte de algún Consejero de UPN.</w:t>
      </w:r>
    </w:p>
    <w:p>
      <w:pPr>
        <w:pStyle w:val="Texto"/>
        <w:rPr>
          <w:lang w:val="es-ES_tradnl"/>
        </w:rPr>
      </w:pPr>
      <w:r>
        <w:rPr>
          <w:lang w:val="es-ES_tradnl"/>
        </w:rPr>
        <w:t>Con las declaraciones que hizo el otro día don Xavier de Pedro, diciendo que desconocía la existencia de esa inestabilidad histórica, él mismo está señalando a la CHE como culpable, así de claro. La CHE es la culpable de todo lo que ha sucedido, y los vecinos son los paganos: desalojos prolongados, realojos inseguros, casas con daños irreversibles, daños estructurales graves, grietas en la zona segura, devaluación del patrimonio, entorno destruido, cantidad de dinero desembolsado en geólogos, arquitectos y abogados, y encima el Gobierno de Navarra les deja desamparados. ¿Les deja desamparados? Sí, porque parece que estos señores no viven en Navarra, parece que son de otra comunidad autónoma, parece que las obras no están en Navarra, parece que están en Aragón y parece que todas las competencias de seguridad no dependen del Gobierno de Navarra y de la Agencia Navarra de Emergencias. Eso es lo que nos dicen los propios vecinos.</w:t>
      </w:r>
    </w:p>
    <w:p>
      <w:pPr>
        <w:pStyle w:val="Texto"/>
        <w:rPr>
          <w:spacing w:val="0"/>
          <w:lang w:val="es-ES_tradnl"/>
        </w:rPr>
      </w:pPr>
      <w:r>
        <w:rPr>
          <w:spacing w:val="0"/>
          <w:lang w:val="es-ES_tradnl"/>
        </w:rPr>
        <w:t>Creemos que hay que poner fin a este atropello, pues a estos ciudadanos se les han vulnerado sus derechos, y esto es injustificable. Por lo tanto, entendemos que es necesaria esa Comisión Especial para que los procedimientos de responsabilidad patrimonial, que nos consta que están gestionándose en el ministerio, se solventen con rapidez y con la buena voluntad que se le presupone al Ministro del ramo. Porque las indemnizaciones pertinentes son la única forma de solucionar lo que el otro día tuvimos ocasión de ver todos los Parlamentarios que acudimos a la visita. Muchas gracias.</w:t>
      </w:r>
    </w:p>
    <w:p>
      <w:pPr>
        <w:pStyle w:val="Texto"/>
        <w:rPr/>
      </w:pPr>
      <w:r>
        <w:rPr>
          <w:i w:val="false"/>
          <w:lang w:val="es-ES_tradnl"/>
        </w:rPr>
        <w:t>SR. PRESIDENTE:</w:t>
      </w:r>
      <w:r>
        <w:rPr>
          <w:lang w:val="es-ES_tradnl"/>
        </w:rPr>
        <w:t xml:space="preserve"> Muchas gracias a usted, señor Rubio. Vamos a abrir a continuación un turno a favor y otro en contra de la moción. ¿Turno a favor? Señor Esparza, por el Grupo Parlamentario Unión del Pueblo Navarro, tiene la palabra.</w:t>
      </w:r>
    </w:p>
    <w:p>
      <w:pPr>
        <w:pStyle w:val="Texto"/>
        <w:rPr/>
      </w:pPr>
      <w:r>
        <w:rPr>
          <w:i w:val="false"/>
          <w:lang w:val="es-ES_tradnl"/>
        </w:rPr>
        <w:t>SR. ESPARZA IRIARTE:</w:t>
      </w:r>
      <w:r>
        <w:rPr>
          <w:lang w:val="es-ES_tradnl"/>
        </w:rPr>
        <w:t xml:space="preserve"> Gracias, señor Presidente. Buenas tardes, señoras y señores Parlamentarios. El Grupo Parlamentario UPN vamos a votar a favor, si bien me hubiera gustado haber presentado todos en conjunto esta moción.</w:t>
      </w:r>
    </w:p>
    <w:p>
      <w:pPr>
        <w:pStyle w:val="Texto"/>
        <w:rPr>
          <w:lang w:val="es-ES_tradnl"/>
        </w:rPr>
      </w:pPr>
      <w:r>
        <w:rPr>
          <w:lang w:val="es-ES_tradnl"/>
        </w:rPr>
        <w:t>En la visita que los grupos parlamentarios realizamos el 31 de enero pudimos comprobar la afección de las dos urbanizaciones, tanto Lasaitasuna como la del Mirador. A día de hoy, están treinta y cinco viviendas de Lasaitasuna están desalojadas y diecinueve del Mirador. Todo esto por indicación, y el Gobierno de Navarra sí que está encima de esta situación, por indicación de Protección Civil y también por el Ayuntamiento de Yesa, que aquí no se nombra para nada.</w:t>
      </w:r>
    </w:p>
    <w:p>
      <w:pPr>
        <w:pStyle w:val="Texto"/>
        <w:rPr/>
      </w:pPr>
      <w:r>
        <w:rPr>
          <w:lang w:val="es-ES_tradnl"/>
        </w:rPr>
        <w:t xml:space="preserve">Como vimos, algunas de estas viviendas tienen unos datos irreversibles, y solamente se solucionaría el tema con una justa indemnización, como dicen las mociones, o con la posibilidad de una vivienda digna para las personas propietarias de estas viviendas. </w:t>
      </w:r>
    </w:p>
    <w:p>
      <w:pPr>
        <w:pStyle w:val="Texto"/>
        <w:rPr>
          <w:lang w:val="es-ES_tradnl"/>
        </w:rPr>
      </w:pPr>
      <w:r>
        <w:rPr>
          <w:lang w:val="es-ES_tradnl"/>
        </w:rPr>
        <w:t>Apoyaremos, como he dicho, las enmiendas. Una de ellas porque incorpora también la urbanización del Mirador. Inicialmente solo se hablaba de Lasaitasuna, y la verdad es que está más afectada, pero también apoyamos esas diecinueve viviendas del Mirador. También apoyaremos la enmienda del PSN sobre unas justas indemnizaciones para todos los vecinos afectados.</w:t>
      </w:r>
    </w:p>
    <w:p>
      <w:pPr>
        <w:pStyle w:val="Texto"/>
        <w:rPr/>
      </w:pPr>
      <w:r>
        <w:rPr>
          <w:spacing w:val="0"/>
          <w:lang w:val="es-ES_tradnl"/>
        </w:rPr>
        <w:t>Por último, quiero aprovechar para agradecer al Ayuntamiento de Yesa las diferentes gestiones que está llevando a cabo y que no son fáciles. No es fácil estar como Ayuntamiento y estar como vecinos afectados, incluso hay que decir que uno de los concejales a la vez es afectado. Como digo, esto no es fácil, pero el Ayuntamiento está colaborando con los realojos, incluso en viviendas propias del Ayuntamiento y en otras viviendas de la localidad. También está haciendo constantemente de interlocutor con la CHE este Ayuntamiento de Yesa.</w:t>
      </w:r>
    </w:p>
    <w:p>
      <w:pPr>
        <w:pStyle w:val="Texto"/>
        <w:rPr>
          <w:lang w:val="es-ES_tradnl"/>
        </w:rPr>
      </w:pPr>
      <w:r>
        <w:rPr>
          <w:lang w:val="es-ES_tradnl"/>
        </w:rPr>
        <w:t>También hay que agradecer a los vecinos, tanto en la visita que tuvimos el otro día como constantemente en diferentes intervenciones, también en la Comisión correspondiente del Parlamento, la forma tan coherente con la que están padeciendo esta situación y el gran comportamiento que están teniendo.</w:t>
      </w:r>
    </w:p>
    <w:p>
      <w:pPr>
        <w:pStyle w:val="Texto"/>
        <w:rPr>
          <w:lang w:val="es-ES_tradnl"/>
        </w:rPr>
      </w:pPr>
      <w:r>
        <w:rPr>
          <w:lang w:val="es-ES_tradnl"/>
        </w:rPr>
        <w:t>Por último, no voy a ser yo el que defienda a la CHE, pero sí hay que decir lo que está haciendo la CHE. Está encima de las obras, midiendo constantemente el desplazamiento de las laderas, está colaborando con el Ayuntamiento, a día de hoy está pagando esos realojos, el Ayuntamiento paga a los propietarios de las viviendas y el Ayuntamiento está cobrando de la CHE los pagos de esos realojos.</w:t>
      </w:r>
    </w:p>
    <w:p>
      <w:pPr>
        <w:pStyle w:val="Texto"/>
        <w:rPr>
          <w:lang w:val="es-ES_tradnl"/>
        </w:rPr>
      </w:pPr>
      <w:r>
        <w:rPr>
          <w:lang w:val="es-ES_tradnl"/>
        </w:rPr>
        <w:t>También tengo que decir que el segundo punto de la moción, aunque todos queremos, va a ser muy difícil llevarlo a la práctica, porque hacer una comisión está muy bien, queda muy bien en el papel, pero hacer una comisión con la CHE va a ser bastante complicado. Señor Rubio, yo creo que este no es el momento de mezclar el recrecimiento con el tema de indemnizaciones. Aquí nos podemos pegar horas y horas con este tema.</w:t>
      </w:r>
    </w:p>
    <w:p>
      <w:pPr>
        <w:pStyle w:val="Texto"/>
        <w:rPr>
          <w:lang w:val="es-ES_tradnl"/>
        </w:rPr>
      </w:pPr>
      <w:r>
        <w:rPr>
          <w:lang w:val="es-ES_tradnl"/>
        </w:rPr>
        <w:t>Por otra parte, también quiero recordar que los afectados no son solamente la localidad que ha nombrado, afectados son Liédena, Yesa, Sangüesa, Javier, Gallipienzo y Cáseda. Señor Rubio, aunque no me escucha, repito, son afectados Liédena, Yesa, Sangüesa, Javier, Gallipienzo y Cáseda, y algunos de ellos ya han aprobado el plan de emergencias que se pedía. Muchas gracias.</w:t>
      </w:r>
    </w:p>
    <w:p>
      <w:pPr>
        <w:pStyle w:val="Texto"/>
        <w:rPr/>
      </w:pPr>
      <w:r>
        <w:rPr>
          <w:i w:val="false"/>
          <w:lang w:val="es-ES_tradnl"/>
        </w:rPr>
        <w:t>SR. PRESIDENTE:</w:t>
      </w:r>
      <w:r>
        <w:rPr>
          <w:lang w:val="es-ES_tradnl"/>
        </w:rPr>
        <w:t xml:space="preserve"> Muchas gracias a usted, señor Esparza. Por el Grupo Parlamentario Popular, tiene la palabra el señor Villanueva.</w:t>
      </w:r>
    </w:p>
    <w:p>
      <w:pPr>
        <w:pStyle w:val="Texto"/>
        <w:rPr/>
      </w:pPr>
      <w:r>
        <w:rPr>
          <w:i w:val="false"/>
          <w:lang w:val="es-ES_tradnl"/>
        </w:rPr>
        <w:t>SR. VILLANUEVA CRUZ:</w:t>
      </w:r>
      <w:r>
        <w:rPr>
          <w:lang w:val="es-ES_tradnl"/>
        </w:rPr>
        <w:t xml:space="preserve"> Gracias, señor Presidente. Buenas tardes a todos. Parece que por una vez, y sin que sirva de precedente, vamos a estar prácticamente todos, si no todos, de acuerdo, no solo con la moción presentada por Nafarroa Bai sino también con las enmiendas tanto la del Partido Socialista como incluso, señor Rubio, para que vea usted, la que ha presentado Bildu, porque parece que, efectivamente, completan mejor la idea inicial del proponente, en este caso del señor Jiménez.</w:t>
      </w:r>
    </w:p>
    <w:p>
      <w:pPr>
        <w:pStyle w:val="Texto"/>
        <w:rPr/>
      </w:pPr>
      <w:r>
        <w:rPr>
          <w:lang w:val="es-ES_tradnl"/>
        </w:rPr>
        <w:t>Lo cierto es que no deja lugar a dudas, y no dejó lugar a dudas para nadie, lo que pudimos observar en la visita de hace unos días a las viviendas y a las urbanizaciones afectadas. Bien es cierto que en este Parlamento habíamos tenido la oportunidad de recibir información en sucesivas ocasiones a través de distintos medios y podíamos entender más o menos la magnitud de lo que allí había ocurrido y de cómo se estaban desarrollando los acontecimientos a lo largo de este último año. Pero es cierto también que no es lo mismo conocer la información en esta Cámara que acudir y ver in situ los desastres o los efectos desastrosos de lo que allí ha ocurrido, incluyendo los efectos desastrosos desde el punto de vista diríamos emocional y moral por parte de los vecinos y de los propietarios.</w:t>
      </w:r>
    </w:p>
    <w:p>
      <w:pPr>
        <w:pStyle w:val="Texto"/>
        <w:rPr/>
      </w:pPr>
      <w:r>
        <w:rPr>
          <w:lang w:val="es-ES_tradnl"/>
        </w:rPr>
        <w:t>A nosotros nos parece que la moción es oportuna. Tengo que hacer algunas apreciaciones o ligeras matizaciones. Es verdad, como decía el señor Jiménez, que el Reglamento de esta Cámara autoriza la creación de comisiones especiales sin especificar exactamente o sin determinar que todas deban seguir el mismo modelo y la misma pauta de actuación. Es verdad que a nosotros nos chirría un poco que en lo que el propio proponente dice, en fin, establezcamos exactamente de qué manera debe actuar la Confederación Hidrográfica, o incluso la solución que propone el Partido Socialista con su enmienda. Pero debo decir que el grupo Popular considera que todo ello debe superarse, fundamentalmente porque si en alguna ocasión puede este Parlamento constituirse como verdadero elemento de amparo hacia un problema que afecta a unos cuantos ciudadanos de nuestra Comunidad es precisamente en este caso.</w:t>
      </w:r>
    </w:p>
    <w:p>
      <w:pPr>
        <w:pStyle w:val="Texto"/>
        <w:rPr/>
      </w:pPr>
      <w:r>
        <w:rPr>
          <w:lang w:val="es-ES_tradnl"/>
        </w:rPr>
        <w:t>Por tanto, el grupo Popular cree que, más allá de pequeños matices, como decía, a la hora de proponer soluciones, soluciones técnicas y también soluciones económicas, que creemos no son competencia de este Parlamento, insisto, creemos que eso puede salvarse si sirve para que al menos por una vez y de manera efectiva este Parlamento sea verdaderamente lugar de amparo para ciudadanos de esta Comunidad.</w:t>
      </w:r>
    </w:p>
    <w:p>
      <w:pPr>
        <w:pStyle w:val="Texto"/>
        <w:rPr/>
      </w:pPr>
      <w:r>
        <w:rPr>
          <w:lang w:val="es-ES_tradnl"/>
        </w:rPr>
        <w:t>Yo debo decir de todos modos que la Confederación Hidrográfica no ha estado sin hacer absolutamente nada durante todo este año. Es cierto que en mi propia opinión particular y en la de mi grupo probablemente algunas decisiones ya se tenían que haber tomado y se podían haber tomado, pero también es cierto que, afortunada o desgraciadamente, según el caso, las Administraciones y quienes las componen tienen y tenemos plazos que respetar y unos procedimientos legales que, aunque sean engorrosos, es imprescindible mantenerlos  y es imprescindible respetarlos.</w:t>
      </w:r>
    </w:p>
    <w:p>
      <w:pPr>
        <w:pStyle w:val="Texto"/>
        <w:rPr/>
      </w:pPr>
      <w:r>
        <w:rPr>
          <w:lang w:val="es-ES_tradnl"/>
        </w:rPr>
        <w:t xml:space="preserve">Por lo tanto, creo que la Confederación Hidrográfica ya ha manifestado públicamente hace unas semanas, en la misma entrevista que algún portavoz citaba antes, el plazo de dos meses para tomar una decisión definitiva sobre las viviendas, sobre las urbanizaciones y sobre las indemnizaciones, expropiaciones, realojos o cualesquiera soluciones que haya que dar. </w:t>
      </w:r>
    </w:p>
    <w:p>
      <w:pPr>
        <w:pStyle w:val="Texto"/>
        <w:rPr/>
      </w:pPr>
      <w:r>
        <w:rPr>
          <w:spacing w:val="0"/>
          <w:lang w:val="es-ES_tradnl"/>
        </w:rPr>
        <w:t>Debo decirle, señora Esporrín, que el Ministro ha sido muy claro al respecto. Yo comprendo que usted aproveche para criticar la acción de un Ministro del Partido Popular, llevan haciendo ustedes eso toda la legislatura, pero usted misma sabe y conoce, porque ustedes también han sido Gobierno de España, aunque esperamos que no lo sean por muchos años, que las cosas con la Administración y con las Administraciones no siempre son como uno quiere sino que, como decía antes, deben ajustarse a los plazos y a los procedimientos.</w:t>
      </w:r>
    </w:p>
    <w:p>
      <w:pPr>
        <w:pStyle w:val="Texto"/>
        <w:rPr>
          <w:lang w:val="es-ES_tradnl"/>
        </w:rPr>
      </w:pPr>
      <w:r>
        <w:rPr>
          <w:lang w:val="es-ES_tradnl"/>
        </w:rPr>
        <w:t xml:space="preserve">Por lo tanto, el grupo Popular apoya la moción presentada, apoya las enmiendas, insisto, más allá de algunos matices, por una cuestión de solidaridad real y de amparo real de esta Cámara a los afectados, y agradece, además, que en el tono del debate, precisamente fruto probablemente de la sensibilidad con la que todos comprendemos este problema, apenas haya alusiones al otro debate de fondo que sin duda existe, que es el debate del recrecimiento. Bien es verdad que el señor Rubio en esto, en fin, no ha sido excesivamente sensible, porque no ha perdido la ocasión para traer, aunque sea sucintamente, ese debate a esta Cámara de nuevo esta tarde, y es verdad que ha vuelto hacer lo que en tantas ocasiones ha hecho, también en Comisiones, y una vez más, señor Rubio, yo le tengo que afear, de verdad, lo de diga usted quién está detrás, diga usted a quién le interesa el recrecimiento, diga usted quién se va a beneficiar, diga usted qué provecho pretenden sacar algunos, porque usted, de manera continuada, una y otra vez, se empeña en tirar la piedra a la vez que esconde la mano, se empeña en cubrir con una sospecha actuaciones que sabe usted perfectamente que no pretenden el beneficio particular de nada ni de nadie. </w:t>
      </w:r>
    </w:p>
    <w:p>
      <w:pPr>
        <w:pStyle w:val="Texto"/>
        <w:rPr>
          <w:lang w:val="es-ES_tradnl"/>
        </w:rPr>
      </w:pPr>
      <w:r>
        <w:rPr>
          <w:lang w:val="es-ES_tradnl"/>
        </w:rPr>
        <w:t>Por lo tanto, señor Rubio, una vez más le pido prudencia. Sabe usted que en algunas Comisiones ha rozado usted determinadas líneas rojas al hacer algunas imputaciones, y yo le pido, señor Rubio, que en esto sea prudente y que por mor de la concordia que parece que a todos nos une con este problema, evite determinadas cuestiones. Nada más y gracias.</w:t>
      </w:r>
    </w:p>
    <w:p>
      <w:pPr>
        <w:pStyle w:val="Texto"/>
        <w:rPr/>
      </w:pPr>
      <w:r>
        <w:rPr>
          <w:i w:val="false"/>
          <w:lang w:val="es-ES_tradnl"/>
        </w:rPr>
        <w:t>SR. PRESIDENTE:</w:t>
      </w:r>
      <w:r>
        <w:rPr>
          <w:lang w:val="es-ES_tradnl"/>
        </w:rPr>
        <w:t xml:space="preserve"> Muchas gracias, señor Villanueva.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Arratsalde on, buenas tardes, señorías. La situación de los propietarios de las viviendas afectadas por los movimientos de tierra en Yesa es muy complicada y es muy dura, porque desde el pasado 8 de febrero, hace ya más de un año, desde que salta la alarma de estos movimientos extraordinarios en la ladera derecha y se desalojaron parcialmente las dos urbanizaciones, tanto la de Lasaitasuna como la de El Inglés, no han cambiado mucho las cosas. Sí que es verdad que a partir de este momento han pasado muchas cosas, se han emprendido obras para sujetar las laderas, se han añadido unos cuantos millones más a este carísimo recrecimiento y, a día de hoy, en estos momentos, aún no conocemos al menos públicamente cuáles han sido las causas de estos movimientos que, por cierto, persisten, y, por lo tanto, no se sabe si han sido las lluvias, por cierto, el mes de diciembre anterior a producirse los hechos había sido el mes más seco en no sé cuántos años, si han sido las obras del propio recrecimiento o ha sido la autovía.</w:t>
      </w:r>
    </w:p>
    <w:p>
      <w:pPr>
        <w:pStyle w:val="Texto"/>
        <w:rPr>
          <w:lang w:val="es-ES_tradnl"/>
        </w:rPr>
      </w:pPr>
      <w:r>
        <w:rPr>
          <w:lang w:val="es-ES_tradnl"/>
        </w:rPr>
        <w:t>Es decir, nosotros, desde Izquierda-Ezkerra, conscientes de la extrema gravedad de esta situación y la extrema gravedad de la situación particular que vivían los vecinos, presentamos tanto en el Congreso de los Diputados como aquí, en este Parlamento, una moción que, por cierto, se aprobó el pasado 25 de abril, dentro de poco hará un año, con otros puntos, pero entre los puntos que proponíamos y que se aprobó en este Parlamento hablábamos de que se establecieran mecanismos de comunicación y apoyo a los vecinos y vecinas afectadas, que se establecieran medidas de seguridad y que se valoraran los daños y se procediera a indemnizaciones con la mayor agilidad y por un procedimiento convencional que no condene a los afectados a peregrinar por oficinas y juzgados durante años.</w:t>
      </w:r>
    </w:p>
    <w:p>
      <w:pPr>
        <w:pStyle w:val="Texto"/>
        <w:rPr>
          <w:lang w:val="es-ES_tradnl"/>
        </w:rPr>
      </w:pPr>
      <w:r>
        <w:rPr>
          <w:lang w:val="es-ES_tradnl"/>
        </w:rPr>
        <w:t xml:space="preserve">La cuestión es que a día de hoy esto es lo que les está pasando a los vecinos y a las vecinas, están condenados y condenadas a este peregrinar por oficinas y juzgados y a este peregrinar en este caso por el Parlamento, que, por cierto, ya estuvieron en su día, además de en esta última sesión de trabajo ya habían estado antes, y la situación no está mejor, y lo digo porque ayer mismo, 12 de febrero, el Ministro de Agricultura, Alimentación y Medio Ambiente, Miguel Arias Cañete, decía que el Gobierno indemnizará a desalojados y desalojadas –lo de desalojadas lo digo yo– de Yesa si hay responsabilidad de la Administración, pero esa es la cuestión, el litigio está ahí, el problema es ese y esto puede durar años y puede condenar a estas personas que están fuera de sus viviendas a ese peregrinar, porque el Ministro, además de decir que indemnizará, dice que el Ministerio está instruyendo dos procedimientos de responsabilidad patrimonial sobre el asunto porque, evidentemente, tiene que moverse en el marco del Estado de derecho y la normativa que regula su actuación, y, además, dice que estos expedientes son muy complejos porque exigen estudios exhaustivos para determinar si hay causalidad en los hechos acaecidos de la actuación de la Administración General del Estado, es decir, que estamos en el mismo sitio que el primer día. Aquí la cuestión es quién paga, qué tiene que ver el Gobierno de Navarra en esto, si el Ayuntamiento de Yesa tiene que ver o no, que probablemente no, porque esas viviendas están ahí y no están en otro sitio, si tiene que ver la CHE o si tiene que ver la Administración General del Estado. </w:t>
      </w:r>
    </w:p>
    <w:p>
      <w:pPr>
        <w:pStyle w:val="Texto"/>
        <w:rPr>
          <w:lang w:val="es-ES_tradnl"/>
        </w:rPr>
      </w:pPr>
      <w:r>
        <w:rPr>
          <w:lang w:val="es-ES_tradnl"/>
        </w:rPr>
        <w:t>Por lo tanto, nosotros vamos a apoyar esta moción porque entendemos que no podemos condenar a los afectados y  las afectadas a este peregrinaje por oficinas y juzgados durante años, así que nuestro grupo va a hacer todo lo que sea para ayudar a estas personas que no tienen responsabilidad alguna en lo que ha sucedido. Nada más y gracias.</w:t>
      </w:r>
    </w:p>
    <w:p>
      <w:pPr>
        <w:pStyle w:val="Texto"/>
        <w:rPr/>
      </w:pPr>
      <w:r>
        <w:rPr>
          <w:i w:val="false"/>
          <w:lang w:val="es-ES_tradnl"/>
        </w:rPr>
        <w:t>SR. PRESIDENTE:</w:t>
      </w:r>
      <w:r>
        <w:rPr>
          <w:lang w:val="es-ES_tradnl"/>
        </w:rPr>
        <w:t xml:space="preserve"> Muchas gracias a usted, señora De Simón. Turno de réplica, señor Jiménez Hervás, y nos dirá, por favor, su postura en relación con las dos enmiendas que se han presentado.</w:t>
      </w:r>
    </w:p>
    <w:p>
      <w:pPr>
        <w:pStyle w:val="Texto"/>
        <w:rPr/>
      </w:pPr>
      <w:r>
        <w:rPr>
          <w:i w:val="false"/>
          <w:lang w:val="es-ES_tradnl"/>
        </w:rPr>
        <w:t>SR. JIMÉNEZ HERVÁS:</w:t>
      </w:r>
      <w:r>
        <w:rPr>
          <w:lang w:val="es-ES_tradnl"/>
        </w:rPr>
        <w:t xml:space="preserve"> Vamos a aceptar las dos enmiendas. La del Partido Socialista porque en el fondo estamos hablando de algo que no recogía la moción, y es probablemente lo que va a ser la fórmula definitiva para resolver con los afectados de problemas, que son las indemnizaciones. Y la de Bildu también porque, faltaría más, nos solidarizamos con todo el mundo, pero que este grupo no lo haya metido no es casualidad, y voy a dar algunas razones. Ya sabemos que está la urbanización de El Inglés o Balcón de Yesa, pero, claro, el tema es que hay unas peculiaridades muy claras. En primer lugar, esta urbanización es muy reciente y está promovida por la propia CHE para realojar a la anterior que existía, la que se llamaba el Balcón del Inglés, y las personas afectadas de esa urbanización no han querido incorporarse a la demanda, al movimiento o a las peticiones de la otra urbanización, han querido ir por su cuenta. Tampoco han venido a este Parlamento ni han pedido nuestro apoyo ni solidaridad, y, además, han optado por otra vía, que es contratar a un conocido abogado de esta ciudad que tiene un apellido como una ciudad de España menos la ese final, y lo que ha hecho es ir directamente al Ministro y resolver con el Ministro el tema de la urbanización Mirador de Yesa. ¿Lo saben ustedes? Todavía no, pero es verdad que ha estado con el Ministro y cuando el Ministro dice públicamente lo que dice, lo dice porque ha tenido reuniones con ese señor abogado, con toda legitimidad, yo no lo cuestiono, para que resuelva el problema de la urbanización el Mirador de Yesa pero no el de la urbanización grande, Lasaitasuna, que va por otra vía. El abogado tiene el apellido como una ciudad sin la ese final y es de la calle Roncesvalles.</w:t>
      </w:r>
    </w:p>
    <w:p>
      <w:pPr>
        <w:pStyle w:val="Texto"/>
        <w:rPr/>
      </w:pPr>
      <w:r>
        <w:rPr>
          <w:lang w:val="es-ES_tradnl"/>
        </w:rPr>
        <w:t>Entonces, el hecho de que nuestro grupo no lo incorporase en la moción, que no tenemos inconveniente en que se incorpore también en la moción esa urbanización y nos solidaricemos con ella, no era casualidad, porque ha optado legítimamente por otras vías para resolver sus problemas, y, por lo tanto, hay lo que hay.</w:t>
      </w:r>
    </w:p>
    <w:p>
      <w:pPr>
        <w:pStyle w:val="Texto"/>
        <w:rPr>
          <w:lang w:val="es-ES_tradnl"/>
        </w:rPr>
      </w:pPr>
      <w:r>
        <w:rPr>
          <w:lang w:val="es-ES_tradnl"/>
        </w:rPr>
        <w:t>La realidad es que nuestro grupo tiene el convencimiento, y lo tiene además de por lo que pudimos comprobar por las propias informaciones que nos han llegado, de que esas personas desalojadas –también hay un debate serio sobre las que sin ser desalojadas están viendo cómo el deterioro de la urbanización y las viviendas cada día se les acerca más por los propios movimientos de la ladera, que siguen hoy– de esas técnicamente la CHE tiene los informes que determinan que no podrán volver a ser habitadas nunca, y me parece muy bien, porque la seguridad de las personas está por encima de cualquier otro elemento, pero el problema es que ha pedido dos meses, pero, sabiendo lo que sabe, no lo hace público y no lo reconoce porque ello implicaría entrar directamente en la fase de negociar las indemnizaciones y las compensaciones económicas, y lo están retrasando no porque técnicamente estén considerando que quizás con no sé qué mejora se pueden volver a habitar, sino porque el reconocimiento explícito de ello  requiere entrar directamente al tema de las compensaciones. Y el señor Ministro, cuando decía eso, añadía: “si se demuestra que hay responsabilidades en ello”. Ese es el quid de la cuestión. Si se demuestra que los daños derivan de responsabilidades de la CHE o del Ministerio, pero es que eso es volver al punto de partida, y después de un año no deberíamos permitir que estas personas sigan en el punto de partida en el que están. Y es un problema económico, pero es un problema económico mal enfocado, y es un problema económico de las Administraciones a la hora de abordar y reconocer los problemas que surgen. Resulta que para no reconocer las consecuencias de los desprendimientos de la ladera en las afecciones a esta urbanización, se han empezado a hacer obras de contención de la ladera y se ha desmontado medio monte; como sigan así van a acabar con las antenas que hay en Leyre. Y se han gastado veinticinco millones de euros en intentar eliminar las afecciones a la urbanización cuando resulta que en la urbanización lo habrían resuelto con una tercera parte o con mucho menos.</w:t>
      </w:r>
    </w:p>
    <w:p>
      <w:pPr>
        <w:pStyle w:val="Texto"/>
        <w:rPr>
          <w:spacing w:val="0"/>
          <w:lang w:val="es-ES_tradnl"/>
        </w:rPr>
      </w:pPr>
      <w:r>
        <w:rPr>
          <w:spacing w:val="0"/>
          <w:lang w:val="es-ES_tradnl"/>
        </w:rPr>
        <w:t>Y estamos en el punto de partida, y ese es el problema de fondo, y, por lo tanto, lo que planteamos es que en este Parlamento hagamos un esfuerzo para que la CHE entre en razón, para que se sienten con el Gobierno de Navarra y busquen una solución sobre algo que hay que reconocer ya y es que, por desgracia, no van a ser recuperables, desde luego, las que están desalojadas y yo no sé qué va a pasar con las que dicen que son habitables pero cada día las afecciones son mayores y, lógicamente, esas personas tienen un problema serio de confianza a la hora de seguir viviendo ahí.</w:t>
      </w:r>
    </w:p>
    <w:p>
      <w:pPr>
        <w:pStyle w:val="Texto"/>
        <w:rPr/>
      </w:pPr>
      <w:r>
        <w:rPr>
          <w:lang w:val="es-ES_tradnl"/>
        </w:rPr>
        <w:t>Y hay un tema que parece colateral, pero que no lo es, y que deberíamos mostrar también, y yo lo quiero hacer, la solidaridad con el pueblo de Yesa y, por supuesto, con su Ayuntamiento, porque hay un problema colateral, y es que, claro, este pueblo tenía un ritmo de vida y en esta urbanización se movían en torno a doscientas personas o las que fuesen de forma regular en ese pueblo, y había toda una serie de servicios destinados a atender la demanda de estas doscientas personas, pero es que desde hace un año eso se ha secado. Los que están desalojados están desalojados y, en cuanto a los que no están desalojados, la mayoría no se atreven a entrar a las viviendas y, por lo tanto, tampoco están en el pueblo, tampoco van los fines de semana, tampoco consumen, tampoco compran, tampoco van a echar el pote, y la situación de ese pequeño sector económico de Yesa se está viniendo abajo y se está resintiendo todo el pueblo. Por lo tanto, no estaría mal que intentásemos hacer lo que está en nuestra mano para resolverlo cuanto antes. Gracias.</w:t>
      </w:r>
    </w:p>
    <w:p>
      <w:pPr>
        <w:pStyle w:val="Texto"/>
        <w:rPr/>
      </w:pPr>
      <w:r>
        <w:rPr>
          <w:i w:val="false"/>
          <w:lang w:val="es-ES_tradnl"/>
        </w:rPr>
        <w:t>SR. PRESIDENTE:</w:t>
      </w:r>
      <w:r>
        <w:rPr>
          <w:lang w:val="es-ES_tradnl"/>
        </w:rPr>
        <w:t xml:space="preserve"> Muchas gracias a usted, señor Jiménez Hervás. Una vez producido el debate y anunciado por el proponente que se aceptan las dos enmiendas que se habían presentado, vamos a proceder a la votación de la moción con la incorporación de las dos enmiendas que se han presentado y debatido.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 Ayerdi, voto delegado.</w:t>
      </w:r>
    </w:p>
    <w:p>
      <w:pPr>
        <w:pStyle w:val="Texto"/>
        <w:rPr/>
      </w:pPr>
      <w:r>
        <w:rPr>
          <w:i w:val="false"/>
          <w:lang w:val="es-ES_tradnl"/>
        </w:rPr>
        <w:t>SR. AYERDI OLAIZOLA:</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 Unanimidad de 47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ísimas gracias. Por lo tanto, señorías, queda aprobada la moción presentada por el Grupo Parlamentario Aralar-Nafarroa Bai con la incorporación de las dos enmiendas a las que nos hemos referi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