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oner en marcha un sistema de información automática por el que el ciudadano en lista de espera o pendiente de cita pueda consultar su situación en dicha lista y a remitir al Parlamento de Navarra la documentación detallada sobre la evolución de las citadas listas”, aprobada por el Pleno del Parlamento de Navarra, en sesión celebrada el día 27 de marzo de 2014, derivada de la moción presentada por el Grupo Parlamentario Socialistas de Navarra y publicada en el Boletín Oficial del Parlamento de Navarra núm. 31 de 21 de febrero de 2014, cuyo texto se inserta a continuación:</w:t>
      </w:r>
    </w:p>
    <w:p>
      <w:pPr>
        <w:pStyle w:val="Normal"/>
        <w:rPr/>
      </w:pPr>
      <w:r>
        <w:rPr>
          <w:rStyle w:val="Normal1"/>
          <w:lang w:val="es-ES_tradnl"/>
        </w:rPr>
        <w:t>“</w:t>
      </w:r>
      <w:r>
        <w:rPr>
          <w:rStyle w:val="Normal1"/>
          <w:lang w:val="es-ES_tradnl"/>
        </w:rPr>
        <w:t>1. El Parlamento de Navarra insta al Gobierno de Navarra a que  ponga en marcha un sistema de información automática sobre listas de espera sanitaria por el que cualquier ciudadano en lista de espera quirúrgica o pendiente de que se le facilite una consulta o prueba diagnóstica pueda conocer su situación particular respecto a las citas pendientes, concretamente la fecha de entrada en las listas de espera en las que figure y el tiempo medio de atención en cada una de ellas, así como el número global de pacientes en esa misma lista de espera.</w:t>
      </w:r>
    </w:p>
    <w:p>
      <w:pPr>
        <w:pStyle w:val="Normal"/>
        <w:rPr/>
      </w:pPr>
      <w:r>
        <w:rPr>
          <w:rStyle w:val="Normal1"/>
          <w:lang w:val="es-ES_tradnl"/>
        </w:rPr>
        <w:t>Los ciudadanos en lista de espera podrán acceder a dicha información a través de internet o mediante llamada telefónica a una centralita inteligente. La información disponible deberá adecuarse al contenido de la Ley Orgánica 15/1999, de 13 de diciembre, de Protección de Datos de Carácter Personal.</w:t>
      </w:r>
    </w:p>
    <w:p>
      <w:pPr>
        <w:pStyle w:val="Normal"/>
        <w:rPr/>
      </w:pPr>
      <w:r>
        <w:rPr>
          <w:rStyle w:val="Normal1"/>
          <w:lang w:val="es-ES_tradnl"/>
        </w:rPr>
        <w:t>2. El Parlamento de Navarra insta al Gobierno de Navarra a que remita a la Cámara, en el menor tiempo posible y de forma periódica y obligatoriamente cada 6 meses, un informe sobre la situación y evolución de las listas de espera, tal y como se recoge en el artículo 9 de la Ley Foral 14/2008, de 2 de julio, de Garantías de Espera en Atención Especializada”.</w:t>
      </w:r>
    </w:p>
    <w:p>
      <w:pPr>
        <w:pStyle w:val="Normal"/>
        <w:rPr/>
      </w:pPr>
      <w:r>
        <w:rPr>
          <w:rStyle w:val="Normal1"/>
          <w:lang w:val="es-ES_tradnl"/>
        </w:rPr>
        <w:t>Pamplona, 28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