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4ko maiatzaren 8an egindako Osoko Bilkuran, erabaki zuen aintzat hartzea Nafarroako Administrazio Publikoen zerbitzuko langileen estatutuaren testu bategina onesten duen abuztuaren 30eko 251/1993 Legegintzako Foru Dekretua aldatzen duen Foru Lege proposamena. Proposamen hori Eloy Villanueva Cruz jaunak aurkeztu zuen, eta 2014ko martxoaren 28ko 4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