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ación de las subvenciones a los clubes deportivos y el grado de cumplimiento de las conclusiones obtenidas en la Mesa del Deporte,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Zorzano, adscrita al Grupo Parlamentario Socialistas de Navarra, al amparo de lo establecido en el Reglamento de la Cámara, presenta la siguiente pregunta oral para que sea respondida en el Pleno.</w:t>
      </w:r>
    </w:p>
    <w:p>
      <w:pPr>
        <w:pStyle w:val="Normal"/>
        <w:rPr/>
      </w:pPr>
      <w:r>
        <w:rPr>
          <w:rStyle w:val="Normal1"/>
          <w:lang w:val="es-ES_tradnl"/>
        </w:rPr>
        <w:t>Exposición de motivos</w:t>
      </w:r>
    </w:p>
    <w:p>
      <w:pPr>
        <w:pStyle w:val="Normal"/>
        <w:rPr/>
      </w:pPr>
      <w:r>
        <w:rPr>
          <w:rStyle w:val="Normal1"/>
          <w:lang w:val="es-ES_tradnl"/>
        </w:rPr>
        <w:t>El pasado mes de noviembre, el Pleno del Parlamento de Navarra aprobó por unanimidad las conclusiones elaboradas por la Mesa del Deporte, previamente aprobada por la Mesa y Junta de Portavoces. Transcurridos ya seis meses desde su aprobación, se constata que hay aspectos que siguen sin las mejoras que se pretendía. De hecho, a día de hoy, no se ha publicado la orden foral con las subvenciones a los clubes deportivos, cuando la temporada 2013-14 está a punto de concluir para algún deporte y ya ha concluido para otros, sin conocer aún las cuantías que van a establecers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va a publicarse la mencionada orden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grado de cumplimiento hay en cuanto a las conclusiones obtenidas en la Mesa del Deporte?</w:t>
      </w:r>
    </w:p>
    <w:p>
      <w:pPr>
        <w:pStyle w:val="Normal"/>
        <w:rPr/>
      </w:pPr>
      <w:r>
        <w:rPr>
          <w:rStyle w:val="Normal1"/>
          <w:lang w:val="es-ES_tradnl"/>
        </w:rPr>
        <w:t>Pamplona a 25 de abril de 2014</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