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 en marcha un sistema de información automática por el que el ciudadano en lista de espera o pendiente de cita pueda consultar su situación en dicha lista y a remitir mensualmente al Parlamento la documentación detallada sobre la evolución de las citadas listas, presentada por el GP Socialistas de Navarra.</w:t>
      </w:r>
    </w:p>
    <w:p>
      <w:pPr>
        <w:pStyle w:val="Texto"/>
        <w:rPr/>
      </w:pPr>
      <w:r>
        <w:rPr/>
        <w:t>SR. PRESIDENTE: Entramos en el último punto del orden del día: Debate y votación de la moción por la que se insta al Gobierno de Navarra a poner en marcha un sistema de información automática por el que el ciudadano en lista de espera o pendiente de cita pueda consultar su situación en dicha lista y a remitir mensualmente al Parlamento la documentación detallada sobre la evolución de las citadas listas, presentada por el Grupo Parlamentario Socialistas de Navarra.</w:t>
      </w:r>
    </w:p>
    <w:p>
      <w:pPr>
        <w:pStyle w:val="Texto"/>
        <w:rPr/>
      </w:pPr>
      <w:r>
        <w:rPr/>
        <w:t>Debo recordar a sus señorías que se ha presentado, y si nadie se opone así se tramitará, una enmienda firmada por el Grupo Parlamentario Socialistas de Navarra y por el Grupo Parlamentario Popular del Parlamento de Navarra que sustituiría a la moción inicial presentada por el grupo Socialistas de Navarra.</w:t>
      </w:r>
    </w:p>
    <w:p>
      <w:pPr>
        <w:pStyle w:val="Texto"/>
        <w:rPr/>
      </w:pPr>
      <w:r>
        <w:rPr/>
        <w:t>Para la defensa de la moción y también para fijar su postura en relación con la enmienda que han firmado, tiene la palabra el señor Caro Sádaba.</w:t>
      </w:r>
    </w:p>
    <w:p>
      <w:pPr>
        <w:pStyle w:val="Texto"/>
        <w:rPr/>
      </w:pPr>
      <w:r>
        <w:rPr>
          <w:i w:val="false"/>
        </w:rPr>
        <w:t>SR. CARO SÁDABA:</w:t>
      </w:r>
      <w:r>
        <w:rPr/>
        <w:t xml:space="preserve"> Muy buenas tardes y muchas gracias, señor Presidente. Ayer teníamos la ocasión de conocer en la Comisión de Salud el borrador del nuevo plan de salud que se presenta por el Gobierno y que, en definitiva, viene a plasmar los retos que tenemos por delante en materia de salud dentro de la Comunidad Foral y que delimita, a mi juicio, con bastante claridad cuáles son las estrategias y, por tanto, las medidas y los medios a través de los cuales vamos a tratar de conseguir obtener un mejor servicio al ciudadano y una sanidad pública de mayor calidad. Ese es el objetivo, como principio general dijimos que lo compartíamos, y yo quiero hablar hoy de uno de esos retos, y de ahí la moción que presentamos. Y uno de los retos es ver de qué forma y manera tratamos de pelear contra el incremento constante de las listas de espera. Es verdad que este es un problema real, que existe, que no lo podemos obviar, que preocupa a los ciudadanos, pero también es verdad que en el contexto de la crisis es mucho más difícil luchar contra las listas de espera que hacerlo en momentos de bonanza, aunque también es verdad que en esos momentos de bonanza, con algunas medidas que se introdujeron en determinadas partidas presupuestarias, los resultados que se obtuvieron en la lucha contra el incremento de las listas de espera no fueron los que nos hubieran gustado.</w:t>
      </w:r>
    </w:p>
    <w:p>
      <w:pPr>
        <w:pStyle w:val="Texto"/>
        <w:rPr/>
      </w:pPr>
      <w:r>
        <w:rPr/>
        <w:t xml:space="preserve">Es verdad que esta moción no es una medida en sí misma para luchar contra las listas de espera, pero sí que pretende ser una medida para que los ciudadanos tengan más y mejor información que la que tienen a día de hoy en relación con cómo están ellos dentro de esas listas de espera. Como bien ha dicho el Presidente, nuestra propuesta de resolución había sido enmendada en principio por el Partido Popular, y no estando de acuerdo del todo con lo que ellos decían, hemos llegado a un entendimiento para firmar juntos una enmienda </w:t>
      </w:r>
      <w:r>
        <w:rPr>
          <w:i w:val="false"/>
        </w:rPr>
        <w:t>in voce</w:t>
      </w:r>
      <w:r>
        <w:rPr/>
        <w:t xml:space="preserve"> que yo creo que recoge lo que planteábamos nosotros y también matiza, de alguna manera, la posición que el Partido Popular quería que también se viese reflejada. Nosotros no tenemos ningún inconveniente en que eso sea así.</w:t>
      </w:r>
    </w:p>
    <w:p>
      <w:pPr>
        <w:pStyle w:val="Texto"/>
        <w:rPr/>
      </w:pPr>
      <w:r>
        <w:rPr/>
        <w:t xml:space="preserve">Lo que pretende la iniciativa, por lo tanto, es tan sencillo como generar más transparencia en el conocimiento que cada ciudadano tiene de su situación en una lista de espera o en varias listas de espera, y, por tanto, a través de ese tener más información, conseguir tener una percepción mucho más real de qué supone para el sistema las listas de espera y sobre todo tener una percepción clara en relación con las dificultades que existen en el día a día para poder dar una solución definitiva a ese problema. </w:t>
      </w:r>
    </w:p>
    <w:p>
      <w:pPr>
        <w:pStyle w:val="Texto"/>
        <w:rPr/>
      </w:pPr>
      <w:r>
        <w:rPr/>
        <w:t>A nuestro juicio, cuanta más información y más transparencia se dote al sistema, más fácil va a ser entender a los ciudadanos y sus dificultades para pelear contra esas listas de espera, y cuanta menos información tengan los ciudadanos probablemente la percepción que esos ciudadanos tienen sobre el conjunto del sistema sanitario público puede estar más distorsionada. Nos parecía que era un elemento que podíamos, en cierta medida, mejorar con esta propuesta.</w:t>
      </w:r>
    </w:p>
    <w:p>
      <w:pPr>
        <w:pStyle w:val="Texto"/>
        <w:rPr/>
      </w:pPr>
      <w:r>
        <w:rPr/>
        <w:t xml:space="preserve">Esta propuesta se hace, no lo olvidemos, en clara sintonía con lo que dice la ley de transparencia que aprobó este Parlamento, y no solo ley de transparencia, sino también ley de Gobierno Abierto, porque en realidad lo que estamos reclamando aquí precisamente en relación con el Gobierno Abierto es un cauce de intercomunicación más ágil y más real de los ciudadanos con la Administración y en este caso con el propio Departamento de Salud, porque cada ciudadano, a través de un ordenador o a través de una llamada telefónica, como bien dice la enmienda </w:t>
      </w:r>
      <w:r>
        <w:rPr>
          <w:i w:val="false"/>
        </w:rPr>
        <w:t>in voce</w:t>
      </w:r>
      <w:r>
        <w:rPr/>
        <w:t xml:space="preserve"> que se ha firmado, va a poder preguntar directamente cómo está en relación con la lista de espera, cuánto tiempo va a tardar en ser atendido, cuánto tiempo lleva en esa lista de espera, porque son datos que a veces pasan desapercibidos pero que a nuestro juicio es importante que se conozcan. En definitiva, como digo, se trata de tener una visión más general de lo que es el problema en sí mismo de la gestión de las propias listas de espera. Todo ello debe hacerse, por supuesto, y este es un matiz interesante que también lo mencionábamos en la enmienda original, con base en lo que determina la ley de protección de datos, por tanto, cada ciudadano solo podrá saber lo que a él le concierne y no lo que le concierne al resto.</w:t>
      </w:r>
    </w:p>
    <w:p>
      <w:pPr>
        <w:pStyle w:val="Texto"/>
        <w:rPr/>
      </w:pPr>
      <w:r>
        <w:rPr/>
        <w:t>Nos parecía interesante, y ese es un elemento que hemos queridos que se mantuviese en la propuesta de resolución, que además de saber la posición que cada ciudadano tiene en una lista de espera y saber cuántos días lleva en esa lista de espera, cuánto tiempo falta para que se le atienda según la ley que determina los tiempos máximos de espera, que ese ciudadano supiese cuánta gente está en su misma situación en esa lista de espera para la especialidad que sea en cada caso.</w:t>
      </w:r>
    </w:p>
    <w:p>
      <w:pPr>
        <w:pStyle w:val="Texto"/>
        <w:rPr/>
      </w:pPr>
      <w:r>
        <w:rPr/>
        <w:t>En fin, además, con esta propuesta no solo queremos que esa relación entre el Departamento de Salud y los ciudadanos sea más fluida, también queremos que el Parlamento pueda funcionar mejor en todo lo concerniente al control de esas listas de espera, y para eso también, en la propia propuesta de resolución, introducimos un punto en el que pedimos que esa información la recibamos los Parlamentarios en el menor tiempo posible para poder controlar mejor cómo van evolucionando los datos y, en todo caso, que obligatoriamente, como bien dice la ley de garantías, sea al menos una vez cada seis meses. Yo espero y deseo que los datos que podamos tener los Parlamentarios para controlar mejor las medidas y las acciones que el Gobierno va tomando en relación con la gestión de las listas de espera no tenga que ser cada seis meses, sino que, si puede ser antes, mejor que mejor.</w:t>
      </w:r>
    </w:p>
    <w:p>
      <w:pPr>
        <w:pStyle w:val="Texto"/>
        <w:rPr/>
      </w:pPr>
      <w:r>
        <w:rPr/>
        <w:t>En definitiva, insisto, soy consciente de que en muchas ocasiones las listas de espera han sido utilizadas como arma política en este caso contra aquellos a quienes les toca gestionarlas. A mí me gustaría, a poder ser, que el debate hoy no se centrara en eso, sino que habláramos en positivo y que, efectivamente, el departamento pueda diseñar una herramienta al servicio de los ciudadanos. Con esto mi grupo no pretende decir que a día de hoy un ciudadano cualquiera no pueda ir a la Administración y pedir los datos, yo creo que el ciudadano hoy lo puede hacer. A través de Internet, aunque el trabajo que ello genera es importante, se podrían tener algunos datos encima de la mesa, pero, desde luego, no todos ni los puntuales que le afectan a él personalmente, y por eso pedimos que se avance en esa dirección. Es una moción que hacemos en positivo y que espero y deseo que sea aprobada por el conjunto de la Cámara, y ojalá que pronto tengamos la herramienta diseñada y nos sea más factible a nosotros como Parlamentarios poder trabajar con los datos que se nos aporten y sobre todo a los ciudadanos tener un mejor conocimiento de cómo funciona el sistema. Nada más y muchas gracias.</w:t>
      </w:r>
    </w:p>
    <w:p>
      <w:pPr>
        <w:pStyle w:val="Texto"/>
        <w:rPr/>
      </w:pPr>
      <w:r>
        <w:rPr>
          <w:i w:val="false"/>
        </w:rPr>
        <w:t>SR. PRESIDENTE:</w:t>
      </w:r>
      <w:r>
        <w:rPr/>
        <w:t xml:space="preserve"> Muchas gracias a usted, señor Caro Sádaba. Vamos a darle la palabra al portavoz del Grupo Parlamentario Popular, el señor Martín de Marcos, toda vez que él ha firmado la enmienda, que defenderá en este momento.</w:t>
      </w:r>
    </w:p>
    <w:p>
      <w:pPr>
        <w:pStyle w:val="Texto"/>
        <w:rPr/>
      </w:pPr>
      <w:r>
        <w:rPr>
          <w:i w:val="false"/>
        </w:rPr>
        <w:t>SR. MARTÍN DE MARCOS:</w:t>
      </w:r>
      <w:r>
        <w:rPr/>
        <w:t xml:space="preserve"> Muchas gracias, señor Presidente. Señorías, buenas tardes. Quiero saludar a las personas que nos acompañan desde la tribuna. Efectivamente, la moción que hoy nos presenta el Partido Socialista para su debate en este Pleno sobre la información al paciente acerca de la lista de espera nos parece del todo oportuna. Es un hecho evidente que las listas de espera existen en todos los sistemas sanitarios públicos, son consustanciales con los sistemas sanitarios públicos, y son un tema de debate y el motivo del mayor número de quejas de los usuarios de los sistemas de salud. Los ciudadanos se quejan en muchas ocasiones de las esperas para consultas, para intervenciones quirúrgicas, para pruebas complementarias, pero también se quejan de la incertidumbre y de la falta de información sobre el tiempo que van a estar esperando para ser atendidos.</w:t>
      </w:r>
    </w:p>
    <w:p>
      <w:pPr>
        <w:pStyle w:val="Texto"/>
        <w:rPr/>
      </w:pPr>
      <w:r>
        <w:rPr/>
        <w:t>Es un hecho claro y evidente hoy en día que las nuevas tecnologías de la información y comunicación hacen posible que los ciudadanos puedan recibir de la Administración toda la información de los asuntos que les conciernen, una información que actualmente puede ofrecerse con mayor agilidad, más facilidad, más frecuencia y mucha mayor fiabilidad. Y esto es importante en todos los asuntos que afectan al ciudadano y sobre todo en asuntos tan importantes como los que afectan a su salud.</w:t>
      </w:r>
    </w:p>
    <w:p>
      <w:pPr>
        <w:pStyle w:val="Texto"/>
        <w:rPr/>
      </w:pPr>
      <w:r>
        <w:rPr/>
        <w:t>La nueva tecnología permite, sin duda alguna, a la Administración avanzar en transparencia y en satisfacer el derecho de los ciudadanos a la información que precisan o solicitan en cada momento. Hoy en día, a través de la página web, a través de Internet, se puede solicitar cita en un centro de salud, se pueden consultar datos de la propia historia clínica, datos personales, se puede solicitar información sobre las farmacias de guardia, consultar datos sobre la situación general de las listas de espera tanto en consultas como en cirugía como en pruebas complementarias, y, desde luego, como decíamos al principio, nos parece oportuno, necesario y también posible actualmente poder ofrecer al paciente una información personalizada de su situación en la lista de espera o en las listas en las que en cada momento esté incluido pendiente de una consulta, de una prueba o de una intervención.</w:t>
      </w:r>
    </w:p>
    <w:p>
      <w:pPr>
        <w:pStyle w:val="Texto"/>
        <w:rPr/>
      </w:pPr>
      <w:r>
        <w:rPr/>
        <w:t xml:space="preserve">Hemos presentado una enmienda de sustitución en relación con la moción inicial del Partido Socialista que después hemos suscrito con una enmienda </w:t>
      </w:r>
      <w:r>
        <w:rPr>
          <w:i w:val="false"/>
        </w:rPr>
        <w:t>in voce</w:t>
      </w:r>
      <w:r>
        <w:rPr/>
        <w:t xml:space="preserve"> con el Partido Socialista que completa el texto inicial de la nuestra por algunas razones que voy a explicar ahora.</w:t>
      </w:r>
    </w:p>
    <w:p>
      <w:pPr>
        <w:pStyle w:val="Texto"/>
        <w:rPr/>
      </w:pPr>
      <w:r>
        <w:rPr/>
        <w:t xml:space="preserve">En primer lugar, nos parece evidente que lo que realmente busca el ciudadano cuando solicita información personalizada de su situación en la lista de espera no es otra cosa que confirmar que ese paciente está incluido en la lista, saber desde qué fecha está incluido y también conocer cuál es la espera media de la especialidad en la que está incluido para una consulta, una intervención o una prueba. </w:t>
      </w:r>
    </w:p>
    <w:p>
      <w:pPr>
        <w:pStyle w:val="Texto"/>
        <w:rPr/>
      </w:pPr>
      <w:r>
        <w:rPr/>
        <w:t>En la moción inicial se hablaba de solicitar también unos datos que podían, a nuestro juicio, inducir a errores, como, por ejemplo, conocer el número de orden en una lista, y podían conducir a errores porque cabe la posibilidad de que un paciente que consultara en poco espacio de tiempo su situación en la lista de espera podría ver cómo retrocedía en puestos de lista de espera si durante ese corto período de tiempo habían sido incluidos otros pacientes con carácter preferente. En todo caso, a nosotros nos parece que lo más importante es que el paciente sepa que está incluido, desde cuándo y el tiempo medio de espera y que se cumpla la ley de garantías.</w:t>
      </w:r>
    </w:p>
    <w:p>
      <w:pPr>
        <w:pStyle w:val="Texto"/>
        <w:rPr/>
      </w:pPr>
      <w:r>
        <w:rPr/>
        <w:t xml:space="preserve">También nos parecía importante incluir un tema de accesibilidad en la información, esto es, no todo el mundo tiene facilidad para acceder a una página web y por eso nos parecía importante especificar que la información sobre la situación en las listas de espera se pudiese ofrecer tanto por vía web como por vía telefónica a través de centrales inteligentes. </w:t>
      </w:r>
    </w:p>
    <w:p>
      <w:pPr>
        <w:pStyle w:val="Texto"/>
        <w:rPr/>
      </w:pPr>
      <w:r>
        <w:rPr/>
        <w:t>Por último, en cuanto a la información mensual a este Parlamento, ya hay una ley que establece en su artículo 9, la Ley Foral 14/2008, de Garantías de Espera en Atención Especializada, que el Departamento de Salud tiene que informar sobre la situación de la lista de espera a este Parlamento en un período mínimo semestral.</w:t>
      </w:r>
    </w:p>
    <w:p>
      <w:pPr>
        <w:pStyle w:val="Texto"/>
        <w:rPr/>
      </w:pPr>
      <w:r>
        <w:rPr/>
        <w:t>Por lo tanto, entendemos que la información mensual que se solicitaba en la propuesta o en la moción inicial ya se ofrece, aunque cabe la posibilidad de mejorar a través de la página web donde se pueden consultar datos generales, datos globales de actividad, así como los datos específicos de cada uno de los hospitales y salud mental, tanto en lo que concierne a consultas de primera visita como a consultas como lista de espera estructural de cirugía.</w:t>
      </w:r>
    </w:p>
    <w:p>
      <w:pPr>
        <w:pStyle w:val="Texto"/>
        <w:rPr/>
      </w:pPr>
      <w:r>
        <w:rPr/>
        <w:t>Por lo tanto, y en definitiva, nosotros estamos de acuerdo con la conveniencia de esta moción, estamos de acuerdo con el fondo, que no es otro que los pacientes estén perfectamente informados, con una información que sea oportuna, personalizada y actualizada sobre su situación en la lista de espera sanitaria para que el paciente en todo momento pueda conocer y tenga perspectivas de en qué plazo va a ser atendido. Nada más y muchas gracias.</w:t>
      </w:r>
    </w:p>
    <w:p>
      <w:pPr>
        <w:pStyle w:val="Texto"/>
        <w:rPr/>
      </w:pPr>
      <w:r>
        <w:rPr>
          <w:i w:val="false"/>
        </w:rPr>
        <w:t>SR. PRESIDENTE:</w:t>
      </w:r>
      <w:r>
        <w:rPr/>
        <w:t xml:space="preserve"> Muchas gracias a usted, señor Martín de Marcos. ¿Turno a favor? Señor Pérez Prados, por Unión del Pueblo Navarro, desde el escaño, adelante, por favor.</w:t>
      </w:r>
    </w:p>
    <w:p>
      <w:pPr>
        <w:pStyle w:val="Texto"/>
        <w:rPr/>
      </w:pPr>
      <w:r>
        <w:rPr>
          <w:i w:val="false"/>
        </w:rPr>
        <w:t>SR. PÉREZ PRADOS:</w:t>
      </w:r>
      <w:r>
        <w:rPr/>
        <w:t xml:space="preserve"> Muchas gracias, señor Presidente. Nosotros vamos a votar a favor de la moción o, mejor dicho, de la enmienda </w:t>
      </w:r>
      <w:r>
        <w:rPr>
          <w:i w:val="false"/>
        </w:rPr>
        <w:t>in voce</w:t>
      </w:r>
      <w:r>
        <w:rPr/>
        <w:t xml:space="preserve"> que la sustituye una vez comprobados dos aspectos que nos preocupaban. Uno era si el departamento disponía de los medios informáticos, de los sistemas informáticos suficientes y adecuados para dar respuesta al contenido de lo que aquí se solicita. El otro era si se respetaba el marco legal fundamentalmente respecto a informaciones de salud, que tienen una especial protección en la ley orgánica de protección de datos personales.</w:t>
      </w:r>
    </w:p>
    <w:p>
      <w:pPr>
        <w:pStyle w:val="Texto"/>
        <w:rPr/>
      </w:pPr>
      <w:r>
        <w:rPr/>
        <w:t xml:space="preserve">Decía que vamos a apoyar los dos puntos, el primer punto de la enmienda </w:t>
      </w:r>
      <w:r>
        <w:rPr>
          <w:i w:val="false"/>
        </w:rPr>
        <w:t>in voce</w:t>
      </w:r>
      <w:r>
        <w:rPr/>
        <w:t xml:space="preserve"> de sustitución, en el que se insta al Gobierno a poner en marcha un sistema de información automática para que cualquier ciudadano en lista de espera quirúrgica o pendiente de que se le facilite una consulta o prueba diagnóstica pueda conocer su situación particular respecto a las citas pendientes. </w:t>
      </w:r>
    </w:p>
    <w:p>
      <w:pPr>
        <w:pStyle w:val="Texto"/>
        <w:rPr/>
      </w:pPr>
      <w:r>
        <w:rPr/>
        <w:t xml:space="preserve">¿Y por qué lo vamos a apoyar? Pues porque, como saben ustedes, el Departamento de  Salud del Gobierno de Navarra está interesado y ocupado en este tema, hasta el punto en que se está trabajando en la elaboración de un sistema de información personalizada de listas de espera, en el que se contemplan varios de los aspectos referidos en la moción e incluso solicitamos al departamento que vaya más allá incorporando más información y detalle de la contemplada en este punto primero de la enmienda </w:t>
      </w:r>
      <w:r>
        <w:rPr>
          <w:i w:val="false"/>
        </w:rPr>
        <w:t>in voce</w:t>
      </w:r>
      <w:r>
        <w:rPr/>
        <w:t>.</w:t>
      </w:r>
    </w:p>
    <w:p>
      <w:pPr>
        <w:pStyle w:val="Texto"/>
        <w:rPr/>
      </w:pPr>
      <w:r>
        <w:rPr/>
        <w:t>Además, como se recordaba aquí, en la página web del departamento se publica la lista de espera, de manera que entre los días 10 y 15 de cada mes está actualizada y a disposición de todos los ciudadanos que quieran y puedan y tengan medios para consultarla. Se muestra también la información de lista de espera por hospitales: el Complejo Hospitalario de Navarra; el Hospital Reina Sofía, de Tudela; el Hospital García Orcoyen, de Estella; y también Salud Mental. Y se añade un histórico del año anterior y una comparativa del mes en curso con el mismo mes correspondiente al año precedente para contrastar su evolución.</w:t>
      </w:r>
    </w:p>
    <w:p>
      <w:pPr>
        <w:pStyle w:val="Texto"/>
        <w:rPr/>
      </w:pPr>
      <w:r>
        <w:rPr/>
        <w:t>La apuesta del Departamento de Salud por la transparencia y la mejora de la información de la lista de espera es clara. La Consejera de Salud ya anunció en la Comisión de Salud de este Parlamento el día 3 de abril del año 2012 que la información sobre lista de espera iba a ser ampliada y mejorada, y así se ha hecho, y también el Gerente del Servicio Navarro de Salud hizo referencia en su comparecencia del 18 de marzo pasado a la puesta en marcha de la lista de espera quirúrgica unificada, que se quiere incluir en el sistema de información personalizada de listas de espera ya citada.</w:t>
      </w:r>
    </w:p>
    <w:p>
      <w:pPr>
        <w:pStyle w:val="Texto"/>
        <w:rPr/>
      </w:pPr>
      <w:r>
        <w:rPr/>
        <w:t>En cuanto al segundo punto, y seré muy breve, que hace referencia a remitir a la Cámara en el menor tiempo posible, de forma periódica y obligatoria, cada seis meses, un informe sobre la situación y evolución de la lista de espera de acuerdo con la Ley Foral de Garantías de Espera en Atención Especializada también lo vamos a apoyar. No obstante, conviene recordar, y finalizo, que cualquier Parlamentario, como cualquier ciudadano, puede consultar mensualmente todos estos datos en la página web del Departamento de Salud por lo que en la práctica no sería necesario remitir esta información a la Cámara para dar cumplimiento a la ley de garantías, pero vamos a apoyarlo si esto facilita la información para todos los grupos parlamentarios sobre el tema de la lista de espera en el Servicio Navarro de Salud. Muchas gracias.</w:t>
      </w:r>
    </w:p>
    <w:p>
      <w:pPr>
        <w:pStyle w:val="Texto"/>
        <w:rPr/>
      </w:pPr>
      <w:r>
        <w:rPr>
          <w:i w:val="false"/>
        </w:rPr>
        <w:t>SR. PRESIDENTE:</w:t>
      </w:r>
      <w:r>
        <w:rPr/>
        <w:t xml:space="preserve"> Muchas gracias a usted, señor Pérez Prados. Señora Ruiz Jaso, del Grupo Parlamentario Bildu-Nafarroa, desde el escaño, adelante, por favor.</w:t>
      </w:r>
    </w:p>
    <w:p>
      <w:pPr>
        <w:pStyle w:val="Texto"/>
        <w:rPr/>
      </w:pPr>
      <w:r>
        <w:rPr>
          <w:i w:val="false"/>
        </w:rPr>
        <w:t xml:space="preserve">SR. RUIZ JASO (8): </w:t>
      </w:r>
      <w:r>
        <w:rPr/>
        <w:t>Mila esker, Pre</w:t>
        <w:softHyphen/>
        <w:t>si</w:t>
        <w:softHyphen/>
        <w:t>den</w:t>
        <w:softHyphen/>
        <w:t>te jauna. Guk ere mozio</w:t>
        <w:softHyphen/>
        <w:t>a</w:t>
        <w:softHyphen/>
        <w:t>ren alde boz</w:t>
        <w:softHyphen/>
        <w:t>ka</w:t>
        <w:softHyphen/>
        <w:t>tu</w:t>
        <w:softHyphen/>
        <w:t>ko dugu.</w:t>
      </w:r>
    </w:p>
    <w:p>
      <w:pPr>
        <w:pStyle w:val="Texto"/>
        <w:rPr/>
      </w:pPr>
      <w:r>
        <w:rPr/>
        <w:t>Eta hasi</w:t>
        <w:softHyphen/>
        <w:t>ko naiz Alder</w:t>
        <w:softHyphen/>
        <w:t>di Sozi</w:t>
        <w:softHyphen/>
        <w:t>a</w:t>
        <w:softHyphen/>
        <w:t>lis</w:t>
        <w:softHyphen/>
        <w:t>ta</w:t>
        <w:softHyphen/>
        <w:t>ko boze</w:t>
        <w:softHyphen/>
        <w:t>ra</w:t>
        <w:softHyphen/>
        <w:t>mai</w:t>
        <w:softHyphen/>
        <w:t>le</w:t>
        <w:softHyphen/>
        <w:t>ak esan due</w:t>
        <w:softHyphen/>
        <w:t>na</w:t>
        <w:softHyphen/>
        <w:t>re</w:t>
        <w:softHyphen/>
        <w:t>kin. “Modu posi</w:t>
        <w:softHyphen/>
        <w:t>ti</w:t>
        <w:softHyphen/>
        <w:t>bo</w:t>
        <w:softHyphen/>
        <w:t>an” esa</w:t>
        <w:softHyphen/>
        <w:t>ten du. Gu ere sai</w:t>
        <w:softHyphen/>
        <w:t>a</w:t>
        <w:softHyphen/>
        <w:t>tu</w:t>
        <w:softHyphen/>
        <w:t>ko gara modu posi</w:t>
        <w:softHyphen/>
        <w:t>ti</w:t>
        <w:softHyphen/>
        <w:t>bo</w:t>
        <w:softHyphen/>
        <w:t>an har</w:t>
        <w:softHyphen/>
        <w:t>tzen eta, har</w:t>
        <w:softHyphen/>
        <w:t>ta</w:t>
        <w:softHyphen/>
        <w:t>ra, mozioa babes</w:t>
        <w:softHyphen/>
        <w:t>tu</w:t>
        <w:softHyphen/>
        <w:t>ko dugu. Baina esa</w:t>
        <w:softHyphen/>
        <w:t>ten zenu</w:t>
        <w:softHyphen/>
        <w:t>e</w:t>
        <w:softHyphen/>
        <w:t>ne</w:t>
        <w:softHyphen/>
        <w:t>an asko</w:t>
        <w:softHyphen/>
        <w:t>tan itxa</w:t>
        <w:softHyphen/>
        <w:t>ron zerren</w:t>
        <w:softHyphen/>
        <w:t>den afera arma poli</w:t>
        <w:softHyphen/>
        <w:t>ti</w:t>
        <w:softHyphen/>
        <w:t>ko gisa era</w:t>
        <w:softHyphen/>
        <w:t>bil</w:t>
        <w:softHyphen/>
        <w:t>tzen dugu</w:t>
        <w:softHyphen/>
        <w:t>la, nola</w:t>
        <w:softHyphen/>
        <w:t>bait, gober</w:t>
        <w:softHyphen/>
        <w:t>nu</w:t>
        <w:softHyphen/>
        <w:t>a</w:t>
        <w:softHyphen/>
        <w:t>ri mina ema</w:t>
        <w:softHyphen/>
        <w:t>te</w:t>
        <w:softHyphen/>
        <w:t>ko…, nik uste dut kontu pixka bat gehia</w:t>
        <w:softHyphen/>
        <w:t>go izan behar</w:t>
        <w:softHyphen/>
        <w:t>ko genu</w:t>
        <w:softHyphen/>
        <w:t>ke</w:t>
        <w:softHyphen/>
        <w:t>e</w:t>
        <w:softHyphen/>
        <w:t>la gau</w:t>
        <w:softHyphen/>
        <w:t>zak horre</w:t>
        <w:softHyphen/>
        <w:t>la esa</w:t>
        <w:softHyphen/>
        <w:t>te</w:t>
        <w:softHyphen/>
        <w:t>an. Zeuek ere, denok hitz egin dugu itxa</w:t>
        <w:softHyphen/>
        <w:t>ron zerren</w:t>
        <w:softHyphen/>
        <w:t>dez, baina logi</w:t>
        <w:softHyphen/>
        <w:t>koa da, osa</w:t>
        <w:softHyphen/>
        <w:t>sun arlo</w:t>
        <w:softHyphen/>
        <w:t>an herri</w:t>
        <w:softHyphen/>
        <w:t>ta</w:t>
        <w:softHyphen/>
        <w:t>rron kezka eta kexa itu</w:t>
        <w:softHyphen/>
        <w:t>rri nagu</w:t>
        <w:softHyphen/>
        <w:t>si bat dela</w:t>
        <w:softHyphen/>
        <w:t>ko. Eta Osa</w:t>
        <w:softHyphen/>
        <w:t>sun Depar</w:t>
        <w:softHyphen/>
        <w:t>ta</w:t>
        <w:softHyphen/>
        <w:t>men</w:t>
        <w:softHyphen/>
        <w:t>tu honek eta Nafar Gober</w:t>
        <w:softHyphen/>
        <w:t>nu honek oso arazo gutxi onar</w:t>
        <w:softHyphen/>
        <w:t>tzen ditu, baina hori</w:t>
        <w:softHyphen/>
        <w:t>e</w:t>
        <w:softHyphen/>
        <w:t>ta</w:t>
        <w:softHyphen/>
        <w:t>ko bat, onar</w:t>
        <w:softHyphen/>
        <w:t>tzen duen gutxi</w:t>
        <w:softHyphen/>
        <w:t>e</w:t>
        <w:softHyphen/>
        <w:t>ne</w:t>
        <w:softHyphen/>
        <w:t>ta</w:t>
        <w:softHyphen/>
        <w:t>ko bat, itxa</w:t>
        <w:softHyphen/>
        <w:t>ron zerren</w:t>
        <w:softHyphen/>
        <w:t>de</w:t>
        <w:softHyphen/>
        <w:t>na da eta, gai</w:t>
        <w:softHyphen/>
        <w:t>ne</w:t>
        <w:softHyphen/>
        <w:t>ra, ema</w:t>
        <w:softHyphen/>
        <w:t>ten duen infor</w:t>
        <w:softHyphen/>
        <w:t>ma</w:t>
        <w:softHyphen/>
        <w:t>zioa ere modu inte</w:t>
        <w:softHyphen/>
        <w:t>re</w:t>
        <w:softHyphen/>
        <w:t>sa</w:t>
        <w:softHyphen/>
        <w:t>tu</w:t>
        <w:softHyphen/>
        <w:t>an ema</w:t>
        <w:softHyphen/>
        <w:t>ten du gehie</w:t>
        <w:softHyphen/>
        <w:t>ne</w:t>
        <w:softHyphen/>
        <w:t>tan. Baina sai</w:t>
        <w:softHyphen/>
        <w:t>hes</w:t>
        <w:softHyphen/>
        <w:t>tu ezin dena da herri</w:t>
        <w:softHyphen/>
        <w:t>ta</w:t>
        <w:softHyphen/>
        <w:t>rron kexa eta kezka nagu</w:t>
        <w:softHyphen/>
        <w:t>si bat dela. Beraz, arma poli</w:t>
        <w:softHyphen/>
        <w:t>ti</w:t>
        <w:softHyphen/>
        <w:t>ko gisa ez, geure lana</w:t>
        <w:softHyphen/>
        <w:t>ren zati bat da gober</w:t>
        <w:softHyphen/>
        <w:t>nu</w:t>
        <w:softHyphen/>
        <w:t>a</w:t>
        <w:softHyphen/>
        <w:t>ren kudea</w:t>
        <w:softHyphen/>
        <w:t>ke</w:t>
        <w:softHyphen/>
        <w:t>ta eta lana</w:t>
        <w:softHyphen/>
        <w:t>ren kon</w:t>
        <w:softHyphen/>
        <w:t>tro</w:t>
        <w:softHyphen/>
        <w:t>la egi</w:t>
        <w:softHyphen/>
        <w:t>tea. Eta hone</w:t>
        <w:softHyphen/>
        <w:t>tan garbi dago gabe</w:t>
        <w:softHyphen/>
        <w:t>zia han</w:t>
        <w:softHyphen/>
        <w:t>di</w:t>
        <w:softHyphen/>
        <w:t>ak dau</w:t>
        <w:softHyphen/>
        <w:t>de</w:t>
        <w:softHyphen/>
        <w:t>la eta, logi</w:t>
        <w:softHyphen/>
        <w:t>koa den beza</w:t>
        <w:softHyphen/>
        <w:t>la, gai hau asko</w:t>
        <w:softHyphen/>
        <w:t>tan jorra</w:t>
        <w:softHyphen/>
        <w:t>tu dugu Par</w:t>
        <w:softHyphen/>
        <w:t>la</w:t>
        <w:softHyphen/>
        <w:t>men</w:t>
        <w:softHyphen/>
        <w:t>tu</w:t>
        <w:softHyphen/>
        <w:t>an, eta jarrai</w:t>
        <w:softHyphen/>
        <w:t>tu</w:t>
        <w:softHyphen/>
        <w:t>ko dugu jorra</w:t>
        <w:softHyphen/>
        <w:t>tzen.</w:t>
      </w:r>
    </w:p>
    <w:p>
      <w:pPr>
        <w:pStyle w:val="Texto"/>
        <w:rPr/>
      </w:pPr>
      <w:r>
        <w:rPr/>
        <w:t>Alter</w:t>
        <w:softHyphen/>
        <w:t>na</w:t>
        <w:softHyphen/>
        <w:t>ti</w:t>
        <w:softHyphen/>
        <w:t>bak pro</w:t>
        <w:softHyphen/>
        <w:t>po</w:t>
        <w:softHyphen/>
        <w:t>sa</w:t>
        <w:softHyphen/>
        <w:t>tzea dago</w:t>
        <w:softHyphen/>
        <w:t>ki</w:t>
        <w:softHyphen/>
        <w:t>gu baita ere, eta uler</w:t>
        <w:softHyphen/>
        <w:t>tzen dugu zuek plan</w:t>
        <w:softHyphen/>
        <w:t>te</w:t>
        <w:softHyphen/>
        <w:t>a</w:t>
        <w:softHyphen/>
        <w:t>tzen duzu</w:t>
        <w:softHyphen/>
        <w:t>en mozio honek alder</w:t>
        <w:softHyphen/>
        <w:t>di inte</w:t>
        <w:softHyphen/>
        <w:t>res</w:t>
        <w:softHyphen/>
        <w:t>ga</w:t>
        <w:softHyphen/>
        <w:t>rri bat jorra</w:t>
        <w:softHyphen/>
        <w:t>tzen duela; hau da, gar</w:t>
        <w:softHyphen/>
        <w:t>den</w:t>
        <w:softHyphen/>
        <w:t>ta</w:t>
        <w:softHyphen/>
        <w:t>su</w:t>
        <w:softHyphen/>
        <w:t>na sus</w:t>
        <w:softHyphen/>
        <w:t>ta</w:t>
        <w:softHyphen/>
        <w:t>tze</w:t>
        <w:softHyphen/>
        <w:t>a</w:t>
        <w:softHyphen/>
        <w:t>ri begi</w:t>
        <w:softHyphen/>
        <w:t>ra eta herri</w:t>
        <w:softHyphen/>
        <w:t>ta</w:t>
        <w:softHyphen/>
        <w:t>rron esku</w:t>
        <w:softHyphen/>
        <w:t>bi</w:t>
        <w:softHyphen/>
        <w:t>de</w:t>
        <w:softHyphen/>
        <w:t>ak ber</w:t>
        <w:softHyphen/>
        <w:t>ma</w:t>
        <w:softHyphen/>
        <w:t>tze</w:t>
        <w:softHyphen/>
        <w:t>a</w:t>
        <w:softHyphen/>
        <w:t>ri begi</w:t>
        <w:softHyphen/>
        <w:t>ra, alter</w:t>
        <w:softHyphen/>
        <w:t>na</w:t>
        <w:softHyphen/>
        <w:t>ti</w:t>
        <w:softHyphen/>
        <w:t>ba bat pro</w:t>
        <w:softHyphen/>
        <w:t>po</w:t>
        <w:softHyphen/>
        <w:t>sa</w:t>
        <w:softHyphen/>
        <w:t>tzen duela eta inte</w:t>
        <w:softHyphen/>
        <w:t>res</w:t>
        <w:softHyphen/>
        <w:t>ga</w:t>
        <w:softHyphen/>
        <w:t>rria dela. Guk ere bat egi</w:t>
        <w:softHyphen/>
        <w:t>ten dugu. Posi</w:t>
        <w:softHyphen/>
        <w:t>ti</w:t>
        <w:softHyphen/>
        <w:t>bo</w:t>
        <w:softHyphen/>
        <w:t>tzat jotzen dugu eza</w:t>
        <w:softHyphen/>
        <w:t>gu</w:t>
        <w:softHyphen/>
        <w:t>tzea nor</w:t>
        <w:softHyphen/>
        <w:t>be</w:t>
        <w:softHyphen/>
        <w:t>ra itxa</w:t>
        <w:softHyphen/>
        <w:t>ron zerren</w:t>
        <w:softHyphen/>
        <w:t>da</w:t>
        <w:softHyphen/>
        <w:t>ren zein toki</w:t>
        <w:softHyphen/>
        <w:t>tan dago</w:t>
        <w:softHyphen/>
        <w:t>en, noiz sartu den, batez bes</w:t>
        <w:softHyphen/>
        <w:t>te</w:t>
        <w:softHyphen/>
        <w:t>ko den</w:t>
        <w:softHyphen/>
        <w:t>bo</w:t>
        <w:softHyphen/>
        <w:t>ra zein den eta zen</w:t>
        <w:softHyphen/>
        <w:t>bat gaixo gehia</w:t>
        <w:softHyphen/>
        <w:t>go dau</w:t>
        <w:softHyphen/>
        <w:t>den zerren</w:t>
        <w:softHyphen/>
        <w:t>da horre</w:t>
        <w:softHyphen/>
        <w:t>tan.</w:t>
      </w:r>
    </w:p>
    <w:p>
      <w:pPr>
        <w:pStyle w:val="Texto"/>
        <w:rPr/>
      </w:pPr>
      <w:r>
        <w:rPr/>
        <w:t>Posi</w:t>
        <w:softHyphen/>
        <w:t>ti</w:t>
        <w:softHyphen/>
        <w:t>bo</w:t>
        <w:softHyphen/>
        <w:t>tzat jotzen dugu baita ere biga</w:t>
        <w:softHyphen/>
        <w:t>rren zatia, Par</w:t>
        <w:softHyphen/>
        <w:t>la</w:t>
        <w:softHyphen/>
        <w:t>men</w:t>
        <w:softHyphen/>
        <w:t>tu</w:t>
        <w:softHyphen/>
        <w:t>a</w:t>
        <w:softHyphen/>
        <w:t>ri ebo</w:t>
        <w:softHyphen/>
        <w:t>lu</w:t>
        <w:softHyphen/>
        <w:t>zio</w:t>
        <w:softHyphen/>
        <w:t>a</w:t>
        <w:softHyphen/>
        <w:t>ren txos</w:t>
        <w:softHyphen/>
        <w:t>ten hori bidal</w:t>
        <w:softHyphen/>
        <w:t>tzea. Egia da, Pérez Pra</w:t>
        <w:softHyphen/>
        <w:t>dos jau</w:t>
        <w:softHyphen/>
        <w:t>nak esa</w:t>
        <w:softHyphen/>
        <w:t>ten zuen beza</w:t>
        <w:softHyphen/>
        <w:t>la, Osa</w:t>
        <w:softHyphen/>
        <w:t>sun Depar</w:t>
        <w:softHyphen/>
        <w:t>ta</w:t>
        <w:softHyphen/>
        <w:t>men</w:t>
        <w:softHyphen/>
        <w:t>tu</w:t>
        <w:softHyphen/>
        <w:t>a</w:t>
        <w:softHyphen/>
        <w:t>ren web</w:t>
        <w:softHyphen/>
        <w:t>gu</w:t>
        <w:softHyphen/>
        <w:t>ne</w:t>
        <w:softHyphen/>
        <w:t>an kon</w:t>
        <w:softHyphen/>
        <w:t>tsul</w:t>
        <w:softHyphen/>
        <w:t>ta dai</w:t>
        <w:softHyphen/>
        <w:t>tez</w:t>
        <w:softHyphen/>
        <w:t>ke</w:t>
        <w:softHyphen/>
        <w:t>e</w:t>
        <w:softHyphen/>
        <w:t>la hile</w:t>
        <w:softHyphen/>
        <w:t>ro, baina iru</w:t>
        <w:softHyphen/>
        <w:t>di</w:t>
        <w:softHyphen/>
        <w:t>tzen zaigu Par</w:t>
        <w:softHyphen/>
        <w:t>la</w:t>
        <w:softHyphen/>
        <w:t>men</w:t>
        <w:softHyphen/>
        <w:t>tu</w:t>
        <w:softHyphen/>
        <w:t>ra bidal</w:t>
        <w:softHyphen/>
        <w:t>tze</w:t>
        <w:softHyphen/>
        <w:t>ak lan hori arin deza</w:t>
        <w:softHyphen/>
        <w:t>ke</w:t>
        <w:softHyphen/>
        <w:t>e</w:t>
        <w:softHyphen/>
        <w:t>la. Baina, edo</w:t>
        <w:softHyphen/>
        <w:t>zein modu</w:t>
        <w:softHyphen/>
        <w:t>tan, iku</w:t>
        <w:softHyphen/>
        <w:t>si</w:t>
        <w:softHyphen/>
        <w:t>ta Osa</w:t>
        <w:softHyphen/>
        <w:t>sun Depar</w:t>
        <w:softHyphen/>
        <w:t>ta</w:t>
        <w:softHyphen/>
        <w:t>men</w:t>
        <w:softHyphen/>
        <w:t>tu honek asko</w:t>
        <w:softHyphen/>
        <w:t>tan Par</w:t>
        <w:softHyphen/>
        <w:t>la</w:t>
        <w:softHyphen/>
        <w:t>men</w:t>
        <w:softHyphen/>
        <w:t>tu</w:t>
        <w:softHyphen/>
        <w:t>a</w:t>
        <w:softHyphen/>
        <w:t>ri dion erres</w:t>
        <w:softHyphen/>
        <w:t>pe</w:t>
        <w:softHyphen/>
        <w:t>tu eska</w:t>
        <w:softHyphen/>
        <w:t>sa –eta lehen egin dudan gal</w:t>
        <w:softHyphen/>
        <w:t>de</w:t>
        <w:softHyphen/>
        <w:t>ra ildo horre</w:t>
        <w:softHyphen/>
        <w:t>ta</w:t>
        <w:softHyphen/>
        <w:t>tik ziho</w:t>
        <w:softHyphen/>
        <w:t>an, uko egi</w:t>
        <w:softHyphen/>
        <w:t>ten bai</w:t>
        <w:softHyphen/>
        <w:t>tio ezta</w:t>
        <w:softHyphen/>
        <w:t>bai</w:t>
        <w:softHyphen/>
        <w:t>da</w:t>
        <w:softHyphen/>
        <w:t>tze</w:t>
        <w:softHyphen/>
        <w:t>a</w:t>
        <w:softHyphen/>
        <w:t>ri eta boz</w:t>
        <w:softHyphen/>
        <w:t>ka</w:t>
        <w:softHyphen/>
        <w:t>tze</w:t>
        <w:softHyphen/>
        <w:t>a</w:t>
        <w:softHyphen/>
        <w:t>ri legez Par</w:t>
        <w:softHyphen/>
        <w:t>la</w:t>
        <w:softHyphen/>
        <w:t>men</w:t>
        <w:softHyphen/>
        <w:t>tu</w:t>
        <w:softHyphen/>
        <w:t>ra eka</w:t>
        <w:softHyphen/>
        <w:t>rri behar zuen plan bat–, ezta</w:t>
        <w:softHyphen/>
        <w:t>bai</w:t>
        <w:softHyphen/>
        <w:t>da</w:t>
        <w:softHyphen/>
        <w:t>tzea eta boz</w:t>
        <w:softHyphen/>
        <w:t>ka</w:t>
        <w:softHyphen/>
        <w:t>tzea ukatu egi</w:t>
        <w:softHyphen/>
        <w:t>ten zai</w:t>
        <w:softHyphen/>
        <w:t>gu</w:t>
        <w:softHyphen/>
        <w:t>nez, posi</w:t>
        <w:softHyphen/>
        <w:t>ti</w:t>
        <w:softHyphen/>
        <w:t>bo</w:t>
        <w:softHyphen/>
        <w:t>tzat jotzen ditu</w:t>
        <w:softHyphen/>
        <w:t>gu hala</w:t>
        <w:softHyphen/>
        <w:t>ko eki</w:t>
        <w:softHyphen/>
        <w:t>me</w:t>
        <w:softHyphen/>
        <w:t>nak.</w:t>
      </w:r>
    </w:p>
    <w:p>
      <w:pPr>
        <w:pStyle w:val="Texto"/>
        <w:rPr/>
      </w:pPr>
      <w:r>
        <w:rPr/>
        <w:t>Edo</w:t>
        <w:softHyphen/>
        <w:t>zein modu</w:t>
        <w:softHyphen/>
        <w:t>tan, eta hone</w:t>
        <w:softHyphen/>
        <w:t>kin buka</w:t>
        <w:softHyphen/>
        <w:t>tu</w:t>
        <w:softHyphen/>
        <w:t>ko dut, gaur ez da kon</w:t>
        <w:softHyphen/>
        <w:t>tes</w:t>
        <w:softHyphen/>
        <w:t>tua itxa</w:t>
        <w:softHyphen/>
        <w:t>ron zerren</w:t>
        <w:softHyphen/>
        <w:t>den afera oro</w:t>
        <w:softHyphen/>
        <w:t>ko</w:t>
        <w:softHyphen/>
        <w:t>rraz hitz egi</w:t>
        <w:softHyphen/>
        <w:t>te</w:t>
        <w:softHyphen/>
        <w:t>ko edo sakon</w:t>
        <w:softHyphen/>
        <w:t>tze</w:t>
        <w:softHyphen/>
        <w:t>ko behin</w:t>
        <w:softHyphen/>
        <w:t>tzat, baina ez deza</w:t>
        <w:softHyphen/>
        <w:t>gun ahaz</w:t>
        <w:softHyphen/>
        <w:t>tu hau ice</w:t>
        <w:softHyphen/>
        <w:t>ber</w:t>
        <w:softHyphen/>
        <w:t>ga</w:t>
        <w:softHyphen/>
        <w:t>ren punta bes</w:t>
        <w:softHyphen/>
        <w:t>te</w:t>
        <w:softHyphen/>
        <w:t>rik ez dela, eta itxa</w:t>
        <w:softHyphen/>
        <w:t>ron zerren</w:t>
        <w:softHyphen/>
        <w:t>den afera askoz ere sako</w:t>
        <w:softHyphen/>
        <w:t>na</w:t>
        <w:softHyphen/>
        <w:t>goa dela, neu</w:t>
        <w:softHyphen/>
        <w:t>rri estruk</w:t>
        <w:softHyphen/>
        <w:t>tu</w:t>
        <w:softHyphen/>
        <w:t>ra</w:t>
        <w:softHyphen/>
        <w:t>lak hartu behar dire</w:t>
        <w:softHyphen/>
        <w:t>la eta hemen pro</w:t>
        <w:softHyphen/>
        <w:t>ble</w:t>
        <w:softHyphen/>
        <w:t>ma nagu</w:t>
        <w:softHyphen/>
        <w:t>sia, herri</w:t>
        <w:softHyphen/>
        <w:t>ta</w:t>
        <w:softHyphen/>
        <w:t>rrei angus</w:t>
        <w:softHyphen/>
        <w:t>tia gehien sor</w:t>
        <w:softHyphen/>
        <w:t>tzen diena, ez dela itxa</w:t>
        <w:softHyphen/>
        <w:t>ron zerren</w:t>
        <w:softHyphen/>
        <w:t>dan non dau</w:t>
        <w:softHyphen/>
        <w:t>den ez jaki</w:t>
        <w:softHyphen/>
        <w:t>tea –hori ere bai–, bai</w:t>
        <w:softHyphen/>
        <w:t>zik eta itxa</w:t>
        <w:softHyphen/>
        <w:t>ron zerren</w:t>
        <w:softHyphen/>
        <w:t>da hori</w:t>
        <w:softHyphen/>
        <w:t>ek asko</w:t>
        <w:softHyphen/>
        <w:t>tan amai</w:t>
        <w:softHyphen/>
        <w:t>e</w:t>
        <w:softHyphen/>
        <w:t>zi</w:t>
        <w:softHyphen/>
        <w:t>nak iza</w:t>
        <w:softHyphen/>
        <w:t>tea. Eta har</w:t>
        <w:softHyphen/>
        <w:t>ta</w:t>
        <w:softHyphen/>
        <w:t>ra Gober</w:t>
        <w:softHyphen/>
        <w:t>nu</w:t>
        <w:softHyphen/>
        <w:t>ak badau</w:t>
        <w:softHyphen/>
        <w:t>ka, ari da, baina badau</w:t>
        <w:softHyphen/>
        <w:t>ka lan handi bat bere</w:t>
        <w:softHyphen/>
        <w:t>zi</w:t>
        <w:softHyphen/>
        <w:t>ki pro</w:t>
        <w:softHyphen/>
        <w:t>fe</w:t>
        <w:softHyphen/>
        <w:t>si</w:t>
        <w:softHyphen/>
        <w:t>o</w:t>
        <w:softHyphen/>
        <w:t>na</w:t>
        <w:softHyphen/>
        <w:t>lei entzu</w:t>
        <w:softHyphen/>
        <w:t>ten eta pro</w:t>
        <w:softHyphen/>
        <w:t>fe</w:t>
        <w:softHyphen/>
        <w:t>si</w:t>
        <w:softHyphen/>
        <w:t>o</w:t>
        <w:softHyphen/>
        <w:t>na</w:t>
        <w:softHyphen/>
        <w:t>len pro</w:t>
        <w:softHyphen/>
        <w:t>po</w:t>
        <w:softHyphen/>
        <w:t>sa</w:t>
        <w:softHyphen/>
        <w:t>me</w:t>
        <w:softHyphen/>
        <w:t>nak jaso</w:t>
        <w:softHyphen/>
        <w:t>tzen eta jarre</w:t>
        <w:softHyphen/>
        <w:t>ra inpo</w:t>
        <w:softHyphen/>
        <w:t>sa</w:t>
        <w:softHyphen/>
        <w:t>tzai</w:t>
        <w:softHyphen/>
        <w:t>le</w:t>
        <w:softHyphen/>
        <w:t>ak alde bate</w:t>
        <w:softHyphen/>
        <w:t>ra uzten. Mila esker.</w:t>
      </w:r>
    </w:p>
    <w:p>
      <w:pPr>
        <w:pStyle w:val="Texto"/>
        <w:rPr/>
      </w:pPr>
      <w:r>
        <w:rPr>
          <w:i w:val="false"/>
        </w:rPr>
        <w:t>SR. PRESIDENTE:</w:t>
      </w:r>
      <w:r>
        <w:rPr/>
        <w:t xml:space="preserve"> Muchas gracias a usted, señora Ruiz Jaso. ¿Algún turno más? Señora Fernández de Garaialde y Lazkano, desde el escaño, adelante, por favor.</w:t>
      </w:r>
    </w:p>
    <w:p>
      <w:pPr>
        <w:pStyle w:val="Texto"/>
        <w:rPr/>
      </w:pPr>
      <w:r>
        <w:rPr>
          <w:i w:val="false"/>
        </w:rPr>
        <w:t>SRA. FERNÁNDEZ DE GARAIALDE Y LAZKANO SALA:</w:t>
      </w:r>
      <w:r>
        <w:rPr/>
        <w:t xml:space="preserve"> Muchas gracias, señor Presidente. Buenas tardes a todos y a todas. Vamos a votar que sí a esta moción, principalmente por dos motivos: porque consideramos un derecho de las personas que están en lista de espera saber, efectivamente, cuál es su situación, etcétera, y porque en este grupo siempre hemos defendido y hemos dicho que votaríamos a favor de cualquier propuesta que suponga una mejoría para la ciudadanía, independientemente de quién la proponga. Además, con esta moción me alegro de constatar que no se aprueba lo que planteamos en otros momentos no porque sea algo descabellado, sino simplemente porque no era el momento para aprobar eso cuando este grupo lo ha planteado. </w:t>
      </w:r>
    </w:p>
    <w:p>
      <w:pPr>
        <w:pStyle w:val="Texto"/>
        <w:rPr/>
      </w:pPr>
      <w:r>
        <w:rPr/>
        <w:t xml:space="preserve">Señor Caro, usted habla de no hacer política, de no utilizarlo como arma arrojadiza. Bueno, pues le voy a explicar por qué estoy diciendo todo esto. Hace ni más ni menos que tres años, cuando se debatía la ley de derechos y deberes, se propuso una enmienda en la cual se decía: Se promoverán acciones orientadas a hacer accesible la información sobre listas de espera, de forma que cada persona pueda conocer a tiempo real el tiempo que deberá esperar, y así poder ejercer sus derechos de garantía efectiva sobre el control de las listas de espera. Y la motivación era que se pretendía que todas las personas supieran en qué situación se encuentran desde el principio, es decir, desde el momento del diagnóstico, evitando de esa manera el concepto de reserva en el que el paciente no tiene información. </w:t>
      </w:r>
    </w:p>
    <w:p>
      <w:pPr>
        <w:pStyle w:val="Texto"/>
        <w:rPr/>
      </w:pPr>
      <w:r>
        <w:rPr/>
        <w:t>Eso es lo que planteamos en su momento, y entendemos que eso es lo que están planteando ahora, por eso vamos a votar a favor, porque en estos tres años no hemos cambiado, pero me gustaría saber por qué en aquel momento ustedes dijeron no a algo tan sencillo, que es un derecho de la ciudadanía y que entonces se podía haber recogido en una ley, cuando ahora queda en una moción y ustedes saben perfectamente lo que pasa con las mociones. Hubo un momento espléndido y maravilloso para haberlo metido en una ley y todavía sigo sin saber por qué no se hizo, porque no creo que en algo tan simple como esto haya hecho cambiar o haya conceptos más allá del oportunismo porque hayan pasado tres años. Muchas gracias.</w:t>
      </w:r>
    </w:p>
    <w:p>
      <w:pPr>
        <w:pStyle w:val="Texto"/>
        <w:rPr/>
      </w:pPr>
      <w:r>
        <w:rPr>
          <w:i w:val="false"/>
        </w:rPr>
        <w:t>SR. PRESIDENTE:</w:t>
      </w:r>
      <w:r>
        <w:rPr/>
        <w:t xml:space="preserve"> Muchas gracias a usted, señora Fernández de Garaialde y Lazkano. Por el Grupo Parlamentario Izquierda-Ezkerra, tiene la palabra desde el escaño la señora De Simón.</w:t>
      </w:r>
    </w:p>
    <w:p>
      <w:pPr>
        <w:pStyle w:val="Texto"/>
        <w:rPr/>
      </w:pPr>
      <w:r>
        <w:rPr>
          <w:i w:val="false"/>
        </w:rPr>
        <w:t xml:space="preserve">SRA. DE SIMÓN CABALLERO: </w:t>
      </w:r>
      <w:r>
        <w:rPr/>
        <w:t xml:space="preserve">Gracias, señor Presidente. Nuestro grupo también va a votar a favor de esta moción, pero quería hacer algunos comentarios. Desde luego, la enmienda que había presentado el Partido Popular mejoraba mucho la propuesta de resolución, lo que no terminamos de entender es esta enmienda </w:t>
      </w:r>
      <w:r>
        <w:rPr>
          <w:i w:val="false"/>
        </w:rPr>
        <w:t>in voce</w:t>
      </w:r>
      <w:r>
        <w:rPr/>
        <w:t>. La vamos a apoyar igualmente, pero no la entendemos porque no creemos que el número global de pacientes en la lista de espera aporte mucho respecto a la situación individual. No entendemos qué puede aportar, a no ser que uno pueda consolarse porque la lista es muy amplia y se encuentra en mucho mejor posición que el último o la última, pero es que, además, el señor Martín y el señor Pérez Prados ya han comentado que en este momento es una información que aparece en la web de Salud, hay un banner, que uno pincha y puede ver mes a mes el número de pacientes que están en lista de espera en aquellas especialidades en las que se da información por ley.</w:t>
      </w:r>
    </w:p>
    <w:p>
      <w:pPr>
        <w:pStyle w:val="Texto"/>
        <w:rPr/>
      </w:pPr>
      <w:r>
        <w:rPr/>
        <w:t>Es verdad que algunas personas no tienen acceso a medios informáticos y, en este sentido, la enmienda que presentaba el Partido Popular suponía un avance interesante porque hay personas que podrían llamar por teléfono porque no tienen otra posibilidad.</w:t>
      </w:r>
    </w:p>
    <w:p>
      <w:pPr>
        <w:pStyle w:val="Texto"/>
        <w:rPr/>
      </w:pPr>
      <w:r>
        <w:rPr/>
        <w:t>Y respecto al punto 2, tampoco entiendo qué aporta que se informe de la situación por parte del Gobierno en el menor tiempo posible y de forma periódica. O se dice el tiempo que es más oportuno o si ya tenemos seis meses por ley, pues yo creo que es suficiente. Yo no sé si estas expresiones son, como dice la señora Zarranz, profilácticas, en prevención de que esto pudiera ser de otra manera, en todo caso, no lo termino de entender. Lo que sí me parecería oportuno es que el Departamento de Salud informara cada seis meses sobre el resultado de sus estrategias para paliar las listas de espera. Lo demás, con todos mis respetos, yo creo que es matar moscas a cañonazos. Y, por otro lado, no veo cómo puede contribuir esta moción a paliar las listas de espera de ninguna manera.</w:t>
      </w:r>
    </w:p>
    <w:p>
      <w:pPr>
        <w:pStyle w:val="Texto"/>
        <w:rPr/>
      </w:pPr>
      <w:r>
        <w:rPr/>
        <w:t xml:space="preserve">Respecto de algunas intervenciones, yo creo que hay que tener cuidado con lo que se dice, a no ser que ustedes, las personas que voy a mencionar, quisieran decir exactamente lo que han dicho, y no es porque yo me dé por aludida, es por si acaso. </w:t>
      </w:r>
    </w:p>
    <w:p>
      <w:pPr>
        <w:pStyle w:val="Texto"/>
        <w:rPr/>
      </w:pPr>
      <w:r>
        <w:rPr/>
        <w:t>Decía el señor Martín que las listas de espera son consustanciales a cualquier sistema de salud, sea público o privado, pero es que las listas de espera actuales no son asumibles, señor Martín, y por eso este es uno de los temas que nos ocupa y nos preocupa a la mayoría de los grupos, bueno, a todos los grupos parlamentarios. Es más, además de esto nos preocupa, por eso no me extraña que haya hecho usted este comentario, que ha llegado un momento en que las listas de espera, que deberían ser coyunturales, se están convirtiendo en estructurales, y ese carácter estructural de las listas de espera en este momento no responde, desde luego, a esas listas de espera asumibles a las que usted hacía referencia.</w:t>
      </w:r>
    </w:p>
    <w:p>
      <w:pPr>
        <w:pStyle w:val="Texto"/>
        <w:rPr/>
      </w:pPr>
      <w:r>
        <w:rPr/>
        <w:t>Y respecto a usted, señor Caro, seguro que no se refería a mí, pero, desde luego, las listas de espera son un problema muy grave hoy, es uno de los problemas más graves en el Departamento de Salud de Navarra y, claro, yo no sé con qué intención ha presentado usted esta moción, yo había entendido que con la intención estricta de lo que aquí se dice, pero, por si acaso, para nuestro grupo esto no es un arma política, la pelea contra las listas de espera es una ocupación política, sin más. Muchas gracias.</w:t>
      </w:r>
    </w:p>
    <w:p>
      <w:pPr>
        <w:pStyle w:val="Texto"/>
        <w:rPr/>
      </w:pPr>
      <w:r>
        <w:rPr>
          <w:i w:val="false"/>
        </w:rPr>
        <w:t>SR. PRESIDENTE:</w:t>
      </w:r>
      <w:r>
        <w:rPr/>
        <w:t xml:space="preserve"> Muchas gracias a usted, señora De Simón Caballero. ¿Turno de réplica, señor Caro? Desde el escaño, adelante, por favor.</w:t>
      </w:r>
    </w:p>
    <w:p>
      <w:pPr>
        <w:pStyle w:val="Texto"/>
        <w:rPr/>
      </w:pPr>
      <w:r>
        <w:rPr>
          <w:i w:val="false"/>
        </w:rPr>
        <w:t>SR. CARO SÁDABA:</w:t>
      </w:r>
      <w:r>
        <w:rPr/>
        <w:t xml:space="preserve"> Muchas gracias, señor Presidente. La verdad es que ahora, de repente, nos hemos convertido todos en angelitos de la caridad y no utilizamos políticamente lo que no nos interesa utilizar. Yo sí he utilizado políticamente las listas de espera y las voy a seguir utilizando porque es un problema real. No sé si la de arma arrojadiza ha sido la mejor expresión de las que yo he utilizado en la tribuna, si no es acertada pido que no la tengan en consideración, pero yo sí he utilizado políticamente las listas de espera, y las voy a seguir utilizando, insisto, porque es un problema real y porque lo que quiero es intentar que las listas de espera se sitúen en unos niveles que puedan ser aceptables, porque, efectivamente, los niveles de hoy en día no son aceptables ni son los que nos gustarían.</w:t>
      </w:r>
    </w:p>
    <w:p>
      <w:pPr>
        <w:pStyle w:val="Texto"/>
        <w:rPr/>
      </w:pPr>
      <w:r>
        <w:rPr/>
        <w:t>A partir de ahí, la verdad es que tengo que reconocer lo difícil que es que todos los grupos parlamentarios acaben votando, aunque sea solo una iniciativa, por consenso. En fin, es difícil porque todos empezamos a buscar matices para intentar que las cosas no sean excesivamente fáciles y que sea aceptado por el conjunto de la Cámara lo que un grupo pueda proponer.</w:t>
      </w:r>
    </w:p>
    <w:p>
      <w:pPr>
        <w:pStyle w:val="Texto"/>
        <w:rPr/>
      </w:pPr>
      <w:r>
        <w:rPr/>
        <w:t xml:space="preserve">En fin, yo sí quiero decir que las dudas que tenía UPN en relación con la existencia de medios informáticos para mí no lo eran, porque creo que hoy hay medios, y si no los hay, si no está la herramienta, se podría generar. Soy consciente de que la herramienta ha mejorado en los últimos años, y lo que pido es que mejore un poquito más para que la información que se traslada y que se puede obtener en la página web del departamento sea incluso personalizada a través de los mecanismos de protección y seguridad correspondientes, los que se establezcan, no sé si el número de DNI, un pin o </w:t>
      </w:r>
      <w:r>
        <w:rPr>
          <w:i w:val="false"/>
        </w:rPr>
        <w:t>password</w:t>
      </w:r>
      <w:r>
        <w:rPr/>
        <w:t>, conforme corresponda. Eso es lo que queríamos. Creemos que técnicamente se puede hacer y, por tanto, es una cuestión más de voluntad política que de otra cosa.</w:t>
      </w:r>
    </w:p>
    <w:p>
      <w:pPr>
        <w:pStyle w:val="Texto"/>
        <w:rPr/>
      </w:pPr>
      <w:r>
        <w:rPr/>
        <w:t xml:space="preserve">En relación con la mención al arma arrojadiza no voy a insistir. </w:t>
      </w:r>
    </w:p>
    <w:p>
      <w:pPr>
        <w:pStyle w:val="Texto"/>
        <w:rPr/>
      </w:pPr>
      <w:r>
        <w:rPr/>
        <w:t>La portavoz de Aralar mencionaba que hace tres años nosotros no votamos a favor. No recuerdo cuál era el contexto; en todo caso, yo le animo a una cosa, porque ahora sí vamos a votar a favor: si quiere usted presentar una proposición de ley o si quiere que lo hagamos conjuntamente, podemos presentarla para conseguir esto que pedimos. No se enfaden, hombre, si les estoy diciendo que trabajemos conjuntamente. Si quieren, ¿eh?, si no, no pasa nada. Entonces, si ustedes lo quieren hacer, estaremos encantados de hacerlo, y como no recuerdo el contexto, no profundizaré más en esa crítica que usted nos hacía.</w:t>
      </w:r>
    </w:p>
    <w:p>
      <w:pPr>
        <w:pStyle w:val="Texto"/>
        <w:rPr/>
      </w:pPr>
      <w:r>
        <w:rPr/>
        <w:t>Por lo demás, agradezco el hecho de que al menos por una vez vayamos a conseguir el consenso necesario para que esta herramienta, que creo que es interesante para los ciudadanos y para los Parlamentarios, pueda salir adelante. Y espero y deseo que en poco tiempo podamos disfrutar de ella. Nada más. Gracias.</w:t>
      </w:r>
    </w:p>
    <w:p>
      <w:pPr>
        <w:pStyle w:val="Texto"/>
        <w:rPr/>
      </w:pPr>
      <w:r>
        <w:rPr>
          <w:i w:val="false"/>
        </w:rPr>
        <w:t>SR. PRESIDENTE:</w:t>
      </w:r>
      <w:r>
        <w:rPr/>
        <w:t xml:space="preserve"> Muchas gracias a usted. Una vez que se ha producido el debate, vamos a pasar a la votación. En este caso concreto, votamos la enmienda presentada por el Grupo Parlamentario Socialistas de Navarra y el Grupo Parlamentario Popular del Parlamento de Navarra, que sustituye a la moción inicial del Grupo Parlamentario Socialistas de Navarra. Señorías, comienza la votación. </w:t>
      </w:r>
      <w:r>
        <w:rPr>
          <w:i w:val="false"/>
          <w:smallCaps/>
        </w:rPr>
        <w:t>(Pausa)</w:t>
      </w:r>
      <w:r>
        <w:rPr/>
        <w:t xml:space="preserve"> Señora Ruiz Jaso, por favor, ¿voto delegado?</w:t>
      </w:r>
    </w:p>
    <w:p>
      <w:pPr>
        <w:pStyle w:val="Texto"/>
        <w:rPr/>
      </w:pPr>
      <w:r>
        <w:rPr>
          <w:i w:val="false"/>
          <w:smallCaps/>
        </w:rPr>
        <w:t xml:space="preserve">SRA. RUIZ JASO: </w:t>
      </w:r>
      <w:r>
        <w:rPr/>
        <w:t>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Unanimidad: 47 votos a favor.</w:t>
      </w:r>
    </w:p>
    <w:p>
      <w:pPr>
        <w:pStyle w:val="Texto"/>
        <w:rPr/>
      </w:pPr>
      <w:r>
        <w:rPr>
          <w:i w:val="false"/>
        </w:rPr>
        <w:t>SR. PRESIDENTE:</w:t>
      </w:r>
      <w:r>
        <w:rPr/>
        <w:t xml:space="preserve"> Por lo tanto, señorías, queda aprobada la enmienda que sustituía a la moción inicial del Grupo Parlamentario Socialistas de Navarra.</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8) SR. RUIZ JASO:</w:t>
      </w:r>
      <w:r>
        <w:rPr/>
        <w:t xml:space="preserve"> Muchas gracias, señor Presidente. Nosotros también votaremos a favor de esta moción.</w:t>
      </w:r>
    </w:p>
    <w:p>
      <w:pPr>
        <w:pStyle w:val="Texto"/>
        <w:rPr/>
      </w:pPr>
      <w:r>
        <w:rPr/>
        <w:t xml:space="preserve">Voy a comenzar con lo expresado por el portavoz del Partido Socialista, acerca del “modo positivo”. Nosotros también vamos a intentar tomar el tema de modo positivo y, por tanto, vamos a apoyar la moción. Pero cuando usted decía que muchas veces utilizamos la cuestión de las listas de espera como arma política para, de algún modo, perjudicar al Gobierno…, pienso que tendríamos que tener un poco más de cuidado al decir cosas así. Todos hemos hablado de las listas de espera, también ustedes, y es lógico, porque dentro del área de salud es un motivo fundamental de preocupación y queja de los ciudadanos. Y este Gobierno y este Departamento de Salud reconocen muy pocos problemas, pero uno de esos pocos que reconocen es el de las listas de espera, y además la información que proporcionan la dan, la mayoría de las veces, de forma interesada. Pero lo que no se puede obviar es que es una preocupación y una queja fundamental de los ciudadanos. Por lo tanto, no es una utilización como arma política, el control de la labor y la gestión del Gobierno es una parte de nuestro trabajo. Está claro que aquí hay grandes carencias y, como es lógico, este tema lo hemos tratado con frecuencia en el Parlamento, y lo seguiremos tratando. </w:t>
      </w:r>
    </w:p>
    <w:p>
      <w:pPr>
        <w:pStyle w:val="Texto"/>
        <w:rPr/>
      </w:pPr>
      <w:r>
        <w:rPr/>
        <w:t>También nos concierne proponer alternativas, y entendemos que la moción que ustedes presentan plantea un aspecto interesante, propone una interesante alternativa con vistas al fomento de la transparencia y la garantía de los derechos de los ciudadanos. Nosotros lo compartimos. Nos parece positivo saber dónde se encuentra cada cual dentro de la lista de espera, cuándo ha sido incluido, cuál es el promedio de espera y cuántos enfermos hay en la lista.</w:t>
      </w:r>
    </w:p>
    <w:p>
      <w:pPr>
        <w:pStyle w:val="Texto"/>
        <w:rPr/>
      </w:pPr>
      <w:r>
        <w:rPr/>
        <w:t xml:space="preserve">También nos parece positiva la segunda parte, el envío al Parlamento de ese informe de evolución. Es cierto que, tal como dice el señor Pérez Prados, se puede consultar mensualmente en la web del Departamento de Salud, pero pensamos que el envío al Parlamento puede agilizar ese trabajo. De todos modos, viendo el escaso respeto que con frecuencia muestra este Departamento de Salud para con el Parlamento –y ese era el sentido de la pregunta que antes hacía, puesto que se le niega al Parlamento el debate y la votación de un plan que por ley debía presentar–, y puesto que se nos niega su debate y votación, consideramos positivas este tipo de iniciativas. </w:t>
      </w:r>
    </w:p>
    <w:p>
      <w:pPr>
        <w:pStyle w:val="Texto"/>
        <w:keepLines/>
        <w:widowControl/>
        <w:bidi w:val="0"/>
        <w:spacing w:lineRule="exact" w:line="220" w:before="0" w:after="85"/>
        <w:ind w:firstLine="283"/>
        <w:jc w:val="both"/>
        <w:rPr/>
      </w:pPr>
      <w:r>
        <w:rPr/>
        <w:t>De todos modos, y con esto finalizo, el de hoy no es el contexto adecuado para tratar, o al menos para profundizar, sobre el asunto de las listas de espera, pero no olvidemos que esto es solo la punta del iceberg, y que la cuestión de las listas de espera es un asunto más profundo y que en él hay que tomar medidas estructurales. Aquí el problema principal, el que más angustia genera a los ciudadanos, no es saber en qué puesto están en la lista de espera –que también–, sino que muchas veces esas listas de espera son interminables. Con lo que el Gobierno tiene la importante tarea de escuchar a los profesionales y recoger sus propuestas, dejando a un lado las posturas de imposi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2:00Z</dcterms:created>
  <dc:creator/>
  <dc:description/>
  <dc:language>en-US</dc:language>
  <cp:lastModifiedBy>Ana</cp:lastModifiedBy>
  <dcterms:modified xsi:type="dcterms:W3CDTF">2014-05-19T11:53:00Z</dcterms:modified>
  <cp:revision>3</cp:revision>
  <dc:subject/>
  <dc:title/>
</cp:coreProperties>
</file>