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La Consejera de Economía, Hacienda, Industria y Empleo del Gobierno de Navarra, en relación a la pregunta presentada en el Parlamento de Navarra por la parlamentaria foral perteneciente al Grupo Popular Dña. Ana Beltrán Villalba, </w:t>
      </w:r>
      <w:r>
        <w:rPr>
          <w:rFonts w:cs="Arial" w:ascii="Arial" w:hAnsi="Arial"/>
          <w:b/>
          <w:lang w:val="es-ES_tradnl"/>
        </w:rPr>
        <w:t xml:space="preserve">registrada con el número de entrada 121, de 14 de enero (8-14/PES-00004), </w:t>
      </w:r>
      <w:r>
        <w:rPr>
          <w:rFonts w:cs="Arial" w:ascii="Arial" w:hAnsi="Arial"/>
          <w:lang w:val="es-ES_tradnl"/>
        </w:rPr>
        <w:t>en la que se interesa por el presupuesto, memoria explicativa y plan de actuación de la Fundación Caja Navarra, tiene el honor de remitirle la siguiente contest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artículo 40 de los Estatutos de la Fundación Caja Navarra, “en los últimos tres meses de cada ejercicio, el Patronato de la Fundación elaborará y remitirá al Protectorado el presupuesto correspondiente al año siguiente acompañado de una memoria explicativa y un plan de actuación en el que queden reflejados los objetivos y las actividades que se prevea desarrollar en el ejercicio siguient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o establecido en los estatutos, el lunes 30 de de diciembre fue entregada la documentación exigida al Protector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 la petición de comunicación de la citada documentación, se ha de señalar que el artículo 46 de los Estatutos de la Fundación establece que </w:t>
      </w:r>
      <w:r>
        <w:rPr>
          <w:rFonts w:cs="Arial" w:ascii="Arial" w:hAnsi="Arial"/>
          <w:i/>
          <w:iCs/>
        </w:rPr>
        <w:t>Los presupuestos, los planes de actuación y la documentación relativa a las cuentas incluida la memoria, al informe sobre cumplimiento del código de conducta y a la auditoría de cuentas, así como, en su caso, el informe de gobierno corporativo, serán públicos y se publicarán en la página Web de la ent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día 21 de enero se publicaron los presupuestos en la web de la Fundación, y pueden consultarse en la página web </w:t>
      </w:r>
      <w:hyperlink r:id="rId2">
        <w:r>
          <w:rPr>
            <w:rStyle w:val="InternetLink"/>
            <w:rFonts w:cs="Arial" w:ascii="Arial" w:hAnsi="Arial"/>
          </w:rPr>
          <w:t>http://www.cajanavarra.com/caja-navarra/actualidad/los-presupuestos-de-fundacion-caja-navarra-para-este-ano-suman-11632300</w:t>
        </w:r>
      </w:hyperlink>
      <w:r>
        <w:rPr>
          <w:rFonts w:cs="Arial" w:ascii="Arial" w:hAnsi="Arial"/>
        </w:rPr>
        <w:t>, presupuestos que detallan en sí mismos las actividades que prevé realizar la Fundación durante el ejercicio 2014.</w:t>
      </w:r>
    </w:p>
    <w:p>
      <w:pPr>
        <w:pStyle w:val="Mso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lan presentado al Gobierno es un plan provisional, a la espera de ser revisado en el marco del Plan estratégico en el que está trabajando la Fundación. Una vez se tenga el Plan definitivo, será public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ándose de una entidad privada, es ella la que tiene que dar la publicidad de los documentos solicit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mplona, 13 de febrero de 201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lang w:val="es-ES_tradnl"/>
        </w:rPr>
        <w:t>La Consejera de Economía, Hacienda, Industria y Empleo</w:t>
      </w:r>
      <w:r>
        <w:rPr>
          <w:rFonts w:cs="Arial" w:ascii="Arial" w:hAnsi="Arial"/>
          <w:bCs/>
        </w:rPr>
        <w:t xml:space="preserve"> :Lourdes Goicoechea Zubelzu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navarra.com/caja-navarra/actualidad/los-presupuestos-de-fundacion-caja-navarra-para-este-ano-suman-11632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4:00Z</dcterms:created>
  <dc:creator>X041862</dc:creator>
  <dc:description/>
  <dc:language>en-US</dc:language>
  <cp:lastModifiedBy>carlota</cp:lastModifiedBy>
  <cp:lastPrinted>2014-02-18T17:44:00Z</cp:lastPrinted>
  <dcterms:modified xsi:type="dcterms:W3CDTF">2014-02-21T08:45:00Z</dcterms:modified>
  <cp:revision>3</cp:revision>
  <dc:subject/>
  <dc:title>En contestación a la pregunta presentada en el Parlamento de Navarra por la parlamentaria foral perteneciente al Grupo Popular Dña</dc:title>
</cp:coreProperties>
</file>