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otivos y normativa para que las banderas estuvieran colocadas a media asta en las fachadas del Palacio de Navarra el pasado día 18 de abril, formulada por el Ilmo. Sr. D. Koldo Amezketa Día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Koldo Amezketa Díaz, Parlamentario Foral adscrito al Grupo Bildu-Nafarroa, amparándose en el Reglamento de la Cámara, formula la siguiente pregunta oral para que sea respondida en el Pleno de la Cámar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l pasado día 18 de abril, a lo largo de la tarde, las banderas colocadas en las fachadas del Palacio de Navarra que dan a la Plaza del Castillo, Avda. de Carlos III y Paseo de Sarasate, estas justamente debajo del ilegal escudo de Navarra que la preside, ondeaban todas ellas a media asta.</w:t>
      </w:r>
    </w:p>
    <w:p>
      <w:pPr>
        <w:pStyle w:val="Normal"/>
        <w:rPr/>
      </w:pPr>
      <w:r>
        <w:rPr>
          <w:rStyle w:val="Normal1"/>
          <w:lang w:val="es-ES_tradnl"/>
        </w:rPr>
        <w:t>Este parlamentario pregunta al Gobierno de Navarra cuáles son los motivos de estos hechos y qué normativa determina que se den ambas situaciones, las banderas colocadas a media asta y la persistencia en el mantenimiento de un escudo de Navarra, impuesto por la dictadura franquista y mantenido por los sucesivos gobiernos, en el Palaci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/lruña, 23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