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y cofinanciación de los fondos FEDER y FSE en el periodo 2014-2020,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del Parlamento de Navarra, al amparo de lo dispuesto en el Reglamento de la Cámara, formula la siguiente pregunta escrita dirigida al Departamento de Economía, Hacienda, Industria y Empleo:</w:t>
      </w:r>
    </w:p>
    <w:p>
      <w:pPr>
        <w:pStyle w:val="Normal"/>
        <w:rPr/>
      </w:pPr>
      <w:r>
        <w:rPr>
          <w:rStyle w:val="Normal1"/>
          <w:lang w:val="es-ES_tradnl"/>
        </w:rPr>
        <w:t>Teniendo en cuenta las dificultades presupuestarias, ¿cómo van a ejecutar y cómo van a cofinanciar los fondos FEDER y FSE en el periodo 2014-2020?</w:t>
      </w:r>
    </w:p>
    <w:p>
      <w:pPr>
        <w:pStyle w:val="Normal"/>
        <w:rPr/>
      </w:pPr>
      <w:r>
        <w:rPr>
          <w:rStyle w:val="Normal1"/>
          <w:lang w:val="es-ES_tradnl"/>
        </w:rPr>
        <w:t>Pamplona, 16 de abril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