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apirilaren 2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na Beltrán Villalba andreak aurkeztutako galdera, FEDER eta FSE funtsak 2014-2020 aldian exekutatzeari eta kofinantza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4ko apirilaren 28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ko Parlamentu-talde Popularreko foru parlamentari Ana Beltrán Villalba andreak, Legebiltzarreko Erregelamenduan xedatuaren babesean, honako galdera hau aurkeztu du, Ekonomia, Ogasun, Industria eta Enplegu Departament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Aurrekontu-zailtasunak aintzat hartuta, FEDER eta FSE funtsak nola exekutatuko dira eta nola kofinantzatuko dira 2014-2020 aldian?</w:t>
      </w:r>
    </w:p>
    <w:p>
      <w:pPr>
        <w:pStyle w:val="Normal"/>
        <w:rPr/>
      </w:pPr>
      <w:r>
        <w:rPr>
          <w:rStyle w:val="Normal1"/>
          <w:lang w:val="es-ES_tradnl"/>
        </w:rPr>
        <w:t>Iruñean, 2014ko apirila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na Beltrán Villal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