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Consejera de Economía, Hacienda, Industria y Empleo, en relación a la petición de información solicitada por el Parlamentario Foral D. Manu Ayerdi Olaizola, relativa al posible conflicto de intereses por la participación de las organizaciones sindicales y empresariales en la gestión del Servicio Navarro de Empleo </w:t>
      </w:r>
      <w:r>
        <w:rPr>
          <w:rFonts w:cs="Arial" w:ascii="Arial" w:hAnsi="Arial"/>
          <w:b/>
        </w:rPr>
        <w:t>(PES-00082)</w:t>
      </w:r>
      <w:r>
        <w:rPr>
          <w:rFonts w:cs="Arial" w:ascii="Arial" w:hAnsi="Arial"/>
        </w:rPr>
        <w:t>, tiene el honor de informarle lo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informe de la Cámara de Comptos señala que la participación de organizaciones empresariales y sindicales más representativas en la dirección y gestión del Servicio Navarro de Empleo puede conllevar conflictos en lo relativo a dar la conformidad previa a los convenios de colaboración en el ámbito de las subvenciones de formación profesional para el emple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etencia de la Comisión Permanente referida a dar la conformidad previa a los convenios de colaboración que se vayan a suscribir no resulta de aplicación en el ámbito de las convocatorias de subvenciones de formación profesional para el empleo. En este caso, las organizaciones empresariales y sindicales no aprueban la regulación de  esta mate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rmativa reguladora es estatal (Real Decreto 395/2007, de 23 de marzo), por lo que la posibilidad de estas entidades de adaptar las bases a sus intereses es nula. En estos supuestos, la aprobación y firma de los convenios con las Entidades beneficiarias se realiza, una vez resuelta la convocatoria y dictada la resolución de concesión de subvenciones. La suscripción de estos convenios está prevista legalmente, y tiene por objetivo especificar las condiciones de ejecución de la subvención concedida, de conformidad con las exigencias legal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9 de mayo de 201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Consejera de Economía, Hacienda, Industria y Empleo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urdes Goicoechea Zubelzu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SR. PRESIDENTE DEL PARLAMENTO DE NAVARR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X040804</dc:creator>
  <dc:description/>
  <dc:language>en-US</dc:language>
  <cp:lastModifiedBy>carlota</cp:lastModifiedBy>
  <cp:lastPrinted>2014-05-12T12:01:00Z</cp:lastPrinted>
  <dcterms:modified xsi:type="dcterms:W3CDTF">2014-05-19T09:42:00Z</dcterms:modified>
  <cp:revision>3</cp:revision>
  <dc:subject/>
  <dc:title>La Consejera de Economía, Hacienda, Industria y Empleo que suscribe, en relación a la petición de información solicitada por el parlamentario D</dc:title>
</cp:coreProperties>
</file>