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Nafarroako Parlamentuko Parlamentu-talde Popularreko Ana Beltrán Villalba andreak idatziz erantzuteko galdera egin du epe luzeko langileen eta 45 urte baino gehiago dutenen enplegagarritasuna sustatzeko asmoz 2014an indarra duten politikei buruz </w:t>
      </w:r>
      <w:r>
        <w:rPr>
          <w:rFonts w:cs="Arial;Arial" w:ascii="Arial;Arial" w:hAnsi="Arial;Arial"/>
          <w:b/>
          <w:sz w:val="22"/>
          <w:lang w:val="eu-ES"/>
        </w:rPr>
        <w:t>(8-14/PES-83)</w:t>
      </w:r>
      <w:r>
        <w:rPr>
          <w:rFonts w:cs="Arial;Arial" w:ascii="Arial;Arial" w:hAnsi="Arial;Arial"/>
          <w:sz w:val="22"/>
          <w:lang w:val="eu-ES"/>
        </w:rPr>
        <w:t>. Hau erantzun dio Ekonomia, Ogasun, Industria eta Enpleguko kontseilariak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2014. urterako luzatu den IV. Enplegu Planean xedatuaren arabera, bai 45 urtetik gorako pertsonak, bai iraupen luzeko langabetuak lehentasunezko arreta behar duten kolektiboak dira Nafarroako Enplegu Zerbitzuaren programa eta neurrietan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Enplegu sustapenaren esparruan, 45 urtetik gorakoen enplegagarritasuna eta kontratazioa sustatzen dira (batzuetan, 50 urtetik gorakoak dira), bai eta iraupen luzeko langabetuena ere, bi formularen bitartez: edo bi kolektibo horiei zuzendutako proiektuei puntuazio handiagoa emanez, edo diru-laguntza handiagoa emanez baldin eta haiek kontratatzen badira edo prestakuntza ematen bazai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Zehazki, 45/50 urtetik gorakoen eta iraupen luzeko langabetuen kontratazioa sustatzea honako programa hauetan gertatzen da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Toki entitateek langabetuak kontratatzeko diru-laguntzak, obretarako edo interes orokor edo sozialeko zerbitzuetarako. 2014. urtean, deialdi horretarako aurrekontua 2.595.000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Irabazi asmorik gabeko entitateek langabetuak kontratatzeko diru-laguntzak, interes orokor edo sozialeko zerbitzuetarako. 2014. urtean, deialdi horretarako aurrekontua 482.500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Gizarte-ekonomiako enpresentzako diru-laguntzak, bazkideak sar daitezen. 2014. urtean, deialdi horretarako aurrekontua 595.405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Gizarte-ekonomiako enpresak sortzeko proiektuetarako diru-laguntzak. 2014. urtean, deialdi horretarako aurrekontua 141.945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Gizarte bazterketako egoeran eta 50 urtetik gorakoak kontratatzeko diru-laguntzak gizarteratze eta laneratze zentroetan. 2014. urtean, programa horren aurrekontua 1.298.000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Enplegurako lantegi-eskoletarako diru-laguntza. 2014. urtean, programa horren aurrekontua 4.008.470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Autonomo gisa ezartzeko diru-laguntzak. 2014. urtean, deialdi horretarako aurrekontua 1.008.425 eurokoa d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Prestakuntzaren esparruan, kolektibo hauek lehentasunezkotzat jotzen dira langabetuei zuzendutako prestakuntzarako diru-laguntzen deialdietan. 2014. urtean, deialdi horretarako aurrekontua 3.618.750 eurokoa d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Orientabidearen esparruan, 2013-2014 urteetarako Nafarroako Enplegurako Orientazio Planaren bitartez, aipatutako kolektiboak artatu ziren, haien enplegagarritasuna hobetzeko, eta laneratzeko ibilbide pertsonalizatuak eta enplegurako eta auto-enplegurako beste ekintza batzuk egin ziren. Programa horren aurrekontua 597.864 eurokoa d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Honakoak dira programa horretan 2013an lortutako emaitzak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570"/>
        <w:gridCol w:w="185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Kolektiboa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Arreta jaso duten pertsonen kopurua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Eskaintzetara bideratutako pertsonak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Kontratatutako pertsonak</w:t>
            </w:r>
          </w:p>
        </w:tc>
        <w:tc>
          <w:tcPr>
            <w:tcW w:w="157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Prestakuntzara bidalitako pertsonak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u-ES"/>
              </w:rPr>
              <w:t>Auto-enplegu zerbitzuak hasitako pertsonak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45 urtetik gorakoa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u-ES"/>
              </w:rPr>
              <w:t>7.4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u-ES"/>
              </w:rPr>
              <w:t>2.69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u-ES"/>
              </w:rPr>
              <w:t>2.728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u-ES"/>
              </w:rPr>
              <w:t>38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u-ES"/>
              </w:rPr>
              <w:t>65</w:t>
            </w:r>
          </w:p>
        </w:tc>
      </w:tr>
      <w:tr>
        <w:trPr/>
        <w:tc>
          <w:tcPr>
            <w:tcW w:w="15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Iraupen luzeko langabetuak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5.985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1.931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1.101</w:t>
            </w:r>
          </w:p>
        </w:tc>
        <w:tc>
          <w:tcPr>
            <w:tcW w:w="157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369</w:t>
            </w:r>
          </w:p>
        </w:tc>
        <w:tc>
          <w:tcPr>
            <w:tcW w:w="1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u-ES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 xml:space="preserve">Datozen urteetan politikak zehaztuko dira lantzen ari den Enplegu Plan berrian ezartzen denaren araber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Iruñean, 2014ko maiatzaren 14an</w:t>
      </w:r>
    </w:p>
    <w:p>
      <w:pPr>
        <w:pStyle w:val="Normal"/>
        <w:spacing w:lineRule="auto" w:line="360"/>
        <w:ind w:firstLine="708"/>
        <w:jc w:val="center"/>
        <w:rPr>
          <w:rFonts w:ascii="Arial;Arial" w:hAnsi="Arial;Arial" w:cs="Arial;Arial"/>
          <w:sz w:val="22"/>
          <w:lang w:val="eu-ES"/>
        </w:rPr>
      </w:pPr>
      <w:r>
        <w:rPr>
          <w:rFonts w:cs="Arial;Arial" w:ascii="Arial;Arial" w:hAnsi="Arial;Arial"/>
          <w:sz w:val="22"/>
          <w:lang w:val="eu-ES"/>
        </w:rPr>
        <w:t>Ekonomia, Ogasun, Industria eta Enpleguko kontseilaria: Lourdes Goicoechea Zubelzu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9:00Z</dcterms:created>
  <dc:creator>X041862</dc:creator>
  <dc:description/>
  <cp:keywords/>
  <dc:language>en-US</dc:language>
  <cp:lastModifiedBy> </cp:lastModifiedBy>
  <cp:lastPrinted>2014-05-15T12:23:00Z</cp:lastPrinted>
  <dcterms:modified xsi:type="dcterms:W3CDTF">2014-05-21T09:35:00Z</dcterms:modified>
  <cp:revision>5</cp:revision>
  <dc:subject/>
  <dc:title>La Consejera de Economía, Hacienda, Industria y Empleo, en relación a la pregunta para su respuesta por escrito solicitada por la parlamentaria Dña</dc:title>
</cp:coreProperties>
</file>