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cambios producidos en la Ley Foral 15/2005, de promoción, atención y protección a la infancia y la adolescencia que han provocado alteraciones en la lista de espe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de máxima actualidad para ser formulada en el próximo Pleno del 12 de junio de 2014 y dirigida al Consejero de Políticas Sociales.</w:t>
      </w:r>
    </w:p>
    <w:p>
      <w:pPr>
        <w:pStyle w:val="Normal"/>
        <w:rPr/>
      </w:pPr>
      <w:r>
        <w:rPr>
          <w:rStyle w:val="Normal1"/>
          <w:lang w:val="es-ES_tradnl"/>
        </w:rPr>
        <w:t>¿Cuál es la valoración del Departamento de Políticas Sociales sobre los cambios producidos en la Ley foral 15/2005, de 5 de diciembre, de promoción, atención y protección a la infancia y la adolescencia, que han provocado alteraciones en la lista de espera?</w:t>
      </w:r>
    </w:p>
    <w:p>
      <w:pPr>
        <w:pStyle w:val="Normal"/>
        <w:rPr/>
      </w:pPr>
      <w:r>
        <w:rPr>
          <w:rStyle w:val="Normal1"/>
          <w:lang w:val="es-ES_tradnl"/>
        </w:rPr>
        <w:t>Pamplona, 3 de juni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