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5 de mayo de 2014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de máxima actualidad sobre la no convocatoria de la Comisión bilateral previa a la presunta o posible interposición de un recurso de inconstitucionalidad contra la Ley Orgánica 8/2013, de 9 de diciembre, para la mejora de la calidad educativa (LOMCE), formulada por el Ilmo. Sr. D. Patxi Zabaleta Zabalet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l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5 de mayo de 2014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Patxi Zabaleta Zabaleta, Parlamentario Foral adscrito al Grupo Parlamentario Aralar-Nafarroa Bai, al amparo del Reglamento de la Cámara, presenta la siguiente pregunta oral de máxima actualidad para el Pleno del día 8 de mayo y sea respondida por la Presidenta del Gobierno de Navarra, D.ª Yolanda Barcina Angulo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¿Por qué no ha tenido el Gobierno de Navarra la iniciativa de convocar la Comisión bilateral previa a la presunta o posible interposición de un recurso de inconstitucionalidad, permitiendo con ello, además, la prórroga de plazo, sabidas las gestiones en curso, contra la Ley Orgánica 8/2013, LOMCE, y por qué ni siquiera ha planteado un conflicto positivo de competencia con base en el artículo 63 de la Ley reguladora del Tribunal Constitucional? </w:t>
      </w:r>
    </w:p>
    <w:p>
      <w:pPr>
        <w:pStyle w:val="Normal"/>
        <w:rPr/>
      </w:pPr>
      <w:r>
        <w:rPr>
          <w:rStyle w:val="Normal1"/>
          <w:lang w:val="es-ES_tradnl"/>
        </w:rPr>
        <w:t>Pamplona-Iruña, 5 de mayo de 2014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El Parlamentario Foral: Patxi Zabaleta Zabalet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