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24an egindako bilkuran, erabaki hau hartu zuen, besteak beste:</w:t>
      </w:r>
    </w:p>
    <w:p>
      <w:pPr>
        <w:pStyle w:val="Normal"/>
        <w:rPr/>
      </w:pPr>
      <w:r>
        <w:rPr>
          <w:rStyle w:val="Normal1"/>
          <w:lang w:val="es-ES_tradnl"/>
        </w:rPr>
        <w:t>Nafarroako Foru Eraentza Berrezarri eta Hobetzeari buruzko Lege Organikoaren 19.1.b) artikuluak aitortzen dioen legegintzarako ekimena erabiliz, Eloy Villanueva Cruz jaunak Nafarroako Administrazio Publikoen zerbitzuko langileen estatutuaren testu bategina onesten duen abuztuaren 30eko 251/1993 Legegintzako Foru Dekretua aldatzen duen Foru Lege proposamena aurkeztu du.</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Agintzea Nafarroako Parlamentuko Aldizkari Ofizialean argitara dadin Nafarroako Administrazio Publikoen zerbitzuko langileen estatutuaren testu bategina onesten duen abuztuaren 30eko 251/1993 Legegintzako Foru Dekretua aldatzen duen Foru Lege proposamena.</w:t>
      </w:r>
    </w:p>
    <w:p>
      <w:pPr>
        <w:pStyle w:val="Normal"/>
        <w:rPr/>
      </w:pPr>
      <w:r>
        <w:rPr>
          <w:rStyle w:val="Normal1"/>
          <w:b/>
          <w:lang w:val="es-ES_tradnl"/>
        </w:rPr>
        <w:t xml:space="preserve">2. </w:t>
      </w:r>
      <w:r>
        <w:rPr>
          <w:rStyle w:val="Normal1"/>
          <w:lang w:val="es-ES_tradnl"/>
        </w:rPr>
        <w:t>Foru lege proposamen hori Nafarroako Gobernuari igortzea, Erregelamenduko 148. artikuluan ezarritako ondorioetarako.</w:t>
      </w:r>
    </w:p>
    <w:p>
      <w:pPr>
        <w:pStyle w:val="Normal"/>
        <w:rPr/>
      </w:pPr>
      <w:r>
        <w:rPr>
          <w:rStyle w:val="Normal1"/>
          <w:lang w:val="es-ES_tradnl"/>
        </w:rPr>
        <w:t>Iruñean, 2014ko martxoaren 24an</w:t>
      </w:r>
    </w:p>
    <w:p>
      <w:pPr>
        <w:pStyle w:val="Normal"/>
        <w:rPr/>
      </w:pPr>
      <w:r>
        <w:rPr>
          <w:rStyle w:val="Normal1"/>
          <w:lang w:val="es-ES_tradnl"/>
        </w:rPr>
        <w:t>Lehendakaria: Alberto Catalán Higueras</w:t>
      </w:r>
    </w:p>
    <w:p>
      <w:pPr>
        <w:pStyle w:val="Titulotexto"/>
        <w:rPr/>
      </w:pPr>
      <w:r>
        <w:rPr>
          <w:lang w:val="es-ES_tradnl"/>
        </w:rPr>
        <w:t>Foru Lege proposamena, Nafarroako Administrazio Publikoen zerbitzuko langileen estatutuaren testu bategina onesten duen abuztuaren 30eko 251/1993 Legegintzako Foru Dekretua aldatzen duena.</w:t>
      </w:r>
    </w:p>
    <w:p>
      <w:pPr>
        <w:pStyle w:val="Normal"/>
        <w:ind w:hanging="0"/>
        <w:jc w:val="center"/>
        <w:rPr/>
      </w:pPr>
      <w:r>
        <w:rPr>
          <w:rStyle w:val="Normal1"/>
          <w:lang w:val="es-ES_tradnl"/>
        </w:rPr>
        <w:t>ZIOEN AZALPENA</w:t>
      </w:r>
    </w:p>
    <w:p>
      <w:pPr>
        <w:pStyle w:val="Normal"/>
        <w:rPr/>
      </w:pPr>
      <w:r>
        <w:rPr>
          <w:rStyle w:val="Normal1"/>
          <w:lang w:val="es-ES_tradnl"/>
        </w:rPr>
        <w:t>Nafarroako Gobernuak, abuztuaren 30eko 251/1993 Legegintzako Foru Dekretuaren bidez, arau-testu bakar batean bildu zituen Nafarroako Administrazio Publikoen zerbitzuko langileen estatutuarekin zerikusia zuten lege-mailako xedapenak. Testu hori martxoaren 30eko 13/1983 Foru Legearen bidez onetsi zen.</w:t>
      </w:r>
    </w:p>
    <w:p>
      <w:pPr>
        <w:pStyle w:val="Normal"/>
        <w:rPr/>
      </w:pPr>
      <w:r>
        <w:rPr>
          <w:rStyle w:val="Normal1"/>
          <w:lang w:val="es-ES_tradnl"/>
        </w:rPr>
        <w:t>Legegintzako foru dekretu horrek bere hirugarren artikuluan ezartzen duenez, Nafarroako administrazio publikoen zerbitzuko langile izanen dira funtzionario publikoak,behin-behineko langileak eta langile kontratudunak; azken horiek bi motatakoak izan daitezke: administrazio araubidekoak nahiz lan araubidekoak.</w:t>
      </w:r>
    </w:p>
    <w:p>
      <w:pPr>
        <w:pStyle w:val="Normal"/>
        <w:rPr/>
      </w:pPr>
      <w:r>
        <w:rPr>
          <w:rStyle w:val="Normal1"/>
          <w:lang w:val="es-ES_tradnl"/>
        </w:rPr>
        <w:t>251/1993 Legegintzako Foru Dekretuko 40. artikuluko bigarren idatz-zatian hiru mota bereizten ditu oinarrizko ordainsari pertsonalei dagokienez: soldata, gradua eta antzinatasuna, eta orobat zehazten du oinarrizko ordainsari pertsonalak funtzionario izaerari datxekion eskubide eskuratu bat direla.</w:t>
      </w:r>
    </w:p>
    <w:p>
      <w:pPr>
        <w:pStyle w:val="Normal"/>
        <w:rPr/>
      </w:pPr>
      <w:r>
        <w:rPr>
          <w:rStyle w:val="Normal1"/>
          <w:lang w:val="es-ES_tradnl"/>
        </w:rPr>
        <w:t>Ordainsari-erregulazio hori, ordea, ez dator bat ez Europako Erkidegoko araudiarekin, ez jurisprudentziarekin. Alde hori administrazio-araubideko kontratudunen kasuan gertatzen da bereziki, horien ordainsarietan ez baita gradurik jasotzen.</w:t>
      </w:r>
    </w:p>
    <w:p>
      <w:pPr>
        <w:pStyle w:val="Normal"/>
        <w:rPr/>
      </w:pPr>
      <w:r>
        <w:rPr>
          <w:rStyle w:val="Normal1"/>
          <w:lang w:val="es-ES_tradnl"/>
        </w:rPr>
        <w:t>Egoera hori egiazta daiteke baldin eta 251/1993 Legegintzako Foru Dekretuaren edukia erkatzen badugu azken urteotan zehar instantzia ezberdinek, baita europarrek ere, emandako epai judizialekin eta Europako araudiarekin.</w:t>
      </w:r>
    </w:p>
    <w:p>
      <w:pPr>
        <w:pStyle w:val="Normal"/>
        <w:rPr/>
      </w:pPr>
      <w:r>
        <w:rPr>
          <w:rStyle w:val="Normal1"/>
          <w:lang w:val="es-ES_tradnl"/>
        </w:rPr>
        <w:t>Hor da 1999/70/CE Zuzentaraua, Europar Batasuneko Justizia Auzitegiak –EBJA– 2010eko abenduaren 22ko epaia emateko oinarri hartu zuen lege-testua, zeinaren bidez ezarri baitzen iraupen jakin bateko kontratua duten langileei ezin zaiela eman langile finkoei baino tratu okerragorik, iraupena ezberdina izate hutsagatik.</w:t>
      </w:r>
    </w:p>
    <w:p>
      <w:pPr>
        <w:pStyle w:val="Normal"/>
        <w:rPr/>
      </w:pPr>
      <w:r>
        <w:rPr>
          <w:rStyle w:val="Normal1"/>
          <w:lang w:val="es-ES_tradnl"/>
        </w:rPr>
        <w:t>Irizpide hori bera baliatu zuen Méridako Administrazioarekiko Auzien 1. Epaitegiak, bere epaiak honako hau ondorioztatzen baitu: “erabat aplikagarriak dira Europako Erkidegoko araudia eta EBJAren epaia; hartara, diskriminatzailetzat hartu behar da bitarteko langileei, bitartekoak izate hutsagatik, seiurtekorik ez ordaintzea”.</w:t>
      </w:r>
    </w:p>
    <w:p>
      <w:pPr>
        <w:pStyle w:val="Normal"/>
        <w:rPr/>
      </w:pPr>
      <w:r>
        <w:rPr>
          <w:rStyle w:val="Normal1"/>
          <w:lang w:val="es-ES_tradnl"/>
        </w:rPr>
        <w:t>Auzitegi Gorenak Méridako epaitegiaren epai hori berretsi zuen 2012ko urriaren 22an, Fiskaltzak kasuan defendatutako jarrera ere jasotzen zuen epai batean:</w:t>
      </w:r>
    </w:p>
    <w:p>
      <w:pPr>
        <w:pStyle w:val="Normal"/>
        <w:rPr/>
      </w:pPr>
      <w:r>
        <w:rPr>
          <w:rStyle w:val="Normal1"/>
          <w:lang w:val="es-ES_tradnl"/>
        </w:rPr>
        <w:t>“</w:t>
      </w:r>
      <w:r>
        <w:rPr>
          <w:rStyle w:val="Normal1"/>
          <w:lang w:val="es-ES_tradnl"/>
        </w:rPr>
        <w:t>Méridako Epaitegiaren epaiak ezarritako doktrina ez da okerra; izan ere, Enplegatu Publikoaren Oinarrizko Estatutuaren 10.5 artikuluak (LBK 2007, 768) karrerako funtzionarioen eta behin-behinekoen arteko tratu-berdintasunaren printzipio orokorra ezartzen du, halako moduan non azken horiek berariazko osagarriaren barrenean prestakuntza etengabearen osagarria jasotzeko duten eskubidea ez baita antolamendu juridikoaren aurkakoa, batik bat arau hori Europako araudiaren argitan interpretatzen bada: Europar Batasuneko Justizia Auzitegiaren epaiaren bidez aplikatutako 1999/70/CE Zuzentaraua”.</w:t>
      </w:r>
    </w:p>
    <w:p>
      <w:pPr>
        <w:pStyle w:val="Normal"/>
        <w:rPr/>
      </w:pPr>
      <w:r>
        <w:rPr>
          <w:rStyle w:val="Normal1"/>
          <w:lang w:val="es-ES_tradnl"/>
        </w:rPr>
        <w:t>Ildo berean, Auzitegi Gorenak Europar Batasuneko Justizia Auzitegiaren 2012ko otsailaren 9ko epaia dakar gogora, zeinak hauxe baitio:</w:t>
      </w:r>
    </w:p>
    <w:p>
      <w:pPr>
        <w:pStyle w:val="Normal"/>
        <w:rPr/>
      </w:pPr>
      <w:r>
        <w:rPr>
          <w:rStyle w:val="Normal1"/>
          <w:lang w:val="es-ES_tradnl"/>
        </w:rPr>
        <w:t>“</w:t>
      </w:r>
      <w:r>
        <w:rPr>
          <w:rStyle w:val="Normal1"/>
          <w:lang w:val="es-ES_tradnl"/>
        </w:rPr>
        <w:t>bitarteko funtzionarioak karrerako funtzionarioen egoera bertsuan daude, ez baitzen azken horiekiko alderik agerian jarri ez kualifikazio akademikoari ez esperientziari dagokionez ere. Esparru-akordioaren 4. klausulako 1. idatz-zatiko “arrazoi objektiboen” kontzeptuak ez du justifikatzen tratu ezberdina ematea iraupen jakin bateko kontratua duten langileei eta langile finkoei, hori arau nazional orokor eta abstraktu batean –lege bat edo hitzarmen kolektibo bat– aurreikusita egotearen arrazoiagatik (...)”.</w:t>
      </w:r>
    </w:p>
    <w:p>
      <w:pPr>
        <w:pStyle w:val="Normal"/>
        <w:rPr/>
      </w:pPr>
      <w:r>
        <w:rPr>
          <w:rStyle w:val="Normal1"/>
          <w:lang w:val="es-ES_tradnl"/>
        </w:rPr>
        <w:t>Eta Auzitegi Gorenak honako hau gehitzen du bere epaian:</w:t>
      </w:r>
    </w:p>
    <w:p>
      <w:pPr>
        <w:pStyle w:val="Normal"/>
        <w:rPr/>
      </w:pPr>
      <w:r>
        <w:rPr>
          <w:rStyle w:val="Normal1"/>
          <w:lang w:val="es-ES_tradnl"/>
        </w:rPr>
        <w:t>“</w:t>
      </w:r>
      <w:r>
        <w:rPr>
          <w:rStyle w:val="Normal1"/>
          <w:lang w:val="es-ES_tradnl"/>
        </w:rPr>
        <w:t>Administrazio publikoko langileen zerbitzu-harremana aldi baterako izate hutsaren aipamena ez dator bat betekizun hauekin, eta, hortaz, ezin da izan, berez, arrazoi objektibo bat izan, Esparru-akordioaren 4. klausulako 1. idatz-zatiko zentzuan (...)”. Lan-harreman bat aldi baterako izate hutsa halako alde bat justifikatzeko aski izatea onartzeak edukirik gabe utziko lituzke 1999/70 Zuzentarauaren (LCEur 1999, 1692) eta Esparru-akordioaren helburuak. (...) Berez ezin dira halako arrazoi objektibotzat hartu beren horretan ez zenbait langile publikoren zerbitzu-harremanaren aldi baterako izaera, ez eta araudi nazionaleko xedapenik eza behin-behineko langileen kategoria batzuei auzi nagusian eztabaidagai diren seiurtekoak ordaintzeari buruz (...)”.</w:t>
      </w:r>
    </w:p>
    <w:p>
      <w:pPr>
        <w:pStyle w:val="Normal"/>
        <w:rPr/>
      </w:pPr>
      <w:r>
        <w:rPr>
          <w:rStyle w:val="Normal1"/>
          <w:lang w:val="es-ES_tradnl"/>
        </w:rPr>
        <w:t>Europako erkidegoan aplikatu beharreko araudia eta epai judizial ezberdinak ikusita, egoki da abuztuaren 30eko 251/1993 Legegintzako Foru Dekretua aldatzea.</w:t>
      </w:r>
    </w:p>
    <w:p>
      <w:pPr>
        <w:pStyle w:val="Normal"/>
        <w:rPr/>
      </w:pPr>
      <w:r>
        <w:rPr>
          <w:rStyle w:val="Normal1"/>
          <w:lang w:val="es-ES_tradnl"/>
        </w:rPr>
        <w:t>Horregatik guztiagatik, honako foru lege proposamen hau aurkezten dugu, Nafarroako Administrazio Publikoen zerbitzuko langileen estatutuaren testu bategina onesten duen abuztuaren 30eko 251/1993 Legegintzako Foru Dekretua aldatzekoa.</w:t>
      </w:r>
    </w:p>
    <w:p>
      <w:pPr>
        <w:pStyle w:val="Normal"/>
        <w:rPr/>
      </w:pPr>
      <w:r>
        <w:rPr>
          <w:rStyle w:val="Normal1"/>
          <w:b/>
          <w:lang w:val="es-ES_tradnl"/>
        </w:rPr>
        <w:t xml:space="preserve">Artikulu bakarra. </w:t>
      </w:r>
    </w:p>
    <w:p>
      <w:pPr>
        <w:pStyle w:val="Normal"/>
        <w:rPr/>
      </w:pPr>
      <w:r>
        <w:rPr>
          <w:rStyle w:val="Normal1"/>
          <w:lang w:val="es-ES_tradnl"/>
        </w:rPr>
        <w:t>Bat.</w:t>
      </w:r>
    </w:p>
    <w:p>
      <w:pPr>
        <w:pStyle w:val="Normal"/>
        <w:rPr/>
      </w:pPr>
      <w:r>
        <w:rPr>
          <w:rStyle w:val="Normal1"/>
          <w:lang w:val="es-ES_tradnl"/>
        </w:rPr>
        <w:t>93. artikulua aldatzea. Hona testua:</w:t>
      </w:r>
    </w:p>
    <w:p>
      <w:pPr>
        <w:pStyle w:val="Normal"/>
        <w:rPr/>
      </w:pPr>
      <w:r>
        <w:rPr>
          <w:rStyle w:val="Normal1"/>
          <w:lang w:val="es-ES_tradnl"/>
        </w:rPr>
        <w:t>“</w:t>
      </w:r>
      <w:r>
        <w:rPr>
          <w:rStyle w:val="Normal1"/>
          <w:lang w:val="es-ES_tradnl"/>
        </w:rPr>
        <w:t>Administrazio-araubideko kontratuak dituzten langileei erregelamendu bidez ematen diren xedapenak eta kasuan kasuko kontratuan ezarritakoa aplikatuko zaizkie.</w:t>
      </w:r>
    </w:p>
    <w:p>
      <w:pPr>
        <w:pStyle w:val="Normal"/>
        <w:keepLines/>
        <w:widowControl/>
        <w:bidi w:val="0"/>
        <w:spacing w:lineRule="exact" w:line="230" w:before="0" w:after="113"/>
        <w:ind w:firstLine="283"/>
        <w:jc w:val="both"/>
        <w:rPr/>
      </w:pPr>
      <w:r>
        <w:rPr>
          <w:rStyle w:val="Normal1"/>
          <w:lang w:val="es-ES_tradnl"/>
        </w:rPr>
        <w:t>88. artikuluko b) eta c) letren arabera kontratatutako langileek funtzionario publikoen ordainsari berberak edukiko dituz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