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nuncia y rechaza rotundamente casos de violencia machista como el sucedido en la Txantre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solidaridad y apoyo a las mujeres que han sido víctimas de agresiones sexuales o agresiones machistas, especialmente a la mujer que ha denunciado ser víctima de una violación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preocupación por las actitudes y comportamientos machistas que se dan especialmente en el ámbito festivo, y manifiesta que es necesaria una actitud y una política de tolerancia cero. En este sentido, considera inadmisible que las fiestas se puedan llegar a convertir en espacios de impunidad donde se promuevan actitudes que vejen a las mujere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manifiesta su voluntad de erradicar de raíz la violencia contra las mujeres, y constata que el germen de la violencia machista es la desigualdad entre hombres y mujeres. Por ello, manifiesta su voluntad de combatir esta desigualdad y adoptar las medidas necesarias para promover la igualdad real, empezando por el ámbito educativo”.</w:t>
      </w:r>
    </w:p>
    <w:p>
      <w:pPr>
        <w:pStyle w:val="Normal"/>
        <w:rPr/>
      </w:pPr>
      <w:r>
        <w:rPr>
          <w:rStyle w:val="Normal1"/>
          <w:lang w:val="es-ES_tradnl"/>
        </w:rPr>
        <w:t>Pamplona, 5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