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lanificar un nuevo calendario de ejecución para la construcción del nuevo centro residencial de la Fundación Proyecto Hombre en Zabaldika" aprobada por el Pleno del Parlamento de Navarra, en sesión celebrada el día 22 de mayo de 2014, cuyo texto se inserta a continuación:</w:t>
      </w:r>
    </w:p>
    <w:p>
      <w:pPr>
        <w:pStyle w:val="Normal"/>
        <w:rPr/>
      </w:pPr>
      <w:r>
        <w:rPr>
          <w:rStyle w:val="Normal1"/>
          <w:lang w:val="es-ES_tradnl"/>
        </w:rPr>
        <w:t>"El Parlamento de Navarra insta al Gobierno de Navarra a la planificación de un nuevo calendario de ejecución para la construcción del nuevo centro residencial de la Fundación Proyecto Hombre en Zabaldika y a encontrar vías de financiación que hagan posible su cumplimiento".</w:t>
      </w:r>
    </w:p>
    <w:p>
      <w:pPr>
        <w:pStyle w:val="Normal"/>
        <w:rPr/>
      </w:pPr>
      <w:r>
        <w:rPr>
          <w:rStyle w:val="Normal1"/>
          <w:lang w:val="es-ES_tradnl"/>
        </w:rPr>
        <w:t>Pamplona, 23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