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4, el Pleno de la Cámara se dio por enterado de la retirada de la moción por la que se insta al Gobierno de Navarra a cumplir las recomendaciones que el Defensor del Pueblo ha hecho al Departamento de Economía, Hacienda, Industria y Empleo para que proceda al pago de las ayudas para el fomento de las energías renovables, presentada por el Grupo Parlamentario Socialistas de Navarra, publicada en el Boletín Oficial del Parlamento núm. 49, de 4 de abril de 2014.</w:t>
      </w:r>
    </w:p>
    <w:p>
      <w:pPr>
        <w:pStyle w:val="Normal"/>
        <w:rPr/>
      </w:pPr>
      <w:r>
        <w:rPr>
          <w:rStyle w:val="Normal1"/>
          <w:lang w:val="es-ES_tradnl"/>
        </w:rPr>
        <w:t>Pamplona, 23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