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la delincuencia en los últimos cinco años,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de Bildu-Nafarroa, al amparo de lo dispuesto en el Reglamento de la Cámara, presenta las siguiente pregunta oral para que sea respondida en el Pleno por el Gobierno de Navarra.</w:t>
      </w:r>
    </w:p>
    <w:p>
      <w:pPr>
        <w:pStyle w:val="Normal"/>
        <w:rPr/>
      </w:pPr>
      <w:r>
        <w:rPr>
          <w:rStyle w:val="Normal1"/>
          <w:lang w:val="es-ES_tradnl"/>
        </w:rPr>
        <w:t>Tras la aparición en prensa de los datos aportados por el Ministerio del Interior en el Congreso de los Diputados, para justificar la apertura de un nuevo cuartel de la Guardia Civil en la localidad navarra de Fiter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Tiene constancia el Departamento de Presidencia, Justicia e Interior de ese grave aumento de la delincuencia, cifrado en un 89% en los últimos cinco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arte el departamento esos alarmantes datos aportados por el Ministerio para justificar la construcción de dicha instalación militar?</w:t>
      </w:r>
    </w:p>
    <w:p>
      <w:pPr>
        <w:pStyle w:val="Normal"/>
        <w:rPr/>
      </w:pPr>
      <w:r>
        <w:rPr>
          <w:rStyle w:val="Normal1"/>
          <w:lang w:val="es-ES_tradnl"/>
        </w:rPr>
        <w:t>Pamplona-Iruña, 22 de mayo de 2014.</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