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iatzaren 26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gaitzetsi eta arbuiatu egiten ditu ETA banda terroristako kide izateagatik kondenatutako pertsonei egindako omenaldiak, gorrotoa eta indarkeria sustatzen laguntzen duen jokabide bat direla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lkartasuna, maitetasuna eta estimua adierazten dizkie terrorismoaren biktimei, eta beste behin berresten du hitzaren indarra dela demokrazian ideiak defendatzeko bide baliodun bakarr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