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4ko ekainaren 16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Socialistas de Navarra, Bildu-Nafarroa, Aralar-Nafarroa Bai eta Izquierda-Ezkerra parlamentu-taldeek parlamentu-taldeak aurkezturiko mozioa, zeinaren bidez Nafarroako Gobernua premiatzen baita atxiki dakion emakumeen kontrazepzioaren, abortu seguru eta legezkoaren eta hezkuntza afektibo-sexualaren eskuragarritasun unibertsalaren aldeko nazioarteko mobilizaziorako kanpainari.</w:t>
      </w:r>
    </w:p>
    <w:p>
      <w:pPr>
        <w:pStyle w:val="Normal"/>
        <w:spacing w:lineRule="exact" w:line="227"/>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spacing w:lineRule="exact" w:line="227"/>
        <w:rPr/>
      </w:pPr>
      <w:r>
        <w:rPr>
          <w:rStyle w:val="Normal1"/>
          <w:lang w:val="es-ES_tradnl"/>
        </w:rPr>
        <w:t>Iruñean, 2014ko ekainaren 16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Behean sinatzen duten parlamentu-taldeek, Legebiltzarreko Erregelamenduan xedatuaren babesean, ondoko mozioa aurkeztu dute, Osasun Batzordean eztabaidatu eta bozkatzeko:</w:t>
      </w:r>
    </w:p>
    <w:p>
      <w:pPr>
        <w:pStyle w:val="Normal"/>
        <w:spacing w:lineRule="exact" w:line="227"/>
        <w:rPr/>
      </w:pPr>
      <w:r>
        <w:rPr>
          <w:rStyle w:val="Normal1"/>
          <w:lang w:val="es-ES_tradnl"/>
        </w:rPr>
        <w:t>Espainiako estatuan, nabarmen garatu ziren genero-berdintasuna sustatzera bideratutako politikak eta ekintzak, eta horrek inpaktu oso positiboa izan du emakumeen bizitzan. Halere, atzerapauso handiak eta eraso larri bat ematen ari da emakumeen eskubideei dagokienez; bereziki, haien osasuna sustatzeari eta haien sexu- eta ugalketa-eskubideei dagokienez. Gizarteko zenbait sektore politiko eta erlijioso saiatzen ari dira edukiz murrizten eta husten emakumeek beren amatasunaren gainean erabakitzeko duten eskubideari buruzko eta segurtasunez abortatzeko eskubideari buruzko legeak. Argi dago arlo horretan emakumeen eskubideen eta askatasunen esparruko atzerapausoak gertatzen ari direla Espainiako estatuan eta munduko toki gehienetan. Bestalde, gutxitzen jarraitzen du Espainiako Gobernuak eta Nafarroako Gobernuak beste herrialde batzuekin garapenerako laguntza ofizialaren arloan duten konpromisoak.</w:t>
      </w:r>
    </w:p>
    <w:p>
      <w:pPr>
        <w:pStyle w:val="Normal"/>
        <w:spacing w:lineRule="exact" w:line="227"/>
        <w:rPr/>
      </w:pPr>
      <w:r>
        <w:rPr>
          <w:rStyle w:val="Normal1"/>
          <w:lang w:val="es-ES_tradnl"/>
        </w:rPr>
        <w:t>Garapen-bidean diren herrialde gehienetan, emakumeen egoera ezer gutxi hobetu da haien sexu- nahiz ugalketa-eskubideei dagokienez. 1994an, Populazioari eta Garapenari buruzko Nazioarteko Kairoko Konferentzian, 179 herrialdek konpromisoa hartu zuten, emakume guztiei familia-plangintzako zerbitzuetarako sarbidea eta haurdunaldia etetean laguntza jasotzea bermatzekoa. Harrezkero, oso aurrerabide txikia egin da. Errealitatea da 20 urte geroago, garapen-bidean diren herrialdeetan, bere haurdunaldia eten nahi duen lau emakumetik batek baino gehiagok ez daukala kontrazepzio-metodo seguru eta doako bat baliatzeko modurik, eta izugarri igo da baldintza txarretan egindako abortu klandestinoen proportzioa. 50.000 emakume hiltzen dira urtero, abortu klandestinoen ondorioz.</w:t>
      </w:r>
    </w:p>
    <w:p>
      <w:pPr>
        <w:pStyle w:val="Normal"/>
        <w:spacing w:lineRule="exact" w:line="227"/>
        <w:rPr/>
      </w:pPr>
      <w:r>
        <w:rPr>
          <w:rStyle w:val="Normal1"/>
          <w:lang w:val="es-ES_tradnl"/>
        </w:rPr>
        <w:t>Testuinguru horretan, heldu den irailean, emakumeen eskubideak eztabaidagai izanen dira Nazio Batzuen bilkura berezi batean. Jokoan daude emakumeek beren gorputzaz erabakitzeko eskubidea eta seme-alabak eduki ala ez libreki erabakitzeko eskubidea.</w:t>
      </w:r>
    </w:p>
    <w:p>
      <w:pPr>
        <w:pStyle w:val="Normal"/>
        <w:rPr/>
      </w:pPr>
      <w:r>
        <w:rPr>
          <w:rStyle w:val="Normal1"/>
          <w:lang w:val="es-ES_tradnl"/>
        </w:rPr>
        <w:t>Médicos del Mundo erakundeak nazioarteko mobilizaziorako kanpaina abiarazi du emakumeen kontrazepzioaren, abortu seguru eta legezkoaren eta hezkuntza afektibo-sexualaren eskuragarritasun unibertsalaren alde .</w:t>
      </w:r>
    </w:p>
    <w:p>
      <w:pPr>
        <w:pStyle w:val="Normal"/>
        <w:rPr/>
      </w:pPr>
      <w:r>
        <w:rPr>
          <w:rStyle w:val="Normal1"/>
          <w:lang w:val="es-ES_tradnl"/>
        </w:rPr>
        <w:t>Horregatik guztiagatik, ondoko erabaki proposamena aurkezten dugu:</w:t>
      </w:r>
    </w:p>
    <w:p>
      <w:pPr>
        <w:pStyle w:val="Normal"/>
        <w:rPr/>
      </w:pPr>
      <w:r>
        <w:rPr>
          <w:rStyle w:val="Normal1"/>
          <w:lang w:val="es-ES_tradnl"/>
        </w:rPr>
        <w:t>1. Nafarroako Parlamentuak Nafarroako Gobernua premiatzen du, bat egin dezan Médicos del Mundo erakundeak mundu guztian –eta bereziki, Nafarroan– emakumeen kontrazepzioaren, abortu seguru eta legezkoaren eta hezkuntza afektibo-sexualaren eskuragarritasun unibertsalaren alde abiarazitako kanpainarekin.</w:t>
      </w:r>
    </w:p>
    <w:p>
      <w:pPr>
        <w:pStyle w:val="Normal"/>
        <w:rPr/>
      </w:pPr>
      <w:r>
        <w:rPr>
          <w:rStyle w:val="Normal1"/>
          <w:spacing w:val="0"/>
          <w:lang w:val="es-ES_tradnl"/>
        </w:rPr>
        <w:t>2. Nafarroako Parlamentuak Nafarroako Gobernua eta Espainiako Gobernua premiatzen ditu, beharrezkoak diren lege-arau guztiak taxutu eta gara ditzaten, lortze aldera abortuaren despenalizazioa eta osasun-laguntza osoa eskuratu ahal izatea haurdunaldiaren borondatezko etendura kasuetan edo arriskuko abortuekin lotutako kasuetan.</w:t>
      </w:r>
    </w:p>
    <w:p>
      <w:pPr>
        <w:pStyle w:val="Normal"/>
        <w:rPr/>
      </w:pPr>
      <w:r>
        <w:rPr>
          <w:rStyle w:val="Normal1"/>
          <w:lang w:val="es-ES_tradnl"/>
        </w:rPr>
        <w:t>3. Nafarroako Parlamentuak Nafarroako Gobernua eta Espainiako Gobernua premiatzen ditu, ahal duten neurrian esku har dezaten nazioko nahiz nazioarteko erakundeetan, mundu guztian lortze aldera abortuaren despenalizazioa eta osasun-laguntza osoa eskuratu ahal izatea haurdunaldiaren borondatezko etendura kasuetan edo arriskuko abortuekin lotutako kasuetan.</w:t>
      </w:r>
    </w:p>
    <w:p>
      <w:pPr>
        <w:pStyle w:val="Normal"/>
        <w:rPr/>
      </w:pPr>
      <w:r>
        <w:rPr>
          <w:rStyle w:val="Normal1"/>
          <w:lang w:val="es-ES_tradnl"/>
        </w:rPr>
        <w:t>4. Nafarroako Parlamentuak Nafarroako Gobernua eta Espainiako Gobernua premiatzen ditu, erabakitasunez esku har dezaten, mundu guztian –eta bereziki, Nafarroan– lortze aldera emakumeentzat eta beren seme-alabentzat kalitatezko osasun-zerbitzuen eskuragarritasun unibertsala.</w:t>
      </w:r>
    </w:p>
    <w:p>
      <w:pPr>
        <w:pStyle w:val="Normal"/>
        <w:rPr/>
      </w:pPr>
      <w:r>
        <w:rPr>
          <w:rStyle w:val="Normal1"/>
          <w:lang w:val="es-ES_tradnl"/>
        </w:rPr>
        <w:t>Iruñean, 2014ko ekainaren 12an</w:t>
      </w:r>
    </w:p>
    <w:p>
      <w:pPr>
        <w:pStyle w:val="Normal"/>
        <w:keepLines/>
        <w:widowControl/>
        <w:bidi w:val="0"/>
        <w:spacing w:lineRule="exact" w:line="230" w:before="0" w:after="113"/>
        <w:ind w:firstLine="283"/>
        <w:jc w:val="both"/>
        <w:rPr/>
      </w:pPr>
      <w:r>
        <w:rPr>
          <w:rStyle w:val="Normal1"/>
          <w:spacing w:val="0"/>
          <w:lang w:val="es-ES_tradnl"/>
        </w:rPr>
        <w:t>Foru parlamentariak: Samuel Caro Sádaba Bikendi Barea Aiestaran, Asun Fernández de Garaialde y Lazkan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