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spacing w:val="0"/>
          <w:lang w:val="es-ES_tradnl"/>
        </w:rPr>
        <w:t>Nafarroako Parlamentuko Osoko Bilkurak, 2014ko ekainaren 12an egindako bileran, adierazi zuen jakinaren gainean zegoela Santos Cerdán León jaunak aurkezturiko galdera erretiratu izanari dagokionez. Galdera 2012an bertan behera utzitako aparteko ordainsariaren itzulketari buruzkoa zen, eta 2014ko maiatzaren 30eko 70. Nafarroako Parlamentuko Aldizkari Ofizialean argitaratu zen.</w:t>
      </w:r>
    </w:p>
    <w:p>
      <w:pPr>
        <w:pStyle w:val="Normal"/>
        <w:rPr/>
      </w:pPr>
      <w:r>
        <w:rPr>
          <w:rStyle w:val="Normal1"/>
          <w:lang w:val="es-ES_tradnl"/>
        </w:rPr>
        <w:t>Iruñean, 2014ko ekainaren 13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