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riko mozioa, zeinaren bidez Errege Etxea premiatzen baita etorkizuneko Leonor printzesak ez dezan “Vianako Printzesa” titulua i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ekain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 Garcíak, foru parlamentari den aldetik eta Legebiltzarreko Erregelamenduko 196. artikuluan ezarritakoaren babesean, honako mozio hau aurkeztu du, Legebiltzarraren Osoko Bilkuran eztabaidatu eta bozkatzeko:</w:t>
      </w:r>
    </w:p>
    <w:p>
      <w:pPr>
        <w:pStyle w:val="Normal"/>
        <w:rPr/>
      </w:pPr>
      <w:r>
        <w:rPr>
          <w:rStyle w:val="Normal1"/>
          <w:lang w:val="es-ES_tradnl"/>
        </w:rPr>
        <w:t>"Vianako Printzea" titulua Nafarroako erresumaren oinordekoari loturik egon zen. Nafarroako erresuma 1839an desagertu zelarik, Nafarroako erresumaren oinordekoa desagertu zen; hortaz, tituluak balio oro galdu zuen. Titulu horrek, gainera, dinastia borboitarraren erdeinua jaso zuen, Felipe V.ak eta bere ondorengoek Nafarroan "Asturiasko Printzea" titulua ezarri nahi izan zutenetik, nahiz eta erresuma honek errege horri babesa eman zion Ondorengotza Gerran; horregatik gorde ziren foruak eta erakunde berekiak. Nafarroako Gorteek Vianako titulua zenbait alditan erreibindikatu zuten XVIII. mendean zehar, batere arrakastarik gabe, borboitarrek entzungor egiten jarraitu zutelako.</w:t>
      </w:r>
    </w:p>
    <w:p>
      <w:pPr>
        <w:pStyle w:val="Normal"/>
        <w:rPr/>
      </w:pPr>
      <w:r>
        <w:rPr>
          <w:rStyle w:val="Normal1"/>
          <w:lang w:val="es-ES_tradnl"/>
        </w:rPr>
        <w:t>Espainiako konstituzio monarkiko guztiek "Asturiasko Printzea" titulua baino ez zuten aintzat hartu.</w:t>
      </w:r>
    </w:p>
    <w:p>
      <w:pPr>
        <w:pStyle w:val="Normal"/>
        <w:rPr/>
      </w:pPr>
      <w:r>
        <w:rPr>
          <w:rStyle w:val="Normal1"/>
          <w:lang w:val="es-ES_tradnl"/>
        </w:rPr>
        <w:t>1978ko Konstituzioaren 57.2 artikuluak ezartzen duenez, "Printze oinordekoak, jaiotzaz geroztik edo deitzea eragiten duen gertaeraz geroztik, Asturiasko Printze titulua beretuko du, eta, orobat, tradizioz Espainiako Koroaren oinordekoari lotuak diren gainerako tituluak". Arau bitxia da, zeinetan a posteriori ikusi nahi izan baita, besteak beste, "Vianako Printzea" titulua. Baina, egiaz, garai hartan inork ere ez zuen pentsatzen titulu horiek proiekzio publiko bat zeukatenik.</w:t>
      </w:r>
    </w:p>
    <w:p>
      <w:pPr>
        <w:pStyle w:val="Normal"/>
        <w:rPr/>
      </w:pPr>
      <w:r>
        <w:rPr>
          <w:rStyle w:val="Normal1"/>
          <w:lang w:val="es-ES_tradnl"/>
        </w:rPr>
        <w:t>Izan ere, Nafarroako Foru Eraentza Birrezarri eta Hobetzeari buruzko abuztuaren 10eko 13/1982 Lege Organikoaren ez aitzinsolasean ez atariko tituluko ezein artikulutan ez zen halakorik jaso. Espainiako Errege Familiaren Erregistro Zibilari buruzko azaroaren 27ko 2917/1981 Errege Dekretuan ere ez zen "Vianako Printzea" titulua aipatu –Asturiasko Printzea soilik aipatzen zen–, ez eta Felipe Borboikoak Konstituzioari eta Erregeari 1986ko urtarrilaren 30ean egin behar izan zien leialtasun-zinean ere.</w:t>
      </w:r>
    </w:p>
    <w:p>
      <w:pPr>
        <w:pStyle w:val="Normal"/>
        <w:rPr/>
      </w:pPr>
      <w:r>
        <w:rPr>
          <w:rStyle w:val="Normal1"/>
          <w:lang w:val="es-ES_tradnl"/>
        </w:rPr>
        <w:t>"Vianako Printzea" tituluaren eta Felipe Borboikoaren arteko identifikazioa ez zen 1993ra arte hasi Nafarroan. Juan de Borbón y Battenberg-en ideia izan zen Vianako titulua inbokatzearena, eta Nafarroako orduko lehendakariak begi onez hartu zuen proposamena.</w:t>
      </w:r>
    </w:p>
    <w:p>
      <w:pPr>
        <w:pStyle w:val="Normal"/>
        <w:rPr/>
      </w:pPr>
      <w:r>
        <w:rPr>
          <w:rStyle w:val="Normal1"/>
          <w:lang w:val="es-ES_tradnl"/>
        </w:rPr>
        <w:t>Hortaz, historiak argi uzten du "Vianako Printzea" titulua Nafarroako erresumari eta haren eskumenei loturik dagoela. Nafarrek erabaki dezakete, baldin eta inork erabaki badezake, titulua Espainiako Errege Etxeari lagatzen dioten ala ez. Bere garaian ez zitzaien galdetu, eta horrenbestez Nafarroako Parlamentuak izan behar du, Nafarroako Gorteen oinordeko zuzenena den heinean, titulu hori erretira dadila erreklamatzearen ardura.</w:t>
      </w:r>
    </w:p>
    <w:p>
      <w:pPr>
        <w:pStyle w:val="Normal"/>
        <w:rPr/>
      </w:pPr>
      <w:r>
        <w:rPr>
          <w:rStyle w:val="Normal1"/>
          <w:lang w:val="es-ES_tradnl"/>
        </w:rPr>
        <w:t>Hori guztia dela-eta, parlamentari honek ondoko erabaki-proposamena aurkezten du:</w:t>
      </w:r>
    </w:p>
    <w:p>
      <w:pPr>
        <w:pStyle w:val="Normal"/>
        <w:rPr/>
      </w:pPr>
      <w:r>
        <w:rPr>
          <w:rStyle w:val="Normal1"/>
          <w:lang w:val="es-ES_tradnl"/>
        </w:rPr>
        <w:t>Nafarroako Parlamentuak Errege Etxea premiatzen du etorkizuneko printzesa Leonorri "Asturiasko Printzesa" titulua bakarrik eman dakion, eta ez "Vianako Printzesa" titulua; izan ere, titulu hori jadanik desagertua den Nafarroako erresumari loturik ageri da, eta ez Espainiako erresumari.</w:t>
      </w:r>
    </w:p>
    <w:p>
      <w:pPr>
        <w:pStyle w:val="Normal"/>
        <w:rPr/>
      </w:pPr>
      <w:r>
        <w:rPr>
          <w:rStyle w:val="Normal1"/>
          <w:lang w:val="es-ES_tradnl"/>
        </w:rPr>
        <w:t>Iruñean, 2014ko ekainaren 9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