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lehenbailehen gara dezan FOGA funtsa (Mugaldeko Gaixoen Arretarako Berme Funts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ekain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Roberto Jiménez Alli, Socialistas del Parlamento de Navarra parlamentu-taldearen eledunak, Legebiltzarreko Erregelamenduan xedatuaren babesean, honako mozioa aurkeztu du, Osoko Bilkuran eztabaidatu eta bozka dadin. Mozioaren bidez,  Nafarroako Parlamentuak Espainiako Gobernua premiatzen du lehenbailehen gara dezan FOGA funtsa (Mugaldeko Gaixoen Arretarako Berme Funtsa).</w:t>
      </w:r>
    </w:p>
    <w:p>
      <w:pPr>
        <w:pStyle w:val="Normal"/>
        <w:rPr/>
      </w:pPr>
      <w:r>
        <w:rPr>
          <w:rStyle w:val="Normal1"/>
          <w:lang w:val="es-ES_tradnl"/>
        </w:rPr>
        <w:t>2014ko ekainaren 12an egindako Osoko Bilkuran, galdetu zitzaionean ea zergatik ezin zen ezarri hitzarmen bat Errioxako Gobernuarekin, San Adriángo nahiz inguruko herritarrak patologia batzuetarako "Hospital Calahorra" Fundazioan artatuak izan daitezen –Viana aldeko biztanleei hitzarmen bidez zerbitzua ematen zaien bezalaxe–, Osasuneko kontseilariak onartu zuen arrazoia dela Errioxako Gobernuak ez duela  hitzarmen bat lortzeko aurrerabiderik egin nahi harik eta Osasun Ministerioak mugaldeko gaixoen arretarako berme funtsa ezarri arte.</w:t>
      </w:r>
    </w:p>
    <w:p>
      <w:pPr>
        <w:pStyle w:val="Normal"/>
        <w:rPr/>
      </w:pPr>
      <w:r>
        <w:rPr>
          <w:rStyle w:val="Normal1"/>
          <w:lang w:val="es-ES_tradnl"/>
        </w:rPr>
        <w:t>Gure ustez, garrantzitsua da, baita politikari sinesgarritasuna emateko ere, gobernu ezberdinek erakustea gai direla herritarren mesedetan  akordioak lortzeko. Horregatik hain zuzen ere uste dugu akordioak lortzeko atzerapen honek, politikaren nahiz haren lorpenen inguruko seinale positiboak eman ordez, politika hutsaltzen eta alferrikako bihurtzen duela.</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Espainiako Gobernua eta Osasun Ministerioa premiatzen ditu albait azkarren buka dezaten mugaldeko gaixoen arretarako berme funtsaren nondik norakoak zehazten, halako moldez non besteak beste San Adriángo biztanleei arreta eman ahalko baitzaie "Hospital Calahorra" Fundazioan, Errioxako Gobernuarekiko kasuko lankidetza hitzarmenaren bidez.</w:t>
      </w:r>
    </w:p>
    <w:p>
      <w:pPr>
        <w:pStyle w:val="Normal"/>
        <w:rPr/>
      </w:pPr>
      <w:r>
        <w:rPr>
          <w:rStyle w:val="Normal1"/>
          <w:lang w:val="es-ES_tradnl"/>
        </w:rPr>
        <w:t>Iruñean, 2014ko ekainaren 12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