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na Beltrán Villalba andreak egindako galderaren erantzuna, Nafarroako Enplegu Zerbitzutik 2012an eta 2013an sustaturiko prestakuntza-ikastaroei buruzkoa, Foru Diputazioak emana. Galdera argitaratu zen 2014ko otsailaren 14ko 2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ari atxikitako foru parlamentari Ana Beltrán Villalba andreak galdera egin du Nafarroako Enplegu Zerbitzutik 2012an eta 2013an sustaturiko prestakuntza-ikastaroei buruz (PES-00035). Hauxe erantzun di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>Eskatutako datuak dituzten fitxategiak erantsi dira. Datuok lan-planeko neurriei dagokien programazioaren arabera egituratuta daude, modu honetan:</w:t>
      </w:r>
    </w:p>
    <w:p>
      <w:pPr>
        <w:pStyle w:val="Normal"/>
        <w:rPr/>
      </w:pPr>
      <w:r>
        <w:rPr>
          <w:rStyle w:val="Normal1"/>
          <w:lang w:val="es-ES_tradnl"/>
        </w:rPr>
        <w:t>A) Lehentasunez langabeentzat diren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ezkuntzarekiko akordioa. (1. dokumentua. "Educación 2012-2013" fitxategia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angabeentzako deialdia. Onetsitako zentro eta entitateen arteko norgehiagoka. (2., 3., 4. eta 5. dokumentuak, "Desempleados 2012 y 2013"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rogramazio berekia. Iturrondo eta Cenifer zentroak. (6. dokumentua. "Centros propios 2012 a 2013" fitxategia).</w:t>
      </w:r>
    </w:p>
    <w:p>
      <w:pPr>
        <w:pStyle w:val="Normal"/>
        <w:rPr/>
      </w:pPr>
      <w:r>
        <w:rPr>
          <w:rStyle w:val="Normal1"/>
          <w:lang w:val="es-ES_tradnl"/>
        </w:rPr>
        <w:t>B) Lehentasunez landunentzat diren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rgehiagokako deialdia, Estatuko araudiari lotua. TAS. (7. dokumentua. Excel fitxategia da, urtez urteko eta onuradunen araberako orriekin)</w:t>
      </w:r>
    </w:p>
    <w:p>
      <w:pPr>
        <w:pStyle w:val="Normal"/>
        <w:rPr/>
      </w:pPr>
      <w:r>
        <w:rPr>
          <w:rStyle w:val="Normal1"/>
          <w:lang w:val="es-ES_tradnl"/>
        </w:rPr>
        <w:t>C) ETE-entzat diren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orgehiagokako deialdia. (8., 9., 10. eta 11. dokumentuak). "Pymes" fitxategiak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5ean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tako eranskina eskuragarri dute foru parlamentariek, parlamentu-kudeaketako Ágora sistem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