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realizar la campaña de información del proceso de preinscripción escolar para el curso escolar 2017-2018 basada en criterios objetivos, equitativos e informativos, sin predeterminaciones ni influencias a las familias en relación con modelos lingüísticos y garantizando la libertad de elección de centro educativo,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 la Cortes de Navarra, adscrito al Grupo Parlamentario Unión del Pueblo Navarro (UPN), al amparo de lo dispuesto en el artículo 196 y siguientes del Reglamento de la Cámara, presenta, para su debate y votación en el próximo Pleno de 19 de enero de 2017, la siguiente moción. </w:t>
      </w:r>
    </w:p>
    <w:p>
      <w:pPr>
        <w:pStyle w:val="Normal"/>
        <w:rPr/>
      </w:pPr>
      <w:r>
        <w:rPr>
          <w:rStyle w:val="Normal1"/>
          <w:lang w:val="es-ES_tradnl"/>
        </w:rPr>
        <w:t xml:space="preserve">Desde mediados del mes de febrero se podrá realizar la preinscripción escolar en las etapas de Educación Infantil (3-6 años) y Educación Primaria (6-12 años), dirigida fundamentalmente a aquellas familias que tienen hijos de 3 años y que van a incorporarse al sistema educativo navarro por primera vez. </w:t>
      </w:r>
    </w:p>
    <w:p>
      <w:pPr>
        <w:pStyle w:val="Normal"/>
        <w:rPr/>
      </w:pPr>
      <w:r>
        <w:rPr>
          <w:rStyle w:val="Normal1"/>
          <w:lang w:val="es-ES_tradnl"/>
        </w:rPr>
        <w:t>Para dar a conocer a las familias con niños en edad escolar la oferta que en materia educativa realiza el Departamento de Educación se lleva a cabo una campaña de divulgación a través de diferentes soportes (cartas que se remiten a los domicilios familiares, carteles colocados en los centros escolares, cuñas en emisoras de radio, anuncios en medios de comunicación escritos, etc.).</w:t>
      </w:r>
    </w:p>
    <w:p>
      <w:pPr>
        <w:pStyle w:val="Normal"/>
        <w:rPr/>
      </w:pPr>
      <w:r>
        <w:rPr>
          <w:rStyle w:val="Normal1"/>
          <w:lang w:val="es-ES_tradnl"/>
        </w:rPr>
        <w:t xml:space="preserve">En dichos soportes se ponen de manifiesto dos cuestiones fundamentales. La primera, que comienza el periodo de preinscripción en el que las familias deben matricular a sus hijos; y la segunda, las novedades y la oferta educativa que pone a disposición de esas familias la Administración Pública responsable en materia educativa. </w:t>
      </w:r>
    </w:p>
    <w:p>
      <w:pPr>
        <w:pStyle w:val="Normal"/>
        <w:rPr/>
      </w:pPr>
      <w:r>
        <w:rPr>
          <w:rStyle w:val="Normal1"/>
          <w:lang w:val="es-ES_tradnl"/>
        </w:rPr>
        <w:t xml:space="preserve">A tal fin, el Departamento de Educación destina un presupuesto para sufragar los gastos generados en dicha campaña de información. Se trata de fondos públicos que deben ser administrados con total transparencia y responsabilidad. </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insta al Departamento de Educación a realizar la campaña de información del proceso de preinscripción escolar para el curso escolar 2017-2018 basada en criterios objetivos, equitativos e informativos, sin predeterminaciones ni influencias a las familias en relación con modelos lingüísticos en los que escolarizar a sus hijos.</w:t>
      </w:r>
    </w:p>
    <w:p>
      <w:pPr>
        <w:pStyle w:val="Normal"/>
        <w:rPr/>
      </w:pPr>
      <w:r>
        <w:rPr>
          <w:rStyle w:val="Normal1"/>
          <w:lang w:val="es-ES_tradnl"/>
        </w:rPr>
        <w:t xml:space="preserve">2. Dicha campaña se realizará garantizando la libertad de elección de centro educativo, a la que tienen derecho las familias en función de la normativa vigente, y sin ningún tipo de intromisión. </w:t>
      </w:r>
    </w:p>
    <w:p>
      <w:pPr>
        <w:pStyle w:val="Normal"/>
        <w:rPr/>
      </w:pPr>
      <w:r>
        <w:rPr>
          <w:rStyle w:val="Normal1"/>
          <w:lang w:val="es-ES_tradnl"/>
        </w:rPr>
        <w:t>Corella, 12 de enero de 2017</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