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Elvira España, Griseras, Anunciata eta Compañía María ikastetxeetan Haur Hezkuntzako lehenengo mailarako aurre-inskripziorako epean 2017-2018 ikasturterako aurreikusitako ler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 aurkezten du, Hezkuntza Departament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2017-2018 ikasturterako zenbat lerro ezarriko ditu Tuterako Elvira España, Griseras, Anunciata eta Compañía de María ikastetxeetan Haur Hezkuntzako lehenengo mailarako aurre-inskripziorako epean? 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