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kastetxe publikoetan eta itunduetan ikasleak ikasturtea hasita dagoelarik ha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ek aurkezten ditu, Hezkuntza Departamentuak idatziz erantzun dit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zer aurreikuspen darabil ikastetxe publikoetan ikasleak ikasturtea hasita dagoelarik hastearen ondorioz ikasgela-kopurua handitzeari dagokione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rtarrilaren 10eko datuak aintzat hartuta, zenbat ikasle hasi dira ikastetxe publikoetan ikasturtea hasita dagoelari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haztu ikastetxea, herria, hizkuntza eredua eta zer ikasgelatan hasi diren, ikasle horretako ikasle kopurua. Azken kasu horretan, zehaztu ikasgela horretan zenbat ikasle diren atzerritik etorriak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Urtarrilaren 10eko datuak aintzat hartuta, guztira zenbat ikasle hasi dira ikasturtea hasita dagoelarik ikastetxe publikoetan eta itunduetan? Zehaztu, halaber, hizkuntza ereduen araberako datu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7ko urtarrilaren 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