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decisión de Renfe de retirar el personal que atiende los servicios de la estación de ferrocarril de Tafalla,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Nafarroa, al amparo de lo dispuesto en el artículo 189 del vigente Reglamento, formula para su contestación por escrito la siguiente pregunta: </w:t>
      </w:r>
    </w:p>
    <w:p>
      <w:pPr>
        <w:pStyle w:val="Normal"/>
        <w:rPr/>
      </w:pPr>
      <w:r>
        <w:rPr>
          <w:rStyle w:val="Normal1"/>
          <w:lang w:val="es-ES_tradnl"/>
        </w:rPr>
        <w:t xml:space="preserve">Por la Asociación Zona Media por el Tren se ha informado a la opinión pública sobre la intención de Renfe de retirar al personal que atiende los servicios de la estación de ferrocarril de Tafalla desde el próximo 1 de enero de 2017, siendo la primera pero no única consecuencia el cierre de la ventanilla expendedora de billetes. </w:t>
      </w:r>
    </w:p>
    <w:p>
      <w:pPr>
        <w:pStyle w:val="Normal"/>
        <w:rPr/>
      </w:pPr>
      <w:r>
        <w:rPr>
          <w:rStyle w:val="Normal1"/>
          <w:lang w:val="es-ES_tradnl"/>
        </w:rPr>
        <w:t xml:space="preserve">Creemos que estamos ante una grave decisión, ya que Renfe, al parecer, ni siquiera ha tenido la deferencia de ponerse en contacto e informar, con suficiente antelación, a los ayuntamientos afectados, que son los de un ámbito mayor incluso que la denominada Zona Media de Navarra, y de la que proceden las 44.000 personas usuarias de esta estación, según datos de 2015. </w:t>
      </w:r>
    </w:p>
    <w:p>
      <w:pPr>
        <w:pStyle w:val="Normal"/>
        <w:rPr/>
      </w:pPr>
      <w:r>
        <w:rPr>
          <w:rStyle w:val="Normal1"/>
          <w:lang w:val="es-ES_tradnl"/>
        </w:rPr>
        <w:t xml:space="preserve">Para los pueblos de la Zona Media, con 157 años de tradición de uso del ferrocarril, el acceso directo y con garantías a los trenes Alvia de largo recorrido es fundamental, y eso existe hoy desde la estación de Tafalla. </w:t>
      </w:r>
    </w:p>
    <w:p>
      <w:pPr>
        <w:pStyle w:val="Normal"/>
        <w:rPr/>
      </w:pPr>
      <w:r>
        <w:rPr>
          <w:rStyle w:val="Normal1"/>
          <w:lang w:val="es-ES_tradnl"/>
        </w:rPr>
        <w:t xml:space="preserve">Para muchas personas es el primer paso para cerrar esta estación, como ha sucedido, desgraciadamente, en Navarra, y estamos en la antesala, si se mantiene el propósito de avanzar en la ejecución del proyecto de Tren de Alta Velocidad en Navarra, de liquidar la línea de ferrocarril de tránsitos de largo recorrido por esta vía, obligando a esas miles de personas que hoy toman el tren en Tafalla a desplazarse a Pamplona o Tudela, en el mejor de los casos. </w:t>
      </w:r>
    </w:p>
    <w:p>
      <w:pPr>
        <w:pStyle w:val="Normal"/>
        <w:rPr/>
      </w:pPr>
      <w:r>
        <w:rPr>
          <w:rStyle w:val="Normal1"/>
          <w:lang w:val="es-ES_tradnl"/>
        </w:rPr>
        <w:t xml:space="preserve">A la vista de todo ello, se formulan al Gobierno de Navarra las siguientes preguntas: </w:t>
      </w:r>
    </w:p>
    <w:p>
      <w:pPr>
        <w:pStyle w:val="Normal"/>
        <w:rPr/>
      </w:pPr>
      <w:r>
        <w:rPr>
          <w:rStyle w:val="Normal1"/>
          <w:lang w:val="es-ES_tradnl"/>
        </w:rPr>
        <w:t>¿Conocía el Gobierno de Navarra la decisión de Renfe de retirar al personal que atiende los servicios de la estación de ferrocarril de Tafalla desde el próximo 1 de enero de 2017?</w:t>
      </w:r>
    </w:p>
    <w:p>
      <w:pPr>
        <w:pStyle w:val="Normal"/>
        <w:rPr/>
      </w:pPr>
      <w:r>
        <w:rPr>
          <w:rStyle w:val="Normal1"/>
          <w:lang w:val="es-ES_tradnl"/>
        </w:rPr>
        <w:t xml:space="preserve">¿Tiene previsto el Gobierno de Navarra realizar alguna gestión ante el Ministerio de Fomento y las empresas Renfe y Adif, para que se dejen sin efecto las medidas negativas planteadas y mantengan el servicio de atención personalizada en la estación del tren de Tafalla, manteniendo asimismo abierta la ventanilla de expedición de billetes? </w:t>
      </w:r>
    </w:p>
    <w:p>
      <w:pPr>
        <w:pStyle w:val="Normal"/>
        <w:rPr/>
      </w:pPr>
      <w:r>
        <w:rPr>
          <w:rStyle w:val="Normal1"/>
          <w:lang w:val="es-ES_tradnl"/>
        </w:rPr>
        <w:t>¿Considera el Gobierno de Navarra que la estación de Tafalla y los servicios que actualmente presta correrían serio peligro de desaparición si se ejecutara el proyecto de Tren de Alta Velocidad que se preveía en el Convenio suscrito entre el Gobierno de Navarra y el Gobierno del Estado?</w:t>
      </w:r>
    </w:p>
    <w:p>
      <w:pPr>
        <w:pStyle w:val="Normal"/>
        <w:rPr/>
      </w:pPr>
      <w:r>
        <w:rPr>
          <w:rStyle w:val="Normal1"/>
          <w:lang w:val="es-ES_tradnl"/>
        </w:rPr>
        <w:t>Pamplona/Iruñea a 26 de diciembre de 2016</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