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interpelación sobre lpolítica general en Trasparencia, su organización en esta materia y los principios básicos que está aplicando en la evolución del Gobierno Abierto en todos sus ámbitos: acceso a la información, participación y colaboración, formulada por el Ilmo. Sr. D. Guzmán Miguel Garmendia Pére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INTERPELACIÓN</w:t>
      </w:r>
    </w:p>
    <w:p>
      <w:pPr>
        <w:pStyle w:val="Normal"/>
        <w:rPr/>
      </w:pPr>
      <w:r>
        <w:rPr>
          <w:rStyle w:val="Normal1"/>
          <w:lang w:val="es-ES_tradnl"/>
        </w:rPr>
        <w:t>Guzmán Miguel. Garmendia Pérez, Parlamentario Foral adscrito al Grupo Parlamentario Partido Socialista de Navarra, al amparo de lo establecido en el Reglamento de la Cámara, presenta la siguiente interpelación para su debate en Pleno.</w:t>
      </w:r>
    </w:p>
    <w:p>
      <w:pPr>
        <w:pStyle w:val="Normal"/>
        <w:rPr/>
      </w:pPr>
      <w:r>
        <w:rPr>
          <w:rStyle w:val="Normal1"/>
          <w:lang w:val="es-ES_tradnl"/>
        </w:rPr>
        <w:t>Navarra fue pionera en la aplicación de la transparencia en las instituciones públicas desde que en junio de 2012 nuestro Parlamento aprobara la Ley Foral de Transparencia y Gobierno Abierto. Un texto en sus tiempos innovador, adaptado tecnológicamente, participativo y especialmente incisivo en los aspectos que facilitaban el acceso a la información, que sirvió como base para el resto de comunidades autónomas, siendo mejorado conforme se avanzaba en esta materia en España y en el resto del mundo.</w:t>
      </w:r>
    </w:p>
    <w:p>
      <w:pPr>
        <w:pStyle w:val="Normal"/>
        <w:rPr/>
      </w:pPr>
      <w:r>
        <w:rPr>
          <w:rStyle w:val="Normal1"/>
          <w:lang w:val="es-ES_tradnl"/>
        </w:rPr>
        <w:t xml:space="preserve">Desde entonces, y tras una deficiente implantación de la ley en Navarra por una clara dejadez política, los principios de Gobierno Abierto se han ido deteriorando, reflejándose en la participación y la colaboración de la ciudadanía, que se ha ido diluyendo, al mismo tiempo que se han ido añadiendo trabas al acceso a la información, pilar básico de apertura y transparencia. </w:t>
      </w:r>
    </w:p>
    <w:p>
      <w:pPr>
        <w:pStyle w:val="Normal"/>
        <w:rPr/>
      </w:pPr>
      <w:r>
        <w:rPr>
          <w:rStyle w:val="Normal1"/>
          <w:lang w:val="es-ES_tradnl"/>
        </w:rPr>
        <w:t xml:space="preserve">Al contrario de lo que debía haber sucedido, la intencionalidad ejecutiva en Navarra de dejar en un segundo plano los principios del Gobierno Abierto ha ido haciendo mella en la otrora alta consideración que en este capítulo se tenía de la Comunidad Foral, siendo muy significativo el fuerte descenso del último año, caída directamente proporcional a la promoción que, en dirección contraria, se pretende anunciar. </w:t>
      </w:r>
    </w:p>
    <w:p>
      <w:pPr>
        <w:pStyle w:val="Normal"/>
        <w:rPr/>
      </w:pPr>
      <w:r>
        <w:rPr>
          <w:rStyle w:val="Normal1"/>
          <w:lang w:val="es-ES_tradnl"/>
        </w:rPr>
        <w:t>Son muchas las causas de la situación, girando todas ellas en torno a la intencionalidad de quienes la deben aplicar, pero la estructuración de los departamentos, separando la participación del Gobierno Abierto, así como el alejamiento de la apertura de datos a un tercero, hacen que la confusión sea ahora la nota predominante de los pilares del Gobierno Abierto en Navarra, cuando la transparencia, la participación y la colaboración deberían destacar por todo lo contrario.</w:t>
      </w:r>
    </w:p>
    <w:p>
      <w:pPr>
        <w:pStyle w:val="Normal"/>
        <w:rPr/>
      </w:pPr>
      <w:r>
        <w:rPr>
          <w:rStyle w:val="Normal1"/>
          <w:lang w:val="es-ES_tradnl"/>
        </w:rPr>
        <w:t>Esta apreciación, ya denunciada reiteradamente por el Grupo Parlamentario Partido Socialista de Navarra, proponiendo incluso un texto de modificación de la Ley Foral de Transparencia y Gobierno Abierto, no es una conclusión particular. La ONG Transparencia Internacional, en su último informe publicado el 16 de diciembre de 2016, con datos recabados entre julio y octubre de 2016, señala a Navarra como la comunidad de España con menor índice de transparencia, ocupando el deshonroso último lugar del ranking, a una gran distancia de la penúltima.</w:t>
      </w:r>
    </w:p>
    <w:p>
      <w:pPr>
        <w:pStyle w:val="Normal"/>
        <w:rPr/>
      </w:pPr>
      <w:r>
        <w:rPr>
          <w:rStyle w:val="Normal1"/>
          <w:lang w:val="es-ES_tradnl"/>
        </w:rPr>
        <w:t xml:space="preserve">Texto de la interpelación </w:t>
      </w:r>
    </w:p>
    <w:p>
      <w:pPr>
        <w:pStyle w:val="Normal"/>
        <w:rPr/>
      </w:pPr>
      <w:r>
        <w:rPr>
          <w:rStyle w:val="Normal1"/>
          <w:lang w:val="es-ES_tradnl"/>
        </w:rPr>
        <w:t xml:space="preserve">Interpelación al Gobierno de Navarra sobre su política general en transparencia, su organización en esta materia y los principios básicos que está aplicando en la evolución del Gobierno Abierto en todos sus ámbitos: acceso a la información, participación y colaboración. </w:t>
      </w:r>
    </w:p>
    <w:p>
      <w:pPr>
        <w:pStyle w:val="Normal"/>
        <w:rPr/>
      </w:pPr>
      <w:r>
        <w:rPr>
          <w:rStyle w:val="Normal1"/>
          <w:lang w:val="es-ES_tradnl"/>
        </w:rPr>
        <w:t>En Pamplona, a 3 de enero de 2017</w:t>
      </w:r>
    </w:p>
    <w:p>
      <w:pPr>
        <w:pStyle w:val="Normal"/>
        <w:keepLines/>
        <w:widowControl/>
        <w:bidi w:val="0"/>
        <w:spacing w:lineRule="exact" w:line="230" w:before="0" w:after="113"/>
        <w:ind w:firstLine="283"/>
        <w:jc w:val="both"/>
        <w:rPr/>
      </w:pPr>
      <w:r>
        <w:rPr>
          <w:rStyle w:val="Normal1"/>
          <w:lang w:val="es-ES_tradnl"/>
        </w:rPr>
        <w:t>El Parlamentario Foral: Guzmán Miguel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